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</w:t>
      </w:r>
    </w:p>
    <w:p>
      <w:pPr>
        <w:pStyle w:val="Contentcommonblockblock3u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азань. </w:t>
      </w:r>
      <w:r>
        <w:rPr>
          <w:rFonts w:cs="Tahoma" w:ascii="Tahoma" w:hAnsi="Tahoma"/>
          <w:b/>
          <w:color w:val="FF0000"/>
          <w:sz w:val="40"/>
          <w:szCs w:val="26"/>
          <w:u w:val="single"/>
        </w:rPr>
        <w:t>Мне слов не хватит описать,</w:t>
      </w:r>
    </w:p>
    <w:p>
      <w:pPr>
        <w:pStyle w:val="Contentcommonblockblock3u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40"/>
          <w:szCs w:val="26"/>
          <w:u w:val="single"/>
        </w:rPr>
        <w:t>как восхитительна татарская столица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1-05.05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 xml:space="preserve">Казань-  Иннополис- Раифа 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Cs w:val="22"/>
              </w:rPr>
              <w:t xml:space="preserve"> ( пл. Бабушкина, перед Автовокзалом), встреча с сопровождающим, трансфер в г.Казань (около 960 км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Национального музея Республики Татарстан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Национальный музей Республики Татарстан — это крупнейшее в республике научно-исследовательское учреждение, имеющее общенациональное значение.Музей был открыт в 1895 году и назывался Казанский городской научно-промышленный музей. Музей занимает здание бывшего Гостиного двора, которое является памятником архитектуры и истории РФ и Республики Татарстан. В основу экспозиции положена частная коллекция А. Ф. Лихачева — известного в крае археолога, историка, коллекционера, и экспонаты научно-промышленной выставки 1890 г. Фонды музея насчитывают свыше 780 тысяч экспонатов.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Возвращение в г.Казань, </w:t>
            </w:r>
            <w:r>
              <w:rPr>
                <w:rFonts w:cs="Tahoma" w:ascii="Tahoma" w:hAnsi="Tahoma"/>
                <w:b/>
                <w:shd w:fill="FFFFFF" w:val="clear"/>
              </w:rPr>
              <w:t>поздний обед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Отдых, свободное врем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г.Вологда, 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26 400/25 6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,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питание и экскурсионное обслуживание по программе тура, размещение в 2-3-х местных номерах  категории «стандарт», трансфер и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yperlink" Target="https://tur-kazan.ru/info/koleso" TargetMode="External"/><Relationship Id="rId5" Type="http://schemas.openxmlformats.org/officeDocument/2006/relationships/hyperlink" Target="https://ru.wikipedia.org/wiki/&#1047;&#1040;&#1043;&#1057;" TargetMode="External"/><Relationship Id="rId6" Type="http://schemas.openxmlformats.org/officeDocument/2006/relationships/hyperlink" Target="https://ru.wikipedia.org/wiki/&#1050;&#1072;&#1079;&#1072;&#1085;&#1100;" TargetMode="External"/><Relationship Id="rId7" Type="http://schemas.openxmlformats.org/officeDocument/2006/relationships/hyperlink" Target="https://ru.wikipedia.org/wiki/&#1058;&#1072;&#1090;&#1072;&#1088;&#1089;&#1090;&#1072;&#1085;" TargetMode="External"/><Relationship Id="rId8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9" Type="http://schemas.openxmlformats.org/officeDocument/2006/relationships/hyperlink" Target="https://ru.wikipedia.org/wiki/&#1050;&#1072;&#1079;&#1072;&#1085;&#1089;&#1082;&#1080;&#1081;_&#1082;&#1088;&#1077;&#1084;&#1083;&#1100;" TargetMode="External"/><Relationship Id="rId10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17T08:44:00Z</dcterms:modified>
  <cp:revision>254</cp:revision>
  <dc:subject/>
  <dc:title/>
</cp:coreProperties>
</file>