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Для всех в округе мы пример, ведь  родом все из СССР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</w:t>
      </w:r>
      <w:r>
        <w:rPr>
          <w:rFonts w:cs="Tahoma" w:ascii="Tahoma" w:hAnsi="Tahoma"/>
          <w:b/>
          <w:color w:val="FF0000"/>
          <w:sz w:val="36"/>
          <w:szCs w:val="32"/>
        </w:rPr>
        <w:t>03.11., 23.11., 14.12. 2024 года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ед в каф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обзорная экскурсия по экспозициям музея,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встреча с местными артистами, которые поведают вам, как советские люди жили-были 30-40-50 лет назад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просмотр в старинном кинозале всеми ранее любимого киноальманаха «Фитиль»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 торжественный прием в пионеры с настоящей школьной линейкой, пионерскими барабанами, горном и галстук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чаепитие в настоящем стилизованного в стиле былого времени буфете с вкуснейшими  пирог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масса впечатлений, эмоций и отличного настроени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</w:rPr>
        <w:t>5400/52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обед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1-22T10:01:00Z</dcterms:modified>
  <cp:revision>221</cp:revision>
  <dc:subject/>
  <dc:title/>
</cp:coreProperties>
</file>