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22"/>
          <w:u w:val="single"/>
        </w:rPr>
      </w:pPr>
      <w:r>
        <w:rPr>
          <w:rFonts w:cs="Tahoma" w:ascii="Tahoma" w:hAnsi="Tahoma"/>
          <w:b/>
          <w:sz w:val="40"/>
          <w:szCs w:val="2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 xml:space="preserve"> «Вятское. Заедем в русское селенье на праздник зимний и веселье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1 день          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4.01.2025 года</w:t>
      </w:r>
      <w:r>
        <w:rPr>
          <w:rFonts w:cs="Tahoma" w:ascii="Tahoma" w:hAnsi="Tahoma"/>
          <w:b/>
          <w:sz w:val="36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color w:val="000000"/>
          <w:sz w:val="28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8"/>
          <w:szCs w:val="22"/>
        </w:rPr>
        <w:t xml:space="preserve">Ярославская обл., село Вятско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 (г.Вологда, пл.Бабушкина 10, напротив здания автовокзала), переезд группы в с.Вятское (180 км.), путевая информация.</w:t>
            </w:r>
          </w:p>
        </w:tc>
      </w:tr>
      <w:tr>
        <w:trPr>
          <w:trHeight w:val="4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Вятское представляет собой уникальный градостроительный комплекс </w:t>
            </w:r>
            <w:r>
              <w:rPr>
                <w:rFonts w:cs="Tahoma" w:ascii="Tahoma" w:hAnsi="Tahoma"/>
                <w:sz w:val="24"/>
                <w:lang w:val="en-US"/>
              </w:rPr>
              <w:t>XVIII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  <w:lang w:val="en-US"/>
              </w:rPr>
              <w:t>XIX</w:t>
            </w:r>
            <w:r>
              <w:rPr>
                <w:rFonts w:cs="Tahoma" w:ascii="Tahoma" w:hAnsi="Tahoma"/>
                <w:sz w:val="24"/>
              </w:rPr>
              <w:t xml:space="preserve"> с более чем 50-ю зарегистрированными памятниками архитектуры, бывшими в прошлом купеческими и крестьянскими домами, чайными и трактирными заведениями, богадельнями. 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На сегодняшний день в селе отреставрировано более 30 памятников историко-культурного наследия</w:t>
            </w:r>
            <w:r>
              <w:rPr>
                <w:rFonts w:cs="Tahoma" w:ascii="Tahoma" w:hAnsi="Tahoma"/>
                <w:sz w:val="24"/>
              </w:rPr>
              <w:t xml:space="preserve"> и объектов показа, которые включены в музейную деятельность. </w:t>
            </w:r>
            <w:r>
              <w:rPr>
                <w:rFonts w:cs="Tahoma" w:ascii="Tahoma" w:hAnsi="Tahoma"/>
                <w:b/>
                <w:sz w:val="24"/>
              </w:rPr>
              <w:t>На их основе создано 10 музее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ходе программы вас ожидает: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- 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обзорная экскурсия по селу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bCs w:val="false"/>
                <w:i/>
                <w:u w:val="single"/>
              </w:rPr>
              <w:t>интерактивная, игровая программа  в Музее русских забав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  <w:u w:val="single"/>
              </w:rPr>
              <w:t>"</w:t>
            </w:r>
            <w:r>
              <w:rPr>
                <w:rStyle w:val="StrongEmphasis"/>
                <w:rFonts w:cs="Tahoma" w:ascii="Tahoma" w:hAnsi="Tahoma"/>
                <w:bCs w:val="false"/>
                <w:i/>
                <w:u w:val="single"/>
              </w:rPr>
              <w:t>Снежный ком".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Ждут вас потехи зимние - игровые, весёлые, озорные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bCs w:val="false"/>
                <w:i/>
                <w:u w:val="single"/>
              </w:rPr>
              <w:t>мастер-класс по росписи елочных шаров.</w:t>
            </w:r>
            <w:r>
              <w:rPr>
                <w:rFonts w:cs="Tahoma" w:ascii="Tahoma" w:hAnsi="Tahoma"/>
                <w:i/>
              </w:rPr>
              <w:t xml:space="preserve">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 украшению дома перед Новым годом всегда хочется подойти творчески: повесить не просто первые попавшиеся на глаза игрушки, а с любовью выбранные. А еще лучше – сделанные своими руками. Но если вы хотите заранее подготовится к этому волшебному празднику, то все на мастер-класс по росписи новогодних шаров, где  вам предоставят все необходимые материалы и научат создавать уникальные шарики с вашей личной росписью…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п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осещение музыкального музея «Звуки времени».</w:t>
            </w:r>
            <w:r>
              <w:rPr>
                <w:rFonts w:cs="Tahoma" w:ascii="Tahoma" w:hAnsi="Tahoma"/>
                <w:sz w:val="24"/>
                <w:shd w:fill="FFFFFF" w:val="clear"/>
              </w:rPr>
              <w:t> </w:t>
            </w:r>
          </w:p>
          <w:p>
            <w:pPr>
              <w:pStyle w:val="Style14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экспозициях музея представлена одна из лучших европейских коллекций звукозаписывающих и звуковоспроизводящих музыкальных инструментов. Жемчужиной коллекции является орган братьев Бруггеров (первая половина XIX века), таких в России сохранилось всего четыре: в Эрмитаже, Музее музыкальных инструментов им. Глинки, Политехническом музее и в Вятском. Предположительно, это единственный в России действующий экземпляр…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8ECDE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посещение Воскресенской церкви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В 1750 году в селе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Вятское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на крестьянской земле и на крестьянские средства была построена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каменная Воскресенская церковь, с таковою же колокольнею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и оградою, крепкая и прочная. В ней три престола.  В 2013 году церковь была отреставрирована, в колокольне обустроена звонница. В интерьере церкви сохранились настенные росписи, резной иконостас, чугунный пол и чугунная утварь. В храме имеется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своя святыня - Чудотворная икона Святителя Пантелеимона с частицей мощей,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образ подарен монахами Афонского монастыря в знак благодарности за помощь вятских купцов обители Святителя Пантелеимона.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посещение часовни "Живоносный Источник" иконы Божией Матери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Воссозданное и отреставрированное здание бывшей кузницы Петряевых стало часовней-купелью. Это единственная в Ярославской области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 крестильн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на ерехтанском источнике (святой источник).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меет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форму креста, портал над входом в купель расписан народным художником России, академиком Российской Академии Художеств Н.А. Мухиным, а иконы в купели выполнены с помощью современной техники деколи - высокотемпературной печати на керамике.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4"/>
              </w:rPr>
              <w:t>Обед по ходу экскурсионного маршрута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можность по желанию приобрести сувенирную  и иную продук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30-21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Переезд группы в г. Вологда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206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sz w:val="32"/>
        </w:rPr>
        <w:t>Стоимость тура  составляет: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206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>5 400/5 200,00 рублей</w:t>
      </w:r>
      <w:r>
        <w:rPr>
          <w:rFonts w:cs="Tahoma" w:ascii="Tahoma" w:hAnsi="Tahoma"/>
          <w:b/>
          <w:sz w:val="32"/>
        </w:rPr>
        <w:t xml:space="preserve"> с человека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</w:r>
    </w:p>
    <w:p>
      <w:pPr>
        <w:pStyle w:val="Normal"/>
        <w:ind w:left="-142" w:right="140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итание (1 обед), входные билеты в музей, мастер-класс по росписи, интерактивная программа, страхование от несчастного случая в автобусе, сопровождение от компании.</w:t>
        <w:tab/>
        <w:tab/>
        <w:t xml:space="preserve">  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right="11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u w:val="single"/>
        </w:rPr>
        <w:t>ЖЕЛАЕМ ПРИЯТНОГО ОТДЫХА</w:t>
      </w:r>
      <w:r>
        <w:rPr>
          <w:rFonts w:cs="Tahoma" w:ascii="Tahoma" w:hAnsi="Tahoma"/>
          <w:b/>
          <w:color w:val="FF0000"/>
        </w:rPr>
        <w:t>!</w:t>
      </w:r>
    </w:p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4-10-22T11:46:00Z</dcterms:modified>
  <cp:revision>172</cp:revision>
  <dc:subject/>
  <dc:title/>
</cp:coreProperties>
</file>