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Дворцы и парки Петербурга»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:</w:t>
      </w:r>
      <w:r>
        <w:rPr>
          <w:rFonts w:cs="Tahoma" w:ascii="Tahoma" w:hAnsi="Tahoma"/>
          <w:color w:val="262626"/>
          <w:szCs w:val="22"/>
        </w:rPr>
        <w:t xml:space="preserve"> </w:t>
      </w:r>
      <w:r>
        <w:rPr>
          <w:rFonts w:cs="Tahoma" w:ascii="Tahoma" w:hAnsi="Tahoma"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36"/>
          <w:szCs w:val="36"/>
        </w:rPr>
        <w:t>11-14.07., 08-11.08.2025г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62626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Санкт-Петербург- Петергоф- Пушкин- Павловск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Врем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тправление группы из г. Вологды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автостоянка напротив  ж/д вокзала)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  <w:t>08.00-23.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Завтрак </w:t>
            </w:r>
            <w:r>
              <w:rPr>
                <w:rFonts w:cs="Tahoma" w:ascii="Tahoma" w:hAnsi="Tahoma"/>
                <w:color w:val="262626"/>
                <w:szCs w:val="22"/>
              </w:rPr>
              <w:t>в кафе города</w:t>
            </w:r>
            <w:r>
              <w:rPr>
                <w:rFonts w:cs="Tahoma" w:ascii="Tahoma" w:hAnsi="Tahoma"/>
                <w:szCs w:val="22"/>
              </w:rPr>
              <w:t>. Переезд в Петергоф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Экскурсия по нижнему парк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«Тайны фонтанов Петергофа</w:t>
            </w:r>
            <w:r>
              <w:rPr>
                <w:rFonts w:cs="Tahoma" w:ascii="Tahoma" w:hAnsi="Tahoma"/>
                <w:b/>
                <w:szCs w:val="22"/>
              </w:rPr>
              <w:t xml:space="preserve">».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Мировую славу Петергофу принесла его грандиозная система фонтанов, насчитывающая более 150 фонтанов и 4 каскада. Миллионы туристов со всего мира приезжают в Петергоф, чтобы увидеть это удивительное зрелище. Безусловно, Нижний парк поразит ваше воображение архитектурным разнообразием. В Петергофе представлены самые причудливые типы и формы фонтанов. Вы можете полюбоваться водными колоколами и чашами, фонтанами, которые сгруппированы в отдельные ряды, солирующими или парными фонтанами. У каждого типа фонтанов свои рисунки струй, они могут быть в виде вееров, занавесей, букетов. Учтены даже звуки, издаваемые струями - это может быть грозное рычание бурных потоков или легкий шелест.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Прогулка по парку,  свободное время. Трансфер в г.Санкт-Петербург. </w:t>
            </w: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 «Великолепный Петербург»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 выходами и фото- пауз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еликолепный Петербург</w:t>
            </w:r>
            <w:r>
              <w:rPr>
                <w:rFonts w:cs="Tahoma" w:ascii="Tahoma" w:hAnsi="Tahoma"/>
                <w:i/>
                <w:szCs w:val="22"/>
              </w:rPr>
              <w:t xml:space="preserve"> – это парадный фасад нашей страны! Кажется, куда не отправишься в этом городе, всюду можно встретить роскошный царский дворец или изящный особняк аристократов. Большинство архитектурных сооружений, отнесенных сегодня к историческим и культурным памятникам, были возведены в XVIII-XIX веках. Чтобы тщательно осмотреть все петербургские дворцы, не хватит, наверное, и нескольких месяцев. Ведь помимо внешнего убранства, парков, созданных талантливыми мастерами, есть еще и внутреннее, состоящее из десятков и сотен залов и галерей, наполненных уникальными произведениями искусства, старинной мебелью и предметами роскоши.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Во время автобусной обзорной экскурсии по Санкт-Петербургу  вы увидите величественный </w:t>
            </w:r>
            <w:r>
              <w:rPr>
                <w:rFonts w:cs="Tahoma" w:ascii="Tahoma" w:hAnsi="Tahoma"/>
                <w:b/>
                <w:i/>
                <w:szCs w:val="22"/>
              </w:rPr>
              <w:t>Михайловский замок,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Исаакиевский собор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Медного всадника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Адмиралтейство</w:t>
            </w:r>
            <w:r>
              <w:rPr>
                <w:rFonts w:cs="Tahoma" w:ascii="Tahoma" w:hAnsi="Tahoma"/>
                <w:i/>
                <w:szCs w:val="22"/>
              </w:rPr>
              <w:t xml:space="preserve">, торжественную резиденцию российских императоров — </w:t>
            </w:r>
            <w:r>
              <w:rPr>
                <w:rFonts w:cs="Tahoma" w:ascii="Tahoma" w:hAnsi="Tahoma"/>
                <w:b/>
                <w:i/>
                <w:szCs w:val="22"/>
              </w:rPr>
              <w:t>Зимний Дворец, Ростральные колонны, здание Биржы, Петропавловскую крепость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(с посещением территории),  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Александро-Невскую лавр</w:t>
            </w:r>
            <w:r>
              <w:rPr>
                <w:rStyle w:val="Appleconvertedspace"/>
                <w:rFonts w:cs="Tahoma" w:ascii="Tahoma" w:hAnsi="Tahoma"/>
                <w:b/>
                <w:bCs/>
                <w:i/>
                <w:szCs w:val="22"/>
              </w:rPr>
              <w:t>у.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b/>
                <w:b/>
                <w:bCs/>
                <w:i/>
                <w:i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В завершение программы первого дня вам будет предложена экскурсия на теплоходе по Неве или рекам и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каналам</w:t>
            </w:r>
            <w:r>
              <w:rPr>
                <w:rFonts w:cs="Tahoma" w:ascii="Tahoma" w:hAnsi="Tahoma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 доп.плату</w:t>
            </w:r>
            <w:r>
              <w:rPr>
                <w:rFonts w:cs="Tahoma" w:ascii="Tahoma" w:hAnsi="Tahoma"/>
                <w:szCs w:val="22"/>
              </w:rPr>
              <w:t>, от 600 руб./с чел. или 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остиницу, размещение, отдых.</w:t>
            </w:r>
          </w:p>
        </w:tc>
      </w:tr>
      <w:tr>
        <w:trPr>
          <w:trHeight w:val="4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торой день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  <w:t>08.00-1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color w:val="262626"/>
                <w:szCs w:val="22"/>
              </w:rPr>
              <w:t>освобождение номеров. Трансфер в г.Пушкин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Посещение с экскурсией территории Екатерининского парка- памятника садово-паркового искусства </w:t>
            </w: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XVII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-</w:t>
            </w:r>
            <w:r>
              <w:rPr>
                <w:rFonts w:cs="Tahoma" w:ascii="Tahoma" w:hAnsi="Tahoma"/>
                <w:b/>
                <w:szCs w:val="22"/>
                <w:u w:val="single"/>
                <w:lang w:val="en-US"/>
              </w:rPr>
              <w:t>XVIII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color w:val="000000"/>
                <w:szCs w:val="27"/>
                <w:shd w:fill="FFFFFF" w:val="clear"/>
              </w:rPr>
              <w:t>Екатерининский парк</w:t>
            </w:r>
            <w:r>
              <w:rPr>
                <w:rFonts w:cs="Tahoma" w:ascii="Tahoma" w:hAnsi="Tahoma"/>
                <w:i/>
                <w:color w:val="000000"/>
                <w:szCs w:val="27"/>
                <w:shd w:fill="FFFFFF" w:val="clear"/>
              </w:rPr>
              <w:t> был заложен еще в начале XVIII в., когда Царское Село стало загородной резиденцией жены Петра Екатерины I. Сейчас Екатерининский парк состоит из двух частей: регулярного Старого сада и пейзажного Английского парка. Старый </w:t>
            </w:r>
            <w:r>
              <w:rPr>
                <w:rFonts w:cs="Tahoma" w:ascii="Tahoma" w:hAnsi="Tahoma"/>
                <w:i/>
                <w:iCs/>
                <w:color w:val="000000"/>
                <w:szCs w:val="27"/>
                <w:shd w:fill="FFFFFF" w:val="clear"/>
              </w:rPr>
              <w:t>(Голландский)</w:t>
            </w:r>
            <w:r>
              <w:rPr>
                <w:rFonts w:cs="Tahoma" w:ascii="Tahoma" w:hAnsi="Tahoma"/>
                <w:i/>
                <w:color w:val="000000"/>
                <w:szCs w:val="27"/>
                <w:shd w:fill="FFFFFF" w:val="clear"/>
              </w:rPr>
              <w:t> сад на трех уступах перед дворцом основал, по преданию, сам Петр I. В петровское же время здесь были устроены пруды. Елизавета Петровна велела сад расширить и украсить мраморной скульптурой венецианских мастеров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Cs w:val="27"/>
                <w:u w:val="single"/>
                <w:shd w:fill="FFFFFF" w:val="clear"/>
              </w:rPr>
              <w:t>В свободное время, по-желанию, вы сможете посетить Екатерининский Дворец и увидеть его жемчужину- Янтарную комнату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7"/>
                <w:shd w:fill="FFFFFF" w:val="clear"/>
              </w:rPr>
              <w:t xml:space="preserve">Переезд в г.Павловск, </w:t>
            </w:r>
            <w:r>
              <w:rPr>
                <w:rFonts w:cs="Tahoma" w:ascii="Tahoma" w:hAnsi="Tahoma"/>
                <w:b/>
                <w:color w:val="000000"/>
                <w:szCs w:val="27"/>
                <w:shd w:fill="FFFFFF" w:val="clear"/>
              </w:rPr>
              <w:t>обед</w:t>
            </w:r>
            <w:r>
              <w:rPr>
                <w:rFonts w:cs="Tahoma" w:ascii="Tahoma" w:hAnsi="Tahoma"/>
                <w:color w:val="000000"/>
                <w:szCs w:val="27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Cs w:val="27"/>
                <w:u w:val="single"/>
                <w:shd w:fill="FFFFFF" w:val="clear"/>
              </w:rPr>
              <w:t xml:space="preserve">Посещение с экскурсией Дворца Павла </w:t>
            </w:r>
            <w:r>
              <w:rPr>
                <w:rFonts w:cs="Tahoma" w:ascii="Tahoma" w:hAnsi="Tahoma"/>
                <w:b/>
                <w:color w:val="000000"/>
                <w:szCs w:val="27"/>
                <w:u w:val="single"/>
                <w:shd w:fill="FFFFFF" w:val="clear"/>
                <w:lang w:val="en-US"/>
              </w:rPr>
              <w:t>I</w:t>
            </w:r>
            <w:r>
              <w:rPr>
                <w:rFonts w:cs="Tahoma" w:ascii="Tahoma" w:hAnsi="Tahoma"/>
                <w:b/>
                <w:color w:val="000000"/>
                <w:szCs w:val="27"/>
                <w:u w:val="single"/>
                <w:shd w:fill="FFFFFF" w:val="clear"/>
              </w:rPr>
              <w:t xml:space="preserve"> и территории парк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Центр Павловска и дворцово-парковый ансамбль Павловского дворца (конец 18 века — начало 19 века) – объекты всемирного наследия ЮНЕСКО с 1990 года. Павловский дворец – центр Павловска. Просторы Пейзажного Павловского парка занимают 2/3 городской территории к северу от дворца. Летопись Павловска берет начало 12 декабря 1777 года с названия Павловское село. Величественный Павловский дворец, удивительные пейзажи дворцового парка с водоемами и декоративными мостиками, зеркала водной глади и различные постройки-павильоны создают атмосферу восторга от встречи с запоминающимся дворцово-парковым ансамблем в Павловске. Свободное время.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19.00-0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</w:rPr>
              <w:t>Переезд группы в г. Череповец/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ы, школьник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15 800,00/15 600,00</w:t>
            </w: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  рублей с человека</w:t>
            </w:r>
          </w:p>
        </w:tc>
      </w:tr>
    </w:tbl>
    <w:p>
      <w:pPr>
        <w:pStyle w:val="Normal"/>
        <w:ind w:right="1132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  <w:t>транспортное и экскурсионное обслуживание по программе тура, проживание в 2-3 местных номерах категории «стандарт»,  питание (2 завтрака, 2 обеда), входные билеты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14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15T18:28:00Z</cp:lastPrinted>
  <dcterms:modified xsi:type="dcterms:W3CDTF">2025-01-23T06:40:00Z</dcterms:modified>
  <cp:revision>159</cp:revision>
  <dc:subject/>
  <dc:title/>
</cp:coreProperties>
</file>