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sz w:val="40"/>
          <w:szCs w:val="40"/>
          <w:u w:val="single"/>
        </w:rPr>
        <w:t>Программа тура:</w:t>
      </w:r>
      <w:r>
        <w:rPr>
          <w:rFonts w:cs="Tahoma" w:ascii="Tahoma" w:hAnsi="Tahoma"/>
          <w:b/>
          <w:color w:val="FF0000"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40"/>
          <w:szCs w:val="40"/>
          <w:u w:val="single"/>
        </w:rPr>
        <w:t>«Сказочный вояж в новогоднюю Казань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8"/>
          <w:szCs w:val="28"/>
          <w:u w:val="single"/>
        </w:rPr>
      </w:pPr>
      <w:r>
        <w:rPr>
          <w:rFonts w:cs="Tahoma" w:ascii="Tahoma" w:hAnsi="Tahoma"/>
          <w:b/>
          <w:color w:val="FF0000"/>
          <w:sz w:val="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32"/>
        </w:rPr>
      </w:pPr>
      <w:r>
        <w:rPr>
          <w:rFonts w:cs="Tahoma" w:ascii="Tahoma" w:hAnsi="Tahoma"/>
          <w:b/>
        </w:rPr>
        <w:t>Время проведения:</w:t>
      </w:r>
      <w:r>
        <w:rPr>
          <w:rFonts w:cs="Tahoma" w:ascii="Tahoma" w:hAnsi="Tahoma"/>
        </w:rPr>
        <w:t xml:space="preserve">    </w:t>
      </w:r>
      <w:r>
        <w:rPr>
          <w:rFonts w:cs="Tahoma" w:ascii="Tahoma" w:hAnsi="Tahoma"/>
          <w:b/>
          <w:color w:val="FF0000"/>
          <w:sz w:val="32"/>
          <w:szCs w:val="28"/>
        </w:rPr>
        <w:t>(4 дней/3 ночи</w:t>
      </w:r>
      <w:r>
        <w:rPr>
          <w:rFonts w:cs="Tahoma" w:ascii="Tahoma" w:hAnsi="Tahoma"/>
          <w:b/>
          <w:color w:val="FF0000"/>
          <w:sz w:val="36"/>
          <w:szCs w:val="32"/>
        </w:rPr>
        <w:t>)             04-07.01.2026г</w:t>
      </w:r>
      <w:r>
        <w:rPr>
          <w:rFonts w:cs="Tahoma" w:ascii="Tahoma" w:hAnsi="Tahoma"/>
          <w:b/>
          <w:color w:val="FF0000"/>
          <w:sz w:val="32"/>
          <w:szCs w:val="32"/>
        </w:rPr>
        <w:t>.</w:t>
      </w:r>
      <w:r>
        <w:rPr>
          <w:rFonts w:cs="Tahoma" w:ascii="Tahoma" w:hAnsi="Tahoma"/>
          <w:b/>
          <w:color w:val="FF0000"/>
          <w:sz w:val="36"/>
          <w:szCs w:val="32"/>
        </w:rPr>
        <w:t xml:space="preserve">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4"/>
          <w:szCs w:val="32"/>
        </w:rPr>
      </w:pPr>
      <w:r>
        <w:rPr>
          <w:rFonts w:cs="Tahoma" w:ascii="Tahoma" w:hAnsi="Tahoma"/>
          <w:b/>
          <w:color w:val="FF0000"/>
          <w:sz w:val="4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</w:rPr>
      </w:pPr>
      <w:r>
        <w:rPr>
          <w:rFonts w:cs="Tahoma" w:ascii="Tahoma" w:hAnsi="Tahoma"/>
          <w:b/>
          <w:color w:val="FF0000"/>
          <w:sz w:val="32"/>
        </w:rPr>
        <w:t>Место проведения: Казань- новогодняя-резиденция татарского Деда Мороза «Кыш Бабая»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Врем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4.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5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9.3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0.5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Вылет группы</w:t>
            </w:r>
            <w:r>
              <w:rPr>
                <w:rFonts w:cs="Tahoma" w:ascii="Tahoma" w:hAnsi="Tahoma"/>
              </w:rPr>
              <w:t xml:space="preserve"> (согласно расписания а/к «Северсталь» </w:t>
            </w:r>
            <w:r>
              <w:rPr>
                <w:rFonts w:cs="Tahoma" w:ascii="Tahoma" w:hAnsi="Tahoma"/>
                <w:b/>
              </w:rPr>
              <w:t>в 19.30 часов,</w:t>
            </w:r>
            <w:r>
              <w:rPr>
                <w:rFonts w:cs="Tahoma" w:ascii="Tahoma" w:hAnsi="Tahoma"/>
              </w:rPr>
              <w:t xml:space="preserve"> время в пути около 01ч.30мин.)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u w:val="single"/>
              </w:rPr>
              <w:t>Внимание! Возможны изменения по времени вылета/прилета!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Прибытие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группы в аэропорт г.Казани в 20.50 часов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.Казань, размещение в отеле,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отдых.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 05.01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Обзорная экскурсия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овершим путешествие по новогоднему украшенному городу, который  предстанет перед вашим взором в самом его сказочном воплощении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 xml:space="preserve">В ходе экскурсии, не торопясь, но и не замерзая на улице, вы посетите и увидите самые знаковые места Казани: Старотатарскую слободу, озеро Кабан, Лавку Сувениров, Черное Озеро, площадь Свободы, Крестовоздвиженскую церковь и Чудотворную Казанскую икону Божьей Матери, Казанский университет, площадь Свободы, городскую Ратушу, ул. Кремлевскую, парк 1000 - летия Казани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 xml:space="preserve">Ну и обязательно, вас ожидает экскурсия в белокаменную крепость- Казанский Кремль с 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м </w:t>
            </w:r>
            <w:r>
              <w:rPr>
                <w:rFonts w:cs="Tahoma" w:ascii="Tahoma" w:hAnsi="Tahoma"/>
                <w:b/>
                <w:u w:val="single"/>
              </w:rPr>
              <w:t>мечети Кул-Шариф</w:t>
            </w:r>
            <w:r>
              <w:rPr>
                <w:rFonts w:cs="Tahoma" w:ascii="Tahoma" w:hAnsi="Tahoma"/>
                <w:b/>
                <w:i/>
                <w:u w:val="single"/>
              </w:rPr>
              <w:t>.</w:t>
            </w:r>
            <w:r>
              <w:rPr>
                <w:rFonts w:cs="Tahoma" w:ascii="Tahoma" w:hAnsi="Tahoma"/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Это главная достопримечательность города, памятник всемирного наследия ЮНЕСКО. Это - официальная резиденция Президента Республики Татарстан. Это сердце древнего города, воплотившее в себе культуру запада и востока. На его территории плечом к плечу взметнулись ввысь минареты главной мечети города Кул Шариф (посещение) и купола старейшего православного Благовещенского собора. Здесь находится один из символов Казани — знаменитая «падающая» башня Сююмбике и еще много всего интересного, а со смотровой площадки, с высоты птичьего полета, вы увидите, как прекрасна  праздничная Казань!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в кафе</w:t>
            </w:r>
            <w:r>
              <w:rPr>
                <w:rFonts w:cs="Tahoma" w:ascii="Tahoma" w:hAnsi="Tahoma"/>
                <w:b/>
                <w:u w:val="single"/>
              </w:rPr>
              <w:t xml:space="preserve"> комплекса «Туган Авылым» с интерактивной программой «татарское чаепитие»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 ходе который вы познакомитесь с историей и традициями татарского чаепития.</w:t>
            </w:r>
          </w:p>
          <w:p>
            <w:pPr>
              <w:pStyle w:val="Normal"/>
              <w:jc w:val="both"/>
              <w:textAlignment w:val="center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едущая встречает гостей и рассаживает за стол. У каждого гостя на тарелке угощения: губадия, чак-чак, талкыш калаве, кош теле и сухофрукты. В процессе программы гости услышат рассказ об особенностях татарского чая, секретах татарской кулинарии, особенностях татарской выпечки. Все это действие сопровождается национальной татарской музыко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  <w:t>Прогулк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по уникальному культурно-развлекательному комплексу «Туган Авылым», что в переводе означает «Родная деревня» - это две старинные улочки с деревянными домами, арбами, колодцами, дровяными печами и ресторанным двориком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ле обеда вас ожидает пешеходная прогулка по ярко и  празднично украшенной ул. Баумана </w:t>
            </w:r>
            <w:r>
              <w:rPr>
                <w:rFonts w:cs="Tahoma" w:ascii="Tahoma" w:hAnsi="Tahoma"/>
                <w:bCs/>
                <w:i/>
                <w:u w:val="single"/>
              </w:rPr>
              <w:t>(у</w:t>
            </w:r>
            <w:r>
              <w:rPr>
                <w:rStyle w:val="StrongEmphasis"/>
                <w:rFonts w:cs="Tahoma" w:ascii="Tahoma" w:hAnsi="Tahoma"/>
                <w:b w:val="false"/>
                <w:i/>
                <w:u w:val="single"/>
              </w:rPr>
              <w:t>лица Баумана</w:t>
            </w:r>
            <w:r>
              <w:rPr>
                <w:rFonts w:cs="Tahoma" w:ascii="Tahoma" w:hAnsi="Tahoma"/>
                <w:i/>
                <w:u w:val="single"/>
              </w:rPr>
              <w:t xml:space="preserve"> – это центральная пешеходная улица города Казани</w:t>
            </w:r>
            <w:r>
              <w:rPr>
                <w:rFonts w:cs="Tahoma" w:ascii="Tahoma" w:hAnsi="Tahoma"/>
                <w:i/>
              </w:rPr>
              <w:t>, которую нередко называют Казанским Арбатом. Одно из старейших названий этой улицы – Большая Проломная.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b/>
              </w:rPr>
              <w:t>Трансфер в отличном настроении в отель, размещение и заслуженный отдых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u w:val="single"/>
              </w:rPr>
              <w:t>А на следующий день вас ожидает путешествие в сказку, встречи с волшебными героями, новогодний драйв и множество сюрпризных моментов, но об этом уже завтра…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третий день 06.01</w:t>
            </w:r>
          </w:p>
        </w:tc>
      </w:tr>
      <w:tr>
        <w:trPr>
          <w:trHeight w:val="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в отеле</w:t>
            </w:r>
            <w:r>
              <w:rPr>
                <w:rFonts w:cs="Tahoma" w:ascii="Tahoma" w:hAnsi="Tahoma"/>
                <w:szCs w:val="22"/>
              </w:rPr>
              <w:t>. Трансфер в с Новый Кырла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Автобусная экскурсия в резиденцию татарского Деда Мороза и Снегурочки «Кыш Бабая и Кар Кызы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Резиденция Кыш Бабая и Кар Кызы находится в еловом лесу на берегу реки Ия, в 80 километрах от города Казани в селе Яна Кырлай. Путешествие в сказку начинается с лесной таможни, где гостей встречает Шайтан, ведущий во владения Кыш Бабая. К дому Кыш Бабая гостям предстоит добираться по карте Шурале. По пути их ожидает масса приключений — сказки, загадки, чудеса, а также сказочные герои, которые развлекут путешественников многочисленными испытаниями. </w:t>
            </w:r>
            <w:r>
              <w:rPr>
                <w:rFonts w:cs="Tahoma" w:ascii="Tahoma" w:hAnsi="Tahoma"/>
                <w:b/>
                <w:bCs/>
                <w:i/>
                <w:shd w:fill="FFFFFF" w:val="clear"/>
              </w:rPr>
              <w:t>Подарки от Кыш Бабая и вручение официальных грамот о посещении резиденции Кыш Баба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>Обед по маршрут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ечерняя экскурсия по городу «Раз, два, три- наша елочка, гори!»</w:t>
            </w:r>
            <w:r>
              <w:rPr>
                <w:rFonts w:cs="Tahoma" w:ascii="Tahoma" w:hAnsi="Tahoma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 xml:space="preserve">Дегустация в бутик-музее​ " 100 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  <w:lang w:val="en-US"/>
                </w:rPr>
                <w:t>DAL</w:t>
              </w:r>
              <w:r>
                <w:rPr>
                  <w:rStyle w:val="InternetLink"/>
                  <w:rFonts w:cs="Tahoma" w:ascii="Tahoma" w:hAnsi="Tahoma"/>
                  <w:b/>
                  <w:color w:val="000000"/>
                  <w:sz w:val="24"/>
                </w:rPr>
                <w:t>"</w:t>
              </w:r>
            </w:hyperlink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i/>
              </w:rPr>
              <w:t>В </w:t>
            </w:r>
            <w:r>
              <w:rPr>
                <w:rStyle w:val="StrongEmphasis"/>
                <w:rFonts w:cs="Tahoma" w:ascii="Tahoma" w:hAnsi="Tahoma"/>
                <w:i/>
              </w:rPr>
              <w:t>бутик-музее</w:t>
            </w:r>
            <w:r>
              <w:rPr>
                <w:rFonts w:cs="Tahoma" w:ascii="Tahoma" w:hAnsi="Tahoma"/>
                <w:i/>
              </w:rPr>
              <w:t> вы узнаете о том, как производятся спиртные напитки, какова история их создания, на какую потребительскую аудиторию они рассчитаны, и, конечно же, о культуре их потребления.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Style w:val="StrongEmphasis"/>
                <w:rFonts w:cs="Tahoma" w:ascii="Tahoma" w:hAnsi="Tahoma"/>
                <w:i/>
              </w:rPr>
              <w:t>На полках музея Вы увидите гастрономические бренды Татарстана: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яленый гусь, копченые утки, казылык (колбаса из конины), кумыс и, конечно же, чак-чак и талкыш калеве (татарский десерт)</w:t>
            </w:r>
          </w:p>
          <w:p>
            <w:pPr>
              <w:pStyle w:val="Normal"/>
              <w:shd w:fill="FFFFFF" w:val="clear"/>
              <w:spacing w:before="0" w:after="75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Старо-татарской слободе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о-татарская слобода – уникальная историческая часть Казани, сохранившая исконные черты татарского города. На экскурсии вы познакомитесь с традициями и культурой казанских татар, увидите самую </w:t>
            </w:r>
            <w:r>
              <w:rPr>
                <w:rFonts w:cs="Tahoma" w:ascii="Tahoma" w:hAnsi="Tahoma"/>
                <w:i/>
                <w:u w:val="single"/>
                <w:shd w:fill="FFFFFF" w:val="clear"/>
              </w:rPr>
              <w:t>старую мечеть Казани</w:t>
            </w:r>
            <w:r>
              <w:rPr>
                <w:rFonts w:cs="Tahoma" w:ascii="Tahoma" w:hAnsi="Tahoma"/>
                <w:u w:val="single"/>
              </w:rPr>
              <w:t xml:space="preserve"> </w:t>
            </w:r>
            <w:r>
              <w:rPr>
                <w:rFonts w:cs="Tahoma" w:ascii="Tahoma" w:hAnsi="Tahoma"/>
                <w:i/>
                <w:u w:val="single"/>
              </w:rPr>
              <w:t>аль-Марджани</w:t>
            </w:r>
            <w:r>
              <w:rPr>
                <w:rFonts w:cs="Tahoma" w:ascii="Tahoma" w:hAnsi="Tahoma"/>
                <w:i/>
                <w:shd w:fill="FFFFFF" w:val="clear"/>
              </w:rPr>
              <w:t>, познакомитесь с татарскими национальными ремеслами. Здесь вы увидите деревянные расписные дома, купеческие усадьбы, старинные мечети и живописную панораму  таинственного озера Кабан.</w:t>
            </w:r>
            <w:r>
              <w:rPr>
                <w:rFonts w:cs="Tahoma" w:ascii="Tahoma" w:hAnsi="Tahoma"/>
                <w:i/>
              </w:rPr>
              <w:t xml:space="preserve">  </w:t>
            </w:r>
            <w:r>
              <w:rPr>
                <w:rFonts w:cs="Tahoma" w:ascii="Tahoma" w:hAnsi="Tahoma"/>
                <w:i/>
                <w:shd w:fill="FFFFFF" w:val="clear"/>
              </w:rPr>
              <w:t>Старо-татарская слобода – это место, где стоит отведать национальную кухню, купить татарскую кожаную обувь, а также сфотографироваться в национальной одежде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Мечеть аль-Марджани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о второй половине XVIII века местные купцы заручились поддержкой Екатерины II и получили разрешение на строительство каменной мечети. Нынешнее название религиозный объект носит в честь одного из имамов. Минарет построен на крыше. В отделке преобладает татарский орнамент. Рядом находятся исламский колледж, административное здание местного духовенства, магазин исламской литературы и лавка с продуктами-халял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фер в гостиницу, отдых, свободное врем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четвертый день 07.0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18.3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21.1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2.30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</w:rPr>
              <w:t>Завтрак,</w:t>
            </w:r>
            <w:r>
              <w:rPr>
                <w:rFonts w:cs="Tahoma" w:ascii="Tahoma" w:hAnsi="Tahoma"/>
              </w:rPr>
              <w:t xml:space="preserve"> освобождение номеров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b/>
                <w:u w:val="single"/>
              </w:rPr>
              <w:t>Осмотр «Храма всех религий» или «Вселенский Храм»-</w:t>
            </w:r>
            <w:r>
              <w:rPr>
                <w:rFonts w:cs="Arial" w:ascii="Arial" w:hAnsi="Arial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уникальное место, как по красоте, так и по своему значению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Это один из самых запоминающихся архитектурных объектов современного Татарстан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Службы в нем не ведутся, да и это не храм в традиционном понимании этого слова, скорее это музей культуры всего человечеств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</w:rPr>
              <w:t>Здесь собраны основные мировые религии и, в числе прочих, символика исчезнувших цивилизаци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Трансфер в Раифу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Экскурсия в Раифский монастырь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В Раифском монастыре, укрывшемся среди заповедных сосновых лесов, вы познакомитесь с одним из самых величественных архитектурных ансамблей среднего Поволжья. В обители 17 века, расположенной в заповедном сосновом лесу, на берегу дивного озера, вы погрузитесь в историю ее непростой жизни, узнаете об основателе — отшельнике Филарете — и познакомитесь с выдающимся архитектурным ансамблем, складывавшемся на протяжении нескольких столетий. Посетите Троицкий собор и храм, где хранится главная святыня монастыря — чудотворный Грузинский образ пресвятой Богородицы. Увидите церковь Святых Отцев в Синае и Раифе избиенных, а также церковь Веры, Надежды, Любови и матери их Софии. На берегу Раифского озера вы услышите старинную легенду о неквакающих лягушках, а возле часовни сможете набрать воды из освящённого патриархом источника.</w:t>
            </w:r>
          </w:p>
          <w:p>
            <w:pPr>
              <w:pStyle w:val="Style15"/>
              <w:shd w:fill="FFFFFF" w:val="clear"/>
              <w:spacing w:before="0" w:after="0"/>
              <w:jc w:val="both"/>
              <w:textAlignment w:val="center"/>
              <w:rPr/>
            </w:pPr>
            <w:r>
              <w:rPr>
                <w:rFonts w:cs="Tahoma" w:ascii="Tahoma" w:hAnsi="Tahoma"/>
                <w:b/>
              </w:rPr>
              <w:t xml:space="preserve">Обед </w:t>
            </w:r>
          </w:p>
          <w:p>
            <w:pPr>
              <w:pStyle w:val="Normal"/>
              <w:jc w:val="both"/>
              <w:rPr>
                <w:rFonts w:ascii="Tahoma" w:hAnsi="Tahoma" w:cs="Tahoma"/>
                <w:u w:val="single"/>
                <w:shd w:fill="FFFFFF" w:val="clear"/>
              </w:rPr>
            </w:pPr>
            <w:r>
              <w:rPr>
                <w:rFonts w:cs="Tahoma" w:ascii="Tahoma" w:hAnsi="Tahoma"/>
                <w:b/>
                <w:bCs/>
                <w:u w:val="single"/>
                <w:shd w:fill="FFFFFF" w:val="clear"/>
              </w:rPr>
              <w:t>Продолжение обзорной экскурсии по городу «Новогодняя столица Татарстана».</w:t>
            </w:r>
            <w:r>
              <w:rPr>
                <w:rFonts w:cs="Tahoma" w:ascii="Tahoma" w:hAnsi="Tahoma"/>
                <w:u w:val="single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ловно в продолжение сегодняшней сказки, для вас зажгутся новогодние огни улиц и площадей! Вы увидите, как прекрасна новогодняя Казань, посетите… елки столицы региона, услышите рассказ о главных символах праздника - Деде Морозе и Снегурочке, а может даже и повстречаете их на улицах города, и, конечно, узнаете, что такое новый год по-татарски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рогулка по территории музея трамваев под открытым небом-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u w:val="single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>памятной выставке старинных вагонов трамваев, которые расположились прямо у выхода из метро со станции Суконная слобода. Это Аллея Славы, часть Петербургской улицы и небольшой скверик. И вот там-то и установлены те самые вагоны городского транспорта, с которых начинался трамвай города Казани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  <w:u w:val="single"/>
              </w:rPr>
            </w:pPr>
            <w:r>
              <w:rPr>
                <w:rStyle w:val="StrongEmphasis"/>
                <w:rFonts w:cs="Tahoma" w:ascii="Tahoma" w:hAnsi="Tahoma"/>
                <w:u w:val="single"/>
              </w:rPr>
              <w:t>В свободное время</w:t>
            </w:r>
            <w:r>
              <w:rPr>
                <w:rStyle w:val="StrongEmphasis"/>
                <w:rFonts w:cs="Tahoma" w:ascii="Tahoma" w:hAnsi="Tahoma"/>
              </w:rPr>
              <w:t>,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 у туристов будет возможность  посетить  один из торговых центров (где они смогут приобрести знаменитую конскую колбасу и мясные изделия, национальные напитки и бальзамы,  домашнюю лапшу, восточные сладости: чак-чак, талкыш-калеве,  хворост, рахат-лукум, слоеные пироги и  многое другое, а также сувенирную продукцию)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Трансфер в аэропорт.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тправление группы в г. Череповец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в 21.10 часов. 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бытие в г.Череповец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в 22.30  час. </w:t>
            </w:r>
            <w:r>
              <w:rPr>
                <w:rFonts w:cs="Tahoma" w:ascii="Tahoma" w:hAnsi="Tahoma"/>
              </w:rPr>
              <w:t>Трансфер в г.Вологда.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ind w:left="-284" w:right="-426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Стоимость тура составляет: взрослый/школьник, пенсионер</w:t>
      </w:r>
    </w:p>
    <w:p>
      <w:pPr>
        <w:pStyle w:val="Normal"/>
        <w:tabs>
          <w:tab w:val="clear" w:pos="708"/>
          <w:tab w:val="left" w:pos="9639" w:leader="none"/>
        </w:tabs>
        <w:ind w:left="-284" w:right="-426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686"/>
        <w:gridCol w:w="361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Да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сто в 2-х местном номер категории «стандарт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6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6"/>
              </w:rPr>
              <w:t xml:space="preserve">04-07.01.2026г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4 800/74 500,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86 400/86 200,00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-284" w:right="282" w:hanging="0"/>
        <w:jc w:val="both"/>
        <w:rPr>
          <w:rFonts w:ascii="Tahoma" w:hAnsi="Tahoma" w:cs="Tahoma"/>
          <w:b/>
          <w:b/>
          <w:color w:val="FF0000"/>
          <w:sz w:val="22"/>
          <w:u w:val="single"/>
        </w:rPr>
      </w:pPr>
      <w:r>
        <w:rPr>
          <w:rFonts w:cs="Tahoma" w:ascii="Tahoma" w:hAnsi="Tahoma"/>
          <w:b/>
          <w:color w:val="FF0000"/>
          <w:sz w:val="22"/>
          <w:u w:val="single"/>
        </w:rPr>
      </w:r>
    </w:p>
    <w:p>
      <w:pPr>
        <w:pStyle w:val="Normal"/>
        <w:tabs>
          <w:tab w:val="clear" w:pos="708"/>
          <w:tab w:val="left" w:pos="10206" w:leader="none"/>
        </w:tabs>
        <w:ind w:left="-284" w:right="-284" w:hanging="0"/>
        <w:jc w:val="both"/>
        <w:rPr/>
      </w:pPr>
      <w:r>
        <w:rPr>
          <w:rFonts w:cs="Tahoma" w:ascii="Tahoma" w:hAnsi="Tahoma"/>
          <w:b/>
          <w:color w:val="FF0000"/>
          <w:u w:val="single"/>
        </w:rPr>
        <w:t>В стоимость входит</w:t>
      </w:r>
      <w:r>
        <w:rPr>
          <w:rFonts w:cs="Tahoma" w:ascii="Tahoma" w:hAnsi="Tahoma"/>
          <w:b/>
          <w:color w:val="FF0000"/>
        </w:rPr>
        <w:t xml:space="preserve">: </w:t>
      </w:r>
      <w:r>
        <w:rPr>
          <w:rFonts w:cs="Tahoma" w:ascii="Tahoma" w:hAnsi="Tahoma"/>
          <w:b/>
        </w:rPr>
        <w:t xml:space="preserve">трансфер по маршруту Вологда-Череповец-Вологда, авиаперелет по маршруту Череповец-Казань-Череповец, экскурсионное обслуживание по программе тура, размещение в 2-3-х местных номерах, питание (3 завтрака, 3 обеда),  интерактивные программы, дегустация с чаепитием и дегустация напитков местного производства,  посещение резиденции </w:t>
      </w:r>
      <w:r>
        <w:rPr>
          <w:rFonts w:cs="Tahoma" w:ascii="Tahoma" w:hAnsi="Tahoma"/>
          <w:b/>
          <w:bCs/>
          <w:shd w:fill="FFFFFF" w:val="clear"/>
        </w:rPr>
        <w:t xml:space="preserve">«Кыш Бабая и Кар Кызы», </w:t>
      </w:r>
      <w:r>
        <w:rPr>
          <w:rFonts w:cs="Tahoma" w:ascii="Tahoma" w:hAnsi="Tahoma"/>
          <w:b/>
        </w:rPr>
        <w:t>пожертвования, страхование от несчастного случая в автобусе, сопровождение.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FF0000"/>
        </w:rPr>
        <w:t xml:space="preserve">Внимание! </w:t>
      </w:r>
      <w:r>
        <w:rPr>
          <w:rFonts w:cs="Tahoma" w:ascii="Tahoma" w:hAnsi="Tahoma"/>
          <w:b/>
        </w:rPr>
        <w:t xml:space="preserve">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-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284" w:hanging="0"/>
        <w:jc w:val="both"/>
        <w:rPr/>
      </w:pPr>
      <w:r>
        <w:rPr>
          <w:rFonts w:cs="Tahoma" w:ascii="Tahoma" w:hAnsi="Tahoma"/>
          <w:b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, погодных условий, общегосударственных и национальных (местных) праздников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42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ООО «Туристическая Компания «РусьТур». 160000, г. Вологда, ул. Герцена, д. 14, офис 27,28.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тел.: (8172) 72-10-77, 72-46-11, 70-12-30,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lative">
    <w:name w:val="rela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r-kazan.ru/info/degustasiyaarys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5-08-29T11:56:00Z</cp:lastPrinted>
  <dcterms:modified xsi:type="dcterms:W3CDTF">2025-08-31T17:05:00Z</dcterms:modified>
  <cp:revision>322</cp:revision>
  <dc:subject/>
  <dc:title/>
</cp:coreProperties>
</file>