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3-26.02., 09-12.03.,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5-08.10., 07-10.12.2023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6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Прибытие группы в аэропорт «Храброво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. </w:t>
            </w:r>
            <w:r>
              <w:rPr>
                <w:rFonts w:cs="Tahoma" w:ascii="Tahoma" w:hAnsi="Tahoma"/>
                <w:sz w:val="24"/>
                <w:u w:val="single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Освобождение номеров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>
                <w:rFonts w:ascii="Tahoma" w:hAnsi="Tahoma" w:cs="Tahoma"/>
                <w:bCs w:val="false"/>
                <w:u w:val="single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Посещение Интерактивного выставочного зала «Янтарная палата»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Экспозиция (400 кв. м.) по содержанию условно делится на естественнонаучную и культурно-историческую части, объединяя следующие разделы: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 в эпоху господства рыцарей Тевтонского ордена;  «Янтарная комната» - три века блестящей истории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; «Янтарная палата» - коллекционное собрание янтарных предметов (арт-объектов), авторских работ и серийных изделий Калининградского янтарного комбината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Посещение янтарного комбината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позволяет посетителям 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 В зале оборудована специальная фотозона – здесь Вы можете посидеть на «Янтарном троне», примерить янтарную диадему и янтарные бусы, сделать индивидуальные фотографии на память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, а/к «Северсталь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42 800/42 4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48 400/48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Andrey</cp:lastModifiedBy>
  <cp:lastPrinted>2020-11-17T13:40:00Z</cp:lastPrinted>
  <dcterms:modified xsi:type="dcterms:W3CDTF">2022-11-09T13:31:00Z</dcterms:modified>
  <cp:revision>351</cp:revision>
  <dc:subject/>
  <dc:title>Детский реабилитационно-оздоровительный центр «Ждановичи»</dc:title>
</cp:coreProperties>
</file>