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Программа: «Новогодняя восточная сказка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40"/>
          <w:u w:val="single"/>
        </w:rPr>
      </w:pPr>
      <w:r>
        <w:rPr>
          <w:rFonts w:cs="Tahoma" w:ascii="Tahoma" w:hAnsi="Tahoma"/>
          <w:b/>
          <w:color w:val="FF0000"/>
          <w:sz w:val="2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cs="Tahoma" w:ascii="Tahoma" w:hAnsi="Tahoma"/>
          <w:b/>
          <w:sz w:val="22"/>
          <w:u w:val="single"/>
        </w:rPr>
        <w:t>Время проведения: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color w:val="FF0000"/>
          <w:sz w:val="28"/>
          <w:szCs w:val="28"/>
        </w:rPr>
        <w:t>(5 дней/4 ночи</w:t>
      </w:r>
      <w:r>
        <w:rPr>
          <w:rFonts w:cs="Tahoma" w:ascii="Tahoma" w:hAnsi="Tahoma"/>
          <w:b/>
          <w:color w:val="FF0000"/>
          <w:sz w:val="32"/>
          <w:szCs w:val="32"/>
        </w:rPr>
        <w:t>)                         02-06.01.2020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u w:val="single"/>
        </w:rPr>
        <w:t>Место проведения:</w:t>
      </w:r>
      <w:r>
        <w:rPr>
          <w:rFonts w:cs="Tahoma" w:ascii="Tahoma" w:hAnsi="Tahoma"/>
          <w:color w:val="FF0000"/>
          <w:sz w:val="22"/>
        </w:rPr>
        <w:t xml:space="preserve"> г.</w:t>
      </w:r>
      <w:r>
        <w:rPr>
          <w:rFonts w:cs="Tahoma" w:ascii="Tahoma" w:hAnsi="Tahoma"/>
          <w:b/>
        </w:rPr>
        <w:t>Казань-г.Чебоксары-г.Йошкар-Ола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я, выезд группы 02.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ыезд  группы из Вологды</w:t>
            </w:r>
            <w:r>
              <w:rPr>
                <w:rFonts w:cs="Tahoma" w:ascii="Tahoma" w:hAnsi="Tahoma"/>
                <w:sz w:val="22"/>
                <w:szCs w:val="22"/>
              </w:rPr>
              <w:t xml:space="preserve"> (от площади перед Автовокзалом, пл.Бабушкина), встреча с сопровождающим, трансфер в г.Чебоксары (около 820 км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ервый день  03.0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08.3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бытие группы в г.Чебоксары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00-14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  <w:u w:val="single"/>
              </w:rPr>
              <w:t xml:space="preserve">Обзорная автобусно-пешеходная экскурсия «Новогодние огни Чувашии» </w:t>
            </w:r>
            <w:r>
              <w:rPr>
                <w:rFonts w:cs="Tahoma" w:ascii="Tahoma" w:hAnsi="Tahoma"/>
                <w:sz w:val="22"/>
                <w:szCs w:val="22"/>
              </w:rPr>
              <w:t>ходе экскурсии Вы увидите ряд достопримечательностей столицы Чувашии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1"/>
                <w:u w:val="single"/>
              </w:rPr>
              <w:t>Монумент Мать-Покровительница</w:t>
            </w:r>
            <w:r>
              <w:rPr>
                <w:rFonts w:cs="Tahoma" w:ascii="Tahoma" w:hAnsi="Tahoma"/>
                <w:i/>
                <w:sz w:val="22"/>
                <w:szCs w:val="21"/>
              </w:rPr>
              <w:t>, является одной из главных достопримечательностей не только Чебоксар, но и всей Чувашии. Покровительница – женщина, которая как бы обнимает весь город Чебоксары. Монумент возвышается с учетом высоты насыпи над Чебоксарским заливом на 57 метров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2"/>
                <w:szCs w:val="21"/>
                <w:u w:val="single"/>
              </w:rPr>
              <w:t>Певческое поле,</w:t>
            </w:r>
            <w:r>
              <w:rPr>
                <w:rFonts w:cs="Tahoma" w:ascii="Tahoma" w:hAnsi="Tahoma"/>
                <w:i/>
                <w:sz w:val="22"/>
                <w:szCs w:val="21"/>
              </w:rPr>
              <w:t xml:space="preserve"> которое расположено рядом с памятником Матери-Покровительнице и Красной площадью. Певческое поле является открытым местом для проведения городских мероприятий</w:t>
            </w:r>
          </w:p>
          <w:p>
            <w:pPr>
              <w:pStyle w:val="Normal"/>
              <w:spacing w:before="72" w:after="72"/>
              <w:jc w:val="both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2"/>
                <w:szCs w:val="21"/>
                <w:u w:val="single"/>
              </w:rPr>
              <w:t>Нулевой километр</w:t>
            </w:r>
            <w:r>
              <w:rPr>
                <w:rFonts w:cs="Tahoma" w:ascii="Tahoma" w:hAnsi="Tahoma"/>
                <w:i/>
                <w:sz w:val="22"/>
                <w:szCs w:val="21"/>
              </w:rPr>
              <w:t>, установлен в городе в 2004 году. Это точка отсчета всех путей и расстояний от города (кстати, похожий столб был и в древнем Риме). Раньше на этом месте, до сноса под будущий Залив, стоял издревле Главпочтамт (а известно, что именно от главного почтового учреждения города отсчитываются все расстояния)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Tahoma" w:ascii="Tahoma" w:hAnsi="Tahoma"/>
                <w:i/>
                <w:sz w:val="22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2"/>
                <w:szCs w:val="21"/>
                <w:u w:val="single"/>
              </w:rPr>
              <w:t>Бульвар купца Ефремова</w:t>
            </w:r>
            <w:r>
              <w:rPr>
                <w:rFonts w:cs="Tahoma" w:ascii="Tahoma" w:hAnsi="Tahoma"/>
                <w:i/>
                <w:sz w:val="22"/>
                <w:szCs w:val="21"/>
              </w:rPr>
              <w:t xml:space="preserve"> - это пешеходная улица в историческом районе города Чебоксары. Считается в Чебоксарах аналогом московского Арбат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2"/>
                <w:szCs w:val="21"/>
                <w:u w:val="single"/>
              </w:rPr>
              <w:t>Храм Воскресения Христова</w:t>
            </w:r>
            <w:r>
              <w:rPr>
                <w:rFonts w:cs="Tahoma" w:ascii="Tahoma" w:hAnsi="Tahoma"/>
                <w:i/>
                <w:sz w:val="22"/>
                <w:szCs w:val="21"/>
              </w:rPr>
              <w:t xml:space="preserve"> — памятник истории и культуры федерального значения. Церковь построена в 1758 году на средства прихожан, расположена рядом с Речным портом, в начале Дороги к храму — так называется дамба, отделяющая карман Залива от Волги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2"/>
                <w:szCs w:val="21"/>
                <w:u w:val="single"/>
              </w:rPr>
              <w:t xml:space="preserve">Чувашский драматический театр им. К.В. Иванова </w:t>
            </w:r>
            <w:r>
              <w:rPr>
                <w:rFonts w:cs="Tahoma" w:ascii="Tahoma" w:hAnsi="Tahoma"/>
                <w:i/>
                <w:sz w:val="22"/>
                <w:szCs w:val="21"/>
              </w:rPr>
              <w:t>— старейший театр чувашского народа. Его история необычна уже тем, что появился он не в Чебоксарах, а в Казани в начале 1918 года и назывался сначала «чувашская драма», затем «чувашский советский передвижной театр». На протяжении двух лет театр фактически вел бродячий образ жизни, переезжая с места на место, пока, наконец, в 1920 году перебрался в Чебоксары, где стал работать на правах постоянного театра</w:t>
            </w:r>
          </w:p>
          <w:p>
            <w:pPr>
              <w:pStyle w:val="Normal"/>
              <w:spacing w:before="72" w:after="72"/>
              <w:jc w:val="both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2"/>
                <w:szCs w:val="21"/>
                <w:u w:val="single"/>
              </w:rPr>
              <w:t>Экскурсия в мемориальный парк «Победа».</w:t>
            </w:r>
            <w:r>
              <w:rPr>
                <w:rFonts w:cs="Tahoma" w:ascii="Tahoma" w:hAnsi="Tahoma"/>
                <w:i/>
                <w:sz w:val="22"/>
                <w:szCs w:val="21"/>
              </w:rPr>
              <w:t xml:space="preserve"> Он находится в самой высокой точке города, это лучшая смотровая площадка в Чебоксарах. Этот парк — символ памяти о солдатах, сражавшихся в Великой отечественной, Афганской и Чеченской войнах, о ликвидаторах аварии на Чернобыльской АЭС и моряках из Чувашии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сквер с</w:t>
            </w: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памятником В.И. </w:t>
            </w:r>
            <w:r>
              <w:rPr>
                <w:rStyle w:val="StrongEmphasis"/>
                <w:rFonts w:cs="Tahoma" w:ascii="Tahoma" w:hAnsi="Tahoma"/>
                <w:i/>
                <w:sz w:val="22"/>
                <w:szCs w:val="22"/>
                <w:u w:val="single"/>
              </w:rPr>
              <w:t>Чапаеву, а также посетим главную елку Чувашии на площади Республики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ед. Вас ждет мастер-класс по изготовлению традиционных блюд и приятный сюрприз от нашей компани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олжение экскурсионной программы</w:t>
            </w:r>
            <w:r>
              <w:rPr>
                <w:rFonts w:cs="Tahoma" w:ascii="Tahoma" w:hAnsi="Tahoma"/>
                <w:sz w:val="22"/>
                <w:szCs w:val="22"/>
              </w:rPr>
              <w:t>, в ходе которой по-возможности, Вы посетите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фирменные магазины чувашского трикотажа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и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кондитерский магазин фабрики "Акконд"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- производителя вкуснейших сладосте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змещение в отеле, отдых.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торой день   04.0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09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автрак</w:t>
            </w:r>
            <w:r>
              <w:rPr>
                <w:rFonts w:cs="Tahoma" w:ascii="Tahoma" w:hAnsi="Tahoma"/>
                <w:sz w:val="22"/>
                <w:szCs w:val="22"/>
              </w:rPr>
              <w:t>, переезд группы в г.Казань (около 160 км.)</w:t>
            </w:r>
          </w:p>
        </w:tc>
      </w:tr>
      <w:tr>
        <w:trPr>
          <w:trHeight w:val="3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9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</w:rPr>
              <w:t xml:space="preserve">Экскурсия  с посещением территории и объектов   «Казанской Крепости»  -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мечеть Кул-Шариф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Экскурсия  с посещением территории и объектов   «Казанской Крепости»  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цитадель города Казани, заново отстроенная по указу Ивана Грозного как крепость на Востоке Русского Государства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мечети Кул-Шариф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 w:val="22"/>
                <w:szCs w:val="22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>лица Бауман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 xml:space="preserve">В свободное время,  у туристов будет уникальная возможность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  <w:u w:val="single"/>
              </w:rPr>
              <w:t>прогуляться по новогодним, украшенным улицам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 xml:space="preserve"> совершить променад по Кремлевской набережной (</w:t>
            </w:r>
            <w:r>
              <w:rPr>
                <w:rFonts w:cs="Tahoma" w:ascii="Tahoma" w:hAnsi="Tahoma"/>
                <w:i/>
                <w:sz w:val="22"/>
                <w:szCs w:val="18"/>
              </w:rPr>
              <w:t>после реставрации в 2015 году здесь стало по-европейски красиво (в хорошем смысле этого слова). В вечернее время вауэффект умножается в 3 раза!) Здесь вам и рестораны, и красивые панорамные виды, и самый длиной каток в Европе — 1000 метров!!!)</w:t>
            </w:r>
            <w:r>
              <w:rPr>
                <w:i/>
                <w:color w:val="333333"/>
                <w:szCs w:val="18"/>
              </w:rPr>
              <w:br/>
            </w:r>
            <w:r>
              <w:rPr>
                <w:rFonts w:cs="Tahoma" w:ascii="Tahoma" w:hAnsi="Tahoma"/>
                <w:i/>
                <w:sz w:val="22"/>
                <w:szCs w:val="18"/>
              </w:rPr>
              <w:t xml:space="preserve">А также будет возможность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>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rPr>
                <w:i/>
                <w:i/>
                <w:color w:val="333333"/>
                <w:szCs w:val="18"/>
                <w:shd w:fill="D0D0D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>Трансфер в г.Чебоксары, отдых.</w:t>
            </w:r>
          </w:p>
        </w:tc>
      </w:tr>
      <w:tr>
        <w:trPr>
          <w:trHeight w:val="2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третий день 05.01.</w:t>
            </w:r>
          </w:p>
        </w:tc>
      </w:tr>
      <w:tr>
        <w:trPr>
          <w:trHeight w:val="11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09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 w:val="22"/>
                <w:szCs w:val="22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Трансфер в г.Йошкар-Ола (Республика Марий Эл, 120 км.)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  Изумительно красива, богата лесами, озерами и родниками природа Марий Эл. Своеобразная культура — живы и бережно сохраняются вековые традиции, обычаи и обряды марийского народа. В тоже время сегодня многое меняется в республике, особенно облик столицы. В городе Йошкар-Ола появляются новые площади, набережные, памятники, уникальные часы. Город приобретает свое лицо, его нельзя сравнить ни с одним другим городом России, это город из сказки.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Знакомясь со столицей Марийской республике во время 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обзорной экскурсии  по городу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 </w:t>
            </w:r>
            <w:r>
              <w:rPr>
                <w:rFonts w:cs="Tahoma" w:ascii="Tahoma" w:hAnsi="Tahoma"/>
                <w:sz w:val="22"/>
                <w:szCs w:val="22"/>
              </w:rPr>
              <w:t xml:space="preserve">вы сможете увидеть купеческие дома Пчелина, Булыгина, Кореповых, Кремль, легенды Вознесенской церкви, восстановленные соборы, самый молодо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ремль</w:t>
            </w:r>
            <w:r>
              <w:rPr>
                <w:rFonts w:cs="Tahoma" w:ascii="Tahoma" w:hAnsi="Tahoma"/>
                <w:sz w:val="22"/>
                <w:szCs w:val="22"/>
              </w:rPr>
              <w:t>, которому чуть более трех лет. Прогулка по пешеходному бульвару имени С. Чавайна, парку культуры (памятник «Дерево жизни», мемориальный ансамбль Воинской славы»), центральная площадь Оболенского-Ноготкова, названная в честь первого воеводы города. На центральной площади вы увидите 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Национальную художественную галерею</w:t>
            </w:r>
            <w:r>
              <w:rPr>
                <w:rFonts w:cs="Tahoma" w:ascii="Tahoma" w:hAnsi="Tahoma"/>
                <w:sz w:val="22"/>
                <w:szCs w:val="22"/>
              </w:rPr>
              <w:t xml:space="preserve">, которая  напомнит вам по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своей архитектуре  дворец  Дожей на площади  Сан Марко в Вене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, здесь же вы сможете  полюбоваться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динственными в мире уникальными музыкальными часами</w:t>
            </w:r>
            <w:r>
              <w:rPr>
                <w:rFonts w:cs="Tahoma" w:ascii="Tahoma" w:hAnsi="Tahoma"/>
                <w:sz w:val="22"/>
                <w:szCs w:val="22"/>
              </w:rPr>
              <w:t xml:space="preserve"> с двигающимися фигурками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слик спасающий икону Божией Матери,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видит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царь-пушку"</w:t>
            </w:r>
            <w:r>
              <w:rPr>
                <w:rFonts w:cs="Tahoma" w:ascii="Tahoma" w:hAnsi="Tahoma"/>
                <w:sz w:val="22"/>
                <w:szCs w:val="22"/>
              </w:rPr>
              <w:t>. И здесь же встретитесь с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Йошкиным котом </w:t>
            </w:r>
            <w:r>
              <w:rPr>
                <w:rFonts w:cs="Tahoma" w:ascii="Tahoma" w:hAnsi="Tahoma"/>
                <w:sz w:val="22"/>
                <w:szCs w:val="22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Йошкиной кошкой</w:t>
            </w:r>
            <w:r>
              <w:rPr>
                <w:rFonts w:cs="Tahoma" w:ascii="Tahoma" w:hAnsi="Tahoma"/>
                <w:sz w:val="22"/>
                <w:szCs w:val="22"/>
              </w:rPr>
              <w:t xml:space="preserve">, исполняющими желания. Попав на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набережную реки Кокшаг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вам покажется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что вы попали в Европу,</w:t>
            </w:r>
            <w:r>
              <w:rPr>
                <w:rFonts w:cs="Tahoma" w:ascii="Tahoma" w:hAnsi="Tahoma"/>
                <w:sz w:val="22"/>
                <w:szCs w:val="22"/>
              </w:rPr>
              <w:t xml:space="preserve"> а повернувшись в сторону  вы ощутите себя в Москве,  т.к. вашему взору откроется "Спасская" башня московского Кремля. И здесь же, на набережной, вы сможете наблюдать завораживающее зрелище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каждый третий час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 одной из башен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арийского Биг-Бена</w:t>
            </w:r>
            <w:r>
              <w:rPr>
                <w:rFonts w:cs="Tahoma" w:ascii="Tahoma" w:hAnsi="Tahoma"/>
                <w:sz w:val="22"/>
                <w:szCs w:val="22"/>
              </w:rPr>
              <w:t> открываются двери,  и фигуры в человеческий рост изображающие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двенадцать апостолов и Иисуса на ослике</w:t>
            </w:r>
            <w:r>
              <w:rPr>
                <w:rFonts w:cs="Tahoma" w:ascii="Tahoma" w:hAnsi="Tahoma"/>
                <w:sz w:val="22"/>
                <w:szCs w:val="22"/>
              </w:rPr>
              <w:t xml:space="preserve"> проходят перед вами. Действо это длится восемь минут.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о окончанию экскурс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, туристы смогут посетить торговый центр для приобретения национальных сувениров и фирменной продукции  Марий Эл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ед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30-12.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езд группы в г.Вологду(время прибытия группы указано ориентировочно)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1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тоимость тура составляет: (взрослый/школьник/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16" w:hanging="0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12100/11950,00 рублей  </w:t>
      </w:r>
      <w:r>
        <w:rPr>
          <w:rFonts w:cs="Tahoma" w:ascii="Tahoma" w:hAnsi="Tahoma"/>
          <w:b/>
          <w:sz w:val="28"/>
          <w:szCs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158" w:hanging="0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портное и экскурсионное обслуживание по программе тура, размещение в 2-х местных номерах, питание (3 завтрака, 3 обеда), мастер-класс по изготовлению национальных блюд, мини-подарок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1</cp:lastModifiedBy>
  <cp:lastPrinted>2015-04-22T14:43:00Z</cp:lastPrinted>
  <dcterms:modified xsi:type="dcterms:W3CDTF">2019-10-15T15:14:00Z</dcterms:modified>
  <cp:revision>59</cp:revision>
  <dc:subject/>
  <dc:title/>
</cp:coreProperties>
</file>