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расот увидим мы не мало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0"/>
        </w:rPr>
        <w:t xml:space="preserve">                            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в столице древней Татарстана!</w:t>
      </w:r>
      <w:r>
        <w:rPr>
          <w:rFonts w:cs="Tahoma" w:ascii="Tahoma" w:hAnsi="Tahoma"/>
          <w:b/>
          <w:color w:val="FF0000"/>
          <w:sz w:val="44"/>
          <w:szCs w:val="40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</w:t>
      </w:r>
      <w:r>
        <w:rPr>
          <w:rFonts w:cs="Tahoma" w:ascii="Tahoma" w:hAnsi="Tahoma"/>
          <w:b/>
          <w:color w:val="FF0000"/>
          <w:sz w:val="36"/>
          <w:szCs w:val="32"/>
        </w:rPr>
        <w:t>14-17.11.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, </w:t>
      </w:r>
      <w:r>
        <w:rPr>
          <w:rFonts w:cs="Tahoma" w:ascii="Tahoma" w:hAnsi="Tahoma"/>
          <w:b/>
          <w:color w:val="FF0000"/>
          <w:sz w:val="36"/>
          <w:szCs w:val="22"/>
        </w:rPr>
        <w:t>12-15.12.24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- Иннополис- Раифа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83"/>
      </w:tblGrid>
      <w:tr>
        <w:trPr>
          <w:trHeight w:val="1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2.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0.0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22.45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00.05 часов 15.11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1.00-18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</w:rPr>
              <w:t>Трансфер в Иннополис</w:t>
            </w:r>
            <w:r>
              <w:rPr>
                <w:rFonts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Трансфер в Раиф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Обзорная экскурсия по городу Казани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сегодн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дых в отеле.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ансфер в аэропорт г.Казани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ылет в г.Череповец в 21.30 час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рибытие в аэропорт г.Череповца в 22.50 час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49 400/48 8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ko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0-08T10:19:00Z</dcterms:modified>
  <cp:revision>238</cp:revision>
  <dc:subject/>
  <dc:title/>
</cp:coreProperties>
</file>