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Янтарный Край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9-22.06., 03-06.07.,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4-27.07.,  14-17.08., 18-21.09.2025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 станцию кольцевания птиц Зоологического института РАН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>Трансфер в г.Светлогорск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</w:t>
            </w:r>
            <w:r>
              <w:rPr>
                <w:rFonts w:cs="Tahoma" w:ascii="Tahoma" w:hAnsi="Tahoma"/>
                <w:b/>
                <w:iCs/>
                <w:sz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686"/>
        <w:gridCol w:w="382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ый категории «стандарт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9-22.06., 03-06.07.,           24-27.07., 14-17.08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8-21.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64 900/64 400,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78 600/78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6-28T14:15:00Z</dcterms:modified>
  <cp:revision>237</cp:revision>
  <dc:subject/>
  <dc:title>Детский реабилитационно-оздоровительный центр «Ждановичи»</dc:title>
</cp:coreProperties>
</file>