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Новогодние каникулы в Янтарном Крае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4 дня/3 ночи)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      02-05.01.2025 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02.01.</w:t>
            </w:r>
          </w:p>
        </w:tc>
      </w:tr>
      <w:tr>
        <w:trPr>
          <w:trHeight w:val="8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7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11.2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в 11.20 часов (согласно расписания, а/к «Северсталь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  <w:r>
              <w:rPr>
                <w:rFonts w:cs="Tahoma" w:ascii="Tahoma" w:hAnsi="Tahoma"/>
                <w:sz w:val="24"/>
              </w:rPr>
              <w:t xml:space="preserve"> Размещение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вободное время, отдых. Возможность посещения торговых центров для приобретения сувенирной продукции, товаров местного производства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3.01.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в г.Калининград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центральной части города «Новогодние огни Калининград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Калининград прекрасен 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любое время суток, но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новогодние праздники город непременно стоит увидеть вечером, когда дневной свет уступает место разноцветной иллюминации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4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i/>
                <w:u w:val="single"/>
              </w:rPr>
              <w:t>Посещение с экскурсией музейно-исторического комплекса «Замок Шаакен»</w:t>
            </w:r>
            <w:r>
              <w:rPr>
                <w:rStyle w:val="StrongEmphasis"/>
                <w:rFonts w:cs="Tahoma" w:ascii="Tahoma" w:hAnsi="Tahoma"/>
                <w:i/>
              </w:rPr>
              <w:t xml:space="preserve">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5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09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30-13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5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5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iCs/>
                <w:u w:val="single"/>
                <w:lang w:val="ru-RU"/>
              </w:rPr>
              <w:t>Свободное время на самостоятельный 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в 15.50 часов (согласно расписания, а/к «Северстали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sz w:val="24"/>
              </w:rPr>
            </w:pPr>
            <w:r>
              <w:rPr>
                <w:rFonts w:cs="Tahoma" w:ascii="Tahoma" w:hAnsi="Tahoma"/>
                <w:b/>
                <w:vanish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vanish/>
                <w:sz w:val="24"/>
              </w:rPr>
              <w:t>1.56т группы в г.Череповец в 13</w:t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>Прибытие группы в Череповец в 18.50 часов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02"/>
        <w:gridCol w:w="343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02-05.01.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59 800/59 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70 600/70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0-22T14:40:00Z</dcterms:modified>
  <cp:revision>31</cp:revision>
  <dc:subject/>
  <dc:title>Детский реабилитационно-оздоровительный центр «Ждановичи»</dc:title>
</cp:coreProperties>
</file>