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 Псковщина! Душа тебя поет!...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(4 дня/3 ночи)                21-24.02., 21-24.03.,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4-07.07., 05-08.09., 01-04.11.2025 г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  <w:u w:val="single"/>
        </w:rPr>
        <w:t>Место проведения: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Псков- Вечаша- Печоры- Изборск- 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Греческая сыроварн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Псков  (около 8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2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CFCFC" w:val="clear"/>
              </w:rPr>
              <w:t>Трансфер в Печоры. По маршруту посетим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Изборская крепость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Построена в начале XIV века. Имела оборонительное значение и неоднократно использовалась по назначению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Труворово городищ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Датировано VII—XVIII веками. Территория включает в себя церковь Николы. Рядом – древнее кладбище. В начале 70-х годов прошлого века были проведены раскопки, найден межевой камень с надписями на кириллиц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 xml:space="preserve">Посещение с экскурсией музея </w:t>
            </w:r>
            <w:r>
              <w:rPr>
                <w:rFonts w:cs="Tahoma" w:ascii="Tahoma" w:hAnsi="Tahoma"/>
                <w:b/>
                <w:spacing w:val="5"/>
                <w:sz w:val="24"/>
                <w:u w:val="single"/>
                <w:shd w:fill="F8F6F4" w:val="clear"/>
              </w:rPr>
              <w:t>«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5"/>
                  <w:sz w:val="24"/>
                </w:rPr>
                <w:t>Бумажная мельница</w:t>
              </w:r>
            </w:hyperlink>
            <w:r>
              <w:rPr>
                <w:rFonts w:cs="Tahoma" w:ascii="Tahoma" w:hAnsi="Tahoma"/>
                <w:b/>
                <w:spacing w:val="5"/>
                <w:sz w:val="24"/>
                <w:u w:val="single"/>
              </w:rPr>
              <w:t>»</w:t>
            </w:r>
            <w:r>
              <w:rPr>
                <w:rFonts w:cs="Tahoma" w:ascii="Tahoma" w:hAnsi="Tahoma"/>
                <w:i/>
                <w:spacing w:val="5"/>
                <w:sz w:val="24"/>
              </w:rPr>
              <w:t xml:space="preserve"> с  мастер-классом по знакомству с историей бумажного промысла и изготовлению бумаги изо льна и другого натурального сырья. При этом - бумагу вы изготовите своими руками и заберёте домо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pacing w:val="5"/>
                <w:sz w:val="24"/>
              </w:rPr>
              <w:t>В завершении мы предлагаем попить прекрасный травяной чай с кипятком из самовара. К чаю будут предложены сушки с вареньем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CFCFC" w:val="clear"/>
              </w:rPr>
            </w:pPr>
            <w:r>
              <w:rPr>
                <w:rFonts w:cs="Tahoma" w:ascii="Tahoma" w:hAnsi="Tahoma"/>
                <w:b/>
                <w:sz w:val="24"/>
                <w:shd w:fill="FCFCFC" w:val="clear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  <w:shd w:fill="FCFCFC" w:val="clear"/>
              </w:rPr>
              <w:t>Посещение жемчужины Псковской земли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 xml:space="preserve"> – </w:t>
            </w:r>
            <w:r>
              <w:rPr>
                <w:rStyle w:val="StrongEmphasis"/>
                <w:rFonts w:cs="Tahoma" w:ascii="Tahoma" w:hAnsi="Tahoma"/>
                <w:sz w:val="24"/>
                <w:u w:val="single"/>
                <w:shd w:fill="FCFCFC" w:val="clear"/>
              </w:rPr>
              <w:t>Свято-Успенского Псково-Печерского мужского монастыря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>.</w:t>
            </w:r>
            <w:r>
              <w:rPr>
                <w:rFonts w:cs="Tahoma" w:ascii="Tahoma" w:hAnsi="Tahoma"/>
                <w:sz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CFCFC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Единственный монастырь во всей России, в котором с 1473 года служба идет беспрестанно. Монастырь действовал и в годы Советской власти, и в годы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еликой Отечественной Войны. Но монастырь- это не только святая обитель, но и крепость, которая стояла на страже  от времен Ивана Грозного и до времен Петра I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обретение по желанию сувенирной и иной продук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Посещение «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>Малинов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ой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 xml:space="preserve"> ферм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ы»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звращаясь домой по Старой печорской дороге, мы заедем в крестьянское хозяйство, расположенное в старинной деревне с видом на Псковское озеро. Здесь раскинулся настоящий малиновый рай! Летом хозяева фермы выращивает 20 сортов малины со всего мира — и ее можно есть прямо с куста. Совершим прогулку  по ягодным плантациям,  услышите интересные факты о местных растениях и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родегустируете в уютном доме мармелад, сливу со специями, варенье, конфитюр, наливки и ви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Трансфер в г.Псков. Размещение в отеле, отдых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hd w:fill="FFFFFF" w:val="clear"/>
              </w:rPr>
              <w:t xml:space="preserve">, 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3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Обзорная экскурсия  с выходами и фото-паузами по городу Пскову: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Вы побываете в том месте, где зарождался один из древнейших городов России — в сердце Пскова, в Псковском Кремле, познакомитесь с музеем под открытом небом – Довмонтовым городом. Эта часть псковской крепости была застроена в XII-XVI вв. Псковичи возвели в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Довмонтовом городе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более 20 церковных и гражданских построек из камня, проедете по улицам старой части Пскова. Посмотрите средневековые башни, церкви, купеческие палаты, побываете у памятника Святой Равноапостольной княгини Ольги, которая родилась в местечке Выбуты под Псковом и первой приняла крещение. На окраине города вы сможете полюбоваться великолепной панорамой Пскова. Здесь на горе Соколиха, воздвигну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</w:rPr>
              <w:t>памятник Святому благоверному князю Александру Невскому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, в честь победы над немецкими рыцарями в Ледовом побоище 1242 г. Высота памятника 29,9 метра . Он направлен в сторону Чудского озера, где происходило сражение. Впереди на коне князь Александр Невский, а с ним - надежная дружина с развивающимися знамениями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Обед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с.Заплюсье (110 км.)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емориального музея-усадьбы Н.А. Римского-Корсакова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Вечаше– представляет собой уголок чудесной русской природы, с которым неразрывно связаны жизнь и творчество одного из гениев русской культуры XIX-XX в. композитора Н.А. Римского-Корсакова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усадьбе Вечаша он сочинил свои лучшие произведения: оперы «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Ночь перед Рождеством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адк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Царская невеста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ка о царе Салтан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ание о невидимом граде Китеж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….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 г.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6"/>
        </w:rPr>
        <w:t xml:space="preserve">17 800/17 600,00 </w:t>
      </w:r>
      <w:r>
        <w:rPr>
          <w:rFonts w:cs="Tahoma" w:ascii="Tahoma" w:hAnsi="Tahoma"/>
          <w:b/>
          <w:color w:val="FF0000"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8"/>
      <w:footerReference w:type="default" r:id="rId9"/>
      <w:type w:val="nextPage"/>
      <w:pgSz w:w="11906" w:h="16838"/>
      <w:pgMar w:left="709" w:right="140" w:gutter="0" w:header="28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npaper.ru/" TargetMode="External"/><Relationship Id="rId3" Type="http://schemas.openxmlformats.org/officeDocument/2006/relationships/hyperlink" Target="https://ru.wikipedia.org/wiki/&#1053;&#1086;&#1095;&#1100;_&#1087;&#1077;&#1088;&#1077;&#1076;_&#1056;&#1086;&#1078;&#1076;&#1077;&#1089;&#1090;&#1074;&#1086;&#1084;_(&#1086;&#1087;&#1077;&#1088;&#1072;)" TargetMode="External"/><Relationship Id="rId4" Type="http://schemas.openxmlformats.org/officeDocument/2006/relationships/hyperlink" Target="https://ru.wikipedia.org/wiki/&#1057;&#1072;&#1076;&#1082;&#1086;_(&#1086;&#1087;&#1077;&#1088;&#1072;)" TargetMode="External"/><Relationship Id="rId5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6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7" Type="http://schemas.openxmlformats.org/officeDocument/2006/relationships/hyperlink" Target="https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5-01-30T09:10:00Z</dcterms:modified>
  <cp:revision>118</cp:revision>
  <dc:subject/>
  <dc:title>Детский реабилитационно-оздоровительный центр «Ждановичи»</dc:title>
</cp:coreProperties>
</file>