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Программа тура: 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color w:val="FF0000"/>
          <w:sz w:val="14"/>
          <w:szCs w:val="28"/>
          <w:u w:val="single"/>
        </w:rPr>
      </w:pPr>
      <w:r>
        <w:rPr>
          <w:rFonts w:cs="Tahoma" w:ascii="Tahoma" w:hAnsi="Tahoma"/>
          <w:b/>
          <w:color w:val="FF0000"/>
          <w:sz w:val="44"/>
          <w:u w:val="single"/>
        </w:rPr>
        <w:t>«</w:t>
      </w:r>
      <w:r>
        <w:rPr>
          <w:rFonts w:cs="Tahoma" w:ascii="Tahoma" w:hAnsi="Tahoma"/>
          <w:b/>
          <w:color w:val="FF0000"/>
          <w:sz w:val="44"/>
          <w:u w:val="single"/>
          <w:shd w:fill="FFFFFF" w:val="clear"/>
        </w:rPr>
        <w:t>Москва, Москва!.. Люблю тебя!»</w:t>
      </w:r>
    </w:p>
    <w:p>
      <w:pPr>
        <w:pStyle w:val="Normal"/>
        <w:ind w:left="-567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u w:val="single"/>
        </w:rPr>
        <w:t>Время проведения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32"/>
        </w:rPr>
        <w:t xml:space="preserve">4 дня/3 ночи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30.04.-03.05., 11-14.06., </w:t>
      </w:r>
    </w:p>
    <w:p>
      <w:pPr>
        <w:pStyle w:val="Normal"/>
        <w:ind w:left="-851" w:firstLine="142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11-14.07., 08-11.08., 12-15.09.2025г.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</w:t>
      </w: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г. Москва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 выезд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из г.Вологды</w:t>
            </w:r>
            <w:r>
              <w:rPr>
                <w:rFonts w:cs="Tahoma" w:ascii="Tahoma" w:hAnsi="Tahoma"/>
              </w:rPr>
              <w:t xml:space="preserve"> (автостоянка напротив автовокзала) переезд в  г. Москва (около 450 км.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вый ден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 Москва, завтрак в кафе, встреча с ги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Новодевичий монастырь и панораму делового центра «Москва-сити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осфильмовская улиц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здесь можно прикоснуться к таинству кино и вспомнить классику советского кинематограф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Поклонная го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ы ощутите царящую здесь атмосферу исторического величия и увидите обелиск Победы, центральную аллею «Годы войны», храм великомученика Георгия Победоносца и памятник солдатам Первой Мировой войны. Вы узнаете, почему гора называется «поклонной» и правда ли Наполеон ждал на ней ключи от города в 1812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0"/>
              <w:jc w:val="both"/>
              <w:rPr>
                <w:rFonts w:ascii="Tahoma" w:hAnsi="Tahoma" w:cs="Tahom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i/>
              </w:rPr>
              <w:t xml:space="preserve">Храм Христа Спасителя- </w:t>
            </w:r>
            <w:r>
              <w:rPr>
                <w:rStyle w:val="Cutvisible"/>
                <w:rFonts w:cs="Tahoma" w:ascii="Tahoma" w:hAnsi="Tahoma"/>
                <w:i/>
                <w:szCs w:val="21"/>
                <w:shd w:fill="FFFFFF" w:val="clear"/>
              </w:rPr>
              <w:t>величественное сооружение, которое является одной из главных достопримечательностей Москвы. Он расположен на берегу Москвы-реки, на высоком холме, и виден</w:t>
            </w:r>
            <w:r>
              <w:rPr>
                <w:rStyle w:val="Cutinvisible"/>
                <w:rFonts w:cs="Tahoma" w:ascii="Tahoma" w:hAnsi="Tahoma"/>
                <w:i/>
                <w:szCs w:val="21"/>
                <w:shd w:fill="FFFFFF" w:val="clear"/>
              </w:rPr>
              <w:t xml:space="preserve"> издалека. Внешний вид храма впечатляет своими размерами и архитектурой. Он выполнен в русско-византийском стиле и украшен множеством куполов, крестов и колонн. Внутри храма также очень красиво и торжественно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0"/>
              <w:jc w:val="both"/>
              <w:rPr>
                <w:rFonts w:ascii="Tahoma" w:hAnsi="Tahoma" w:cs="Tahom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i/>
              </w:rPr>
              <w:t>Патриарший Мост</w:t>
            </w:r>
            <w:r>
              <w:rPr>
                <w:rFonts w:cs="Tahoma" w:ascii="Tahoma" w:hAnsi="Tahoma"/>
                <w:b/>
                <w:i/>
                <w:szCs w:val="21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отсюда открывается прекрасный вид на город, в т.ч. на Московский Кремль, здесь получаются отличные фотографии на память о посещении столицы!</w:t>
            </w:r>
            <w:r>
              <w:rPr>
                <w:rFonts w:cs="Tahoma" w:ascii="Tahoma" w:hAnsi="Tahoma"/>
                <w:b/>
                <w:i/>
                <w:szCs w:val="21"/>
                <w:shd w:fill="FFFFFF" w:val="clear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  <w:t>Старый Арбат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>- одна из старейших улиц Москвы. Она, как бы, сквозь века пронзило центральную часть столицы! Здесь жили, творили и просто гуляли многие известные люди, классики русской культуры, искусства и литературы. Арбатские дома — это живые свидетели своих знаменитых современников!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</w:rPr>
              <w:t>Обед</w:t>
            </w:r>
            <w:r>
              <w:rPr>
                <w:rFonts w:cs="Tahoma" w:ascii="Tahoma" w:hAnsi="Tahoma"/>
                <w:b/>
                <w:sz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. 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ободное время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ожет, вы догуляете и до павильона «Москвариум»</w:t>
            </w:r>
            <w:r>
              <w:rPr>
                <w:rFonts w:cs="Tahoma" w:ascii="Tahoma" w:hAnsi="Tahoma"/>
                <w:i/>
              </w:rPr>
              <w:t xml:space="preserve">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в павильоне «Космос» (№34) музейный комплекс мирового уровня — центр «Космонавтика и авиация». Огромное выставочное пространство, посвященное отечественной истории освоения космоса, стало важнейшим этапом возрождения Выставки,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>или посетить павильон «Робототехники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i/>
              </w:rPr>
              <w:t xml:space="preserve">Масса аттракционов, выставок, ярмарок, развлечений вас ожидает здесь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17"/>
                <w:shd w:fill="FFFFFF" w:val="clear"/>
              </w:rPr>
              <w:t>Размещение в гостинице. Отды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торой день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-09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9.30-18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0"/>
              </w:rPr>
              <w:t>Завтрак,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  <w:t>Посещение музея-заповедника «Царицыно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8"/>
              </w:rPr>
            </w:pPr>
            <w:r>
              <w:rPr>
                <w:rFonts w:cs="Tahoma" w:ascii="Tahoma" w:hAnsi="Tahoma"/>
                <w:i/>
                <w:szCs w:val="28"/>
              </w:rPr>
              <w:t>В конце XVIII века здешняя усадьба заинтересовала императрицу Екатерину II, которая приобрела её и приказала переименовать поселение. После реставрации на территории Царицыно открылись музеи, концертные и выставочные залы. Сегодня туристы могут не только прогуляться по дворцово-парковому ансамблю и посетить экскурсию, но и стать участниками одного из многочисленных мероприят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родолжение обзорной экскурсии по городу Москве с п</w:t>
            </w:r>
            <w:r>
              <w:rPr>
                <w:rFonts w:cs="Tahoma" w:ascii="Tahoma" w:hAnsi="Tahoma"/>
                <w:b/>
                <w:u w:val="single"/>
              </w:rPr>
              <w:t xml:space="preserve">рогулкой на теплоходе по Москва-реке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риглашаем туристов совершить прогулку на теплоходе по одному из маршрутов по Москва-реке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  <w:shd w:fill="FFFFFF" w:val="clear"/>
              </w:rPr>
              <w:t>Во время прогулки для гостей на борту имеется возможность приобрести прохладительные напитки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группы в г. Вологда/г.Череповец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5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30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.04.-03.05. 11-14.06.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-14.07., 08-11.08., 12-15.0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2 800/12 6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u w:val="single"/>
        </w:rPr>
      </w:pPr>
      <w:r>
        <w:rPr>
          <w:rFonts w:cs="Tahoma" w:ascii="Tahoma" w:hAnsi="Tahoma"/>
          <w:b/>
          <w:color w:val="FF0000"/>
          <w:sz w:val="10"/>
          <w:u w:val="single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роживание в 2-3-х местных номерах категории «стандарт», питание (2 завтрака, 2 обеда), 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rPr>
          <w:rFonts w:ascii="IBM Plex Sans;Times New Roman" w:hAnsi="IBM Plex Sans;Times New Roman" w:cs="IBM Plex Sans;Times New Roman"/>
          <w:color w:val="1C1717"/>
          <w:sz w:val="21"/>
          <w:szCs w:val="21"/>
          <w:shd w:fill="FFFFFF" w:val="clear"/>
        </w:rPr>
      </w:pPr>
      <w:r>
        <w:rPr>
          <w:rFonts w:cs="IBM Plex Sans;Times New Roman" w:ascii="IBM Plex Sans;Times New Roman" w:hAnsi="IBM Plex Sans;Times New Roman"/>
          <w:color w:val="1C1717"/>
          <w:sz w:val="21"/>
          <w:szCs w:val="21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4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1-23T13:39:00Z</dcterms:modified>
  <cp:revision>111</cp:revision>
  <dc:subject/>
  <dc:title/>
</cp:coreProperties>
</file>