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Про казанского кота далеко идет молва…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0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(5 дней/4 ночи)     </w:t>
      </w:r>
      <w:r>
        <w:rPr>
          <w:rFonts w:cs="Tahoma" w:ascii="Tahoma" w:hAnsi="Tahoma"/>
          <w:b/>
          <w:color w:val="FF0000"/>
          <w:sz w:val="36"/>
          <w:szCs w:val="32"/>
        </w:rPr>
        <w:t>20-24.02.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22"/>
        </w:rPr>
        <w:t>20-24.03.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-Иннополис- Раиф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>, трансфер в г.Казань (около 920 км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Казани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 xml:space="preserve">, которую нередко называют Казанским Арбатом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Размещение в отеле. Отдых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</w:rPr>
              <w:t>Трансфер в Иннополис</w:t>
            </w:r>
            <w:r>
              <w:rPr>
                <w:rFonts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Трансфер в Раиф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/г.Череповец в 11.00 часов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426" w:right="-28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426" w:right="-284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27 500/27 200,00 рублей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портное и экскурсионное обслуживание по программе тура, размещение в 2-3-х местных номерах, питание (3 завтрака, 3 обеда), интерактивные программы, дегустация с чаепитием,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1-22T14:07:00Z</dcterms:modified>
  <cp:revision>306</cp:revision>
  <dc:subject/>
  <dc:title/>
</cp:coreProperties>
</file>