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  <w:u w:val="single"/>
        </w:rPr>
      </w:pPr>
      <w:r>
        <w:rPr>
          <w:rFonts w:cs="Tahoma" w:ascii="Tahoma" w:hAnsi="Tahoma"/>
          <w:b/>
          <w:sz w:val="40"/>
          <w:szCs w:val="36"/>
          <w:u w:val="single"/>
        </w:rPr>
        <w:t>Программа тура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О Псковщина! Душа тебя поет!...»</w:t>
      </w:r>
    </w:p>
    <w:p>
      <w:pPr>
        <w:pStyle w:val="Normal"/>
        <w:jc w:val="both"/>
        <w:rPr>
          <w:rFonts w:ascii="Tahoma" w:hAnsi="Tahoma" w:cs="Tahoma"/>
          <w:color w:val="FF0000"/>
          <w:sz w:val="36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)         27-30.09., 02-05.11.2024 г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  <w:u w:val="single"/>
        </w:rPr>
        <w:t>Место проведения: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 xml:space="preserve">Псков- Вечаша- Печоры- Изборск- </w:t>
      </w:r>
      <w:r>
        <w:rPr>
          <w:rFonts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Малиновая ферма- Греческая сыроварня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ыезд группы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Вологды </w:t>
            </w:r>
            <w:r>
              <w:rPr>
                <w:rFonts w:cs="Tahoma" w:ascii="Tahoma" w:hAnsi="Tahoma"/>
                <w:sz w:val="24"/>
                <w:szCs w:val="22"/>
              </w:rPr>
              <w:t xml:space="preserve">(от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лощади перед Автовокзалом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з г. Череповца </w:t>
            </w:r>
            <w:r>
              <w:rPr>
                <w:rFonts w:cs="Tahoma" w:ascii="Tahoma" w:hAnsi="Tahoma"/>
                <w:sz w:val="24"/>
                <w:szCs w:val="22"/>
              </w:rPr>
              <w:t xml:space="preserve">(от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лощади ж/д вокзала</w:t>
            </w:r>
            <w:r>
              <w:rPr>
                <w:rFonts w:cs="Tahoma" w:ascii="Tahoma" w:hAnsi="Tahoma"/>
                <w:sz w:val="24"/>
                <w:szCs w:val="22"/>
              </w:rPr>
              <w:t xml:space="preserve">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>трансфер в г.Псков  (около 820 км.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21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8.00-2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>Завтрак</w:t>
            </w:r>
            <w:r>
              <w:rPr>
                <w:rFonts w:cs="Tahoma" w:ascii="Tahoma" w:hAnsi="Tahoma"/>
                <w:bCs/>
                <w:sz w:val="24"/>
                <w:shd w:fill="FFFFFF" w:val="clear"/>
              </w:rPr>
              <w:t xml:space="preserve"> по маршруту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мемориального музея-усадьбы Н.А. Римского-Корсакова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Вечаше– представляет собой уголок чудесной русской природы, с которым неразрывно связаны жизнь и творчество одного из гениев русской культуры XIX-XX в. композитора Н.А. Римского-Корсакова.</w:t>
            </w:r>
            <w:r>
              <w:rPr>
                <w:rFonts w:cs="Tahoma" w:ascii="Tahoma" w:hAnsi="Tahoma"/>
                <w:sz w:val="24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 усадьбе Вечаша он сочинил свои лучшие произведения: оперы «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Ночь перед Рождеством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адко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Царская невеста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ка о царе Салтан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, «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Сказание о невидимом граде Китеж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…. </w:t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Tahoma"/>
                <w:i/>
                <w:i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Обзорная экскурсия  с выходами и фото-паузами по городу Пскову: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ы побываете в том месте, где зарождался один из древнейших городов России — в сердце Пскова, в Псковском Кремле, познакомитесь с музеем под открытом небом – Довмонтовым городом. Эта часть псковской крепости была застроена в XII-XVI вв. Псковичи возвели в Довмонтовом городе более 20 церковных и гражданских построек из камня, проедете по улицам старой части Пскова. Посмотрите средневековые башни, церкви, купеческие палаты, побываете у памятника Святой Равноапостольной княгини Ольги, которая родилась в местечке Выбуты под Псковом и первой приняла крещение. На горе Соколиха, воздвигнут памятник Святому благоверному князю Александру Невскому, в честь победы над немецкими рыцарями в Ледовом побоище 1242 г. Высота памятника 29,9 метра. Он направлен в сторону Чудского озера, где происходило сражение. Впереди на коне князь Александр Невский, а с ним - надежная дружина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с дегустацией и мастер-классом фермерского хозяйства «Греческая сыроварня Тремпелис»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реческая сыроварня «Тремпелис» — первое российское производство открытое потомственным греческим сыроваром в Пскове. Здесь, под личным руководством г-на Ставроса Тремпелиса, изготавливаются сыры по греческим технологиям и уникальным старинным рецептам с севера страны. А Греция, между прочим, родина сыра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В программе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продегустируем сыры, включая эксклюзивные новинки, и приготовленные из них блюд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узнаем об истории сыроварни и производстве традиционного греческого сыра непосредственно от Ставроса Тремпелис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своими глазами, через окна, увидим производственный цех и процесс варки сыра;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вместе примим участие в мастер-классе;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▪</w:t>
            </w:r>
            <w:r>
              <w:rPr>
                <w:rFonts w:eastAsia="Tahoma"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посетим торговую точку, в которой, по желанию, приобретем вкуснейшие и свежайшие сыры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Размещение в отеле, отдых.                                                                        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hd w:fill="FCFCFC" w:val="clear"/>
              </w:rPr>
              <w:t>Трансфер в Печоры. По маршруту посетим: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Изборская крепость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Построена в начале XIV века. Имела оборонительное значение и неоднократно использовалась по назначению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Труворово городищ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Датировано VII—XVIII веками. Территория включает в себя церковь Николы. Рядом – древнее кладбище. В начале 70-х годов прошлого века были проведены раскопки, найден межевой камень с надписями на кириллиц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 xml:space="preserve">Посещение с экскурсией музея </w:t>
            </w:r>
            <w:r>
              <w:rPr>
                <w:rFonts w:cs="Tahoma" w:ascii="Tahoma" w:hAnsi="Tahoma"/>
                <w:b/>
                <w:spacing w:val="5"/>
                <w:sz w:val="24"/>
                <w:u w:val="single"/>
                <w:shd w:fill="F8F6F4" w:val="clear"/>
              </w:rPr>
              <w:t>«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color w:val="000000"/>
                  <w:spacing w:val="5"/>
                  <w:sz w:val="24"/>
                </w:rPr>
                <w:t>Бумажная мельница</w:t>
              </w:r>
            </w:hyperlink>
            <w:r>
              <w:rPr>
                <w:rFonts w:cs="Tahoma" w:ascii="Tahoma" w:hAnsi="Tahoma"/>
                <w:b/>
                <w:spacing w:val="5"/>
                <w:sz w:val="24"/>
                <w:u w:val="single"/>
              </w:rPr>
              <w:t>»</w:t>
            </w:r>
            <w:r>
              <w:rPr>
                <w:rFonts w:cs="Tahoma" w:ascii="Tahoma" w:hAnsi="Tahoma"/>
                <w:i/>
                <w:spacing w:val="5"/>
                <w:sz w:val="24"/>
              </w:rPr>
              <w:t xml:space="preserve"> с  мастер-классом по знакомству с историей бумажного промысла и изготовлению бумаги изо льна и другого натурального сырья. При этом - бумагу вы изготовите своими руками и заберёте домой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pacing w:val="5"/>
                <w:sz w:val="24"/>
              </w:rPr>
              <w:t>В завершении мы предлагаем попить прекрасный травяной чай с кипятком из самовара. К чаю будут предложены сушки с вареньем!!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  <w:shd w:fill="FCFCFC" w:val="clear"/>
              </w:rPr>
              <w:t>Посещение жемчужины Псковской земли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 xml:space="preserve"> – </w:t>
            </w:r>
            <w:r>
              <w:rPr>
                <w:rStyle w:val="StrongEmphasis"/>
                <w:rFonts w:cs="Tahoma" w:ascii="Tahoma" w:hAnsi="Tahoma"/>
                <w:sz w:val="24"/>
                <w:u w:val="single"/>
                <w:shd w:fill="FCFCFC" w:val="clear"/>
              </w:rPr>
              <w:t>Свято-Успенского Псково-Печерского мужского монастыря</w:t>
            </w:r>
            <w:r>
              <w:rPr>
                <w:rFonts w:cs="Tahoma" w:ascii="Tahoma" w:hAnsi="Tahoma"/>
                <w:sz w:val="24"/>
                <w:u w:val="single"/>
                <w:shd w:fill="FCFCFC" w:val="clear"/>
              </w:rPr>
              <w:t>.</w:t>
            </w:r>
            <w:r>
              <w:rPr>
                <w:rFonts w:cs="Tahoma" w:ascii="Tahoma" w:hAnsi="Tahoma"/>
                <w:sz w:val="24"/>
                <w:shd w:fill="FCFCFC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CFCFC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Единственный монастырь во всей России, в котором с 1473 года служба идет беспрестанно. Монастырь действовал и в годы Советской власти, и в годы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еликой Отечественной Войны. Но монастырь- это не только святая обитель, но и крепость, которая стояла на страже  от времен Ивана Грозного и до времен Петра I</w:t>
            </w:r>
            <w:r>
              <w:rPr>
                <w:rFonts w:cs="Tahoma" w:ascii="Tahoma" w:hAnsi="Tahoma"/>
                <w:i/>
                <w:sz w:val="24"/>
                <w:shd w:fill="FCFCFC" w:val="clear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CFCFC" w:val="clear"/>
              </w:rPr>
            </w:pPr>
            <w:r>
              <w:rPr>
                <w:rFonts w:cs="Tahoma" w:ascii="Tahoma" w:hAnsi="Tahoma"/>
                <w:b/>
                <w:sz w:val="24"/>
                <w:shd w:fill="FCFCFC" w:val="clear"/>
              </w:rPr>
              <w:t>Обе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Посещение «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>Малинов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ой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</w:rPr>
              <w:t xml:space="preserve"> ферм</w:t>
            </w:r>
            <w:r>
              <w:rPr>
                <w:rStyle w:val="StrongEmphasis"/>
                <w:rFonts w:cs="Tahoma" w:ascii="Tahoma" w:hAnsi="Tahoma"/>
                <w:u w:val="single"/>
                <w:shd w:fill="FFFFFF" w:val="clear"/>
                <w:lang w:val="ru-RU"/>
              </w:rPr>
              <w:t>ы»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Возвращаясь домой по Старой печорской дороге, мы заедем в крестьянское хозяйство, расположенное в старинной деревне с видом на Псковское озеро. Здесь раскинулся настоящий малиновый рай! Летом хозяева фермы выращивает 20 сортов малины со всего мира — и ее можно есть прямо с куста. Совершим прогулку  по ягодным плантациям,  услышите интересные факты о местных растениях и </w:t>
            </w:r>
            <w:r>
              <w:rPr>
                <w:rFonts w:cs="Tahoma" w:ascii="Tahoma" w:hAnsi="Tahoma"/>
                <w:i/>
                <w:sz w:val="24"/>
                <w:u w:val="single"/>
                <w:shd w:fill="FFFFFF" w:val="clear"/>
              </w:rPr>
              <w:t>продегустируете в уютном доме мармелад, сливу со специями, варенье, конфитюр, наливки и вин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обретение по желанию сувенирной и иной продук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Стоимость тура составляет: (взрослый/пенсионер/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color w:val="FF0000"/>
          <w:sz w:val="28"/>
        </w:rPr>
        <w:t>14 400/14 200,00 рублей</w:t>
      </w:r>
      <w:r>
        <w:rPr>
          <w:rFonts w:cs="Tahoma" w:ascii="Tahoma" w:hAnsi="Tahoma"/>
          <w:b/>
          <w:sz w:val="24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3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8"/>
      <w:footerReference w:type="default" r:id="rId9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 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als">
    <w:name w:val="meals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eyexcursionblock">
    <w:name w:val="key-excursion-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95;&#1100;_&#1087;&#1077;&#1088;&#1077;&#1076;_&#1056;&#1086;&#1078;&#1076;&#1077;&#1089;&#1090;&#1074;&#1086;&#1084;_(&#1086;&#1087;&#1077;&#1088;&#1072;)" TargetMode="External"/><Relationship Id="rId3" Type="http://schemas.openxmlformats.org/officeDocument/2006/relationships/hyperlink" Target="https://ru.wikipedia.org/wiki/&#1057;&#1072;&#1076;&#1082;&#1086;_(&#1086;&#1087;&#1077;&#1088;&#1072;)" TargetMode="External"/><Relationship Id="rId4" Type="http://schemas.openxmlformats.org/officeDocument/2006/relationships/hyperlink" Target="https://ru.wikipedia.org/wiki/&#1062;&#1072;&#1088;&#1089;&#1082;&#1072;&#1103;_&#1085;&#1077;&#1074;&#1077;&#1089;&#1090;&#1072;_(&#1086;&#1087;&#1077;&#1088;&#1072;)" TargetMode="External"/><Relationship Id="rId5" Type="http://schemas.openxmlformats.org/officeDocument/2006/relationships/hyperlink" Target="https://ru.wikipedia.org/wiki/&#1057;&#1082;&#1072;&#1079;&#1082;&#1072;_&#1086;_&#1094;&#1072;&#1088;&#1077;_&#1057;&#1072;&#1083;&#1090;&#1072;&#1085;&#1077;_(&#1086;&#1087;&#1077;&#1088;&#1072;)" TargetMode="External"/><Relationship Id="rId6" Type="http://schemas.openxmlformats.org/officeDocument/2006/relationships/hyperlink" Target="https://ru.wikipedia.org/wiki/&#1057;&#1082;&#1072;&#1079;&#1072;&#1085;&#1080;&#1077;_&#1086;_&#1085;&#1077;&#1074;&#1080;&#1076;&#1080;&#1084;&#1086;&#1084;_&#1075;&#1088;&#1072;&#1076;&#1077;_&#1050;&#1080;&#1090;&#1077;&#1078;&#1077;_&#1080;_&#1076;&#1077;&#1074;&#1077;_&#1060;&#1077;&#1074;&#1088;&#1086;&#1085;&#1080;&#1080;" TargetMode="External"/><Relationship Id="rId7" Type="http://schemas.openxmlformats.org/officeDocument/2006/relationships/hyperlink" Target="https://linenpape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Acer</cp:lastModifiedBy>
  <cp:lastPrinted>2017-12-21T16:06:00Z</cp:lastPrinted>
  <dcterms:modified xsi:type="dcterms:W3CDTF">2024-09-08T18:31:00Z</dcterms:modified>
  <cp:revision>96</cp:revision>
  <dc:subject/>
  <dc:title>Детский реабилитационно-оздоровительный центр «Ждановичи»</dc:title>
</cp:coreProperties>
</file>