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Мурманск. 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>Путешествие на «КРАЙ СВЕТА»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0"/>
          <w:u w:val="single"/>
        </w:rPr>
      </w:pPr>
      <w:r>
        <w:rPr>
          <w:rFonts w:cs="Tahoma" w:ascii="Tahoma" w:hAnsi="Tahoma"/>
          <w:b/>
          <w:color w:val="FF0000"/>
          <w:sz w:val="1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4 дня/3 ночи)</w:t>
      </w:r>
      <w:r>
        <w:rPr>
          <w:rFonts w:cs="Tahoma" w:ascii="Tahoma" w:hAnsi="Tahoma"/>
          <w:color w:val="FF0000"/>
          <w:sz w:val="3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2"/>
        </w:rPr>
        <w:t>04-07.07., 01-04.08.,</w:t>
      </w:r>
      <w:r>
        <w:rPr>
          <w:rFonts w:cs="Tahoma" w:ascii="Tahoma" w:hAnsi="Tahoma"/>
          <w:color w:val="FF0000"/>
          <w:sz w:val="36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>03-06.10.,</w:t>
      </w:r>
      <w:r>
        <w:rPr>
          <w:rFonts w:cs="Tahoma" w:ascii="Tahoma" w:hAnsi="Tahoma"/>
          <w:color w:val="FF0000"/>
          <w:sz w:val="36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FF0000"/>
          <w:sz w:val="36"/>
          <w:szCs w:val="22"/>
        </w:rPr>
        <w:t xml:space="preserve">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30.10.-03.11.2025г., 02-05.01., 20-23.02., 06-09.03.,  </w:t>
      </w:r>
    </w:p>
    <w:p>
      <w:pPr>
        <w:pStyle w:val="Normal"/>
        <w:jc w:val="both"/>
        <w:rPr>
          <w:rFonts w:ascii="Tahoma" w:hAnsi="Tahoma" w:cs="Tahoma"/>
          <w:color w:val="FF0000"/>
          <w:sz w:val="32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7-30.03.2026г.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>Мурманск-Териберка</w:t>
      </w:r>
      <w:r>
        <w:rPr>
          <w:rFonts w:cs="Tahoma" w:ascii="Tahoma" w:hAnsi="Tahoma"/>
          <w:b/>
          <w:bCs/>
          <w:color w:val="FF0000"/>
          <w:sz w:val="36"/>
        </w:rPr>
        <w:t>- Имандра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7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"/>
        <w:gridCol w:w="9076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(пятница)</w:t>
            </w:r>
          </w:p>
        </w:tc>
      </w:tr>
      <w:tr>
        <w:trPr>
          <w:trHeight w:val="4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30-18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1.00-03.0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, 1200 рублей на человека, вычитается из общей  стоимости тура).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Вылет группы 13.50 часов</w:t>
            </w:r>
            <w:r>
              <w:rPr>
                <w:rFonts w:cs="Tahoma" w:ascii="Tahoma" w:hAnsi="Tahoma"/>
                <w:b/>
                <w:sz w:val="24"/>
              </w:rPr>
              <w:t xml:space="preserve"> из аэропорта г.Черепов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по расписанию а/к «Северсталь», время в пути около 01ч.45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г.Мурманска в 15.35 час.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Встреча с гидом. Трансфер в г.Мурманс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Мурман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ходе экскурсии вы узнаете</w:t>
            </w:r>
            <w:r>
              <w:rPr>
                <w:rFonts w:cs="Tahoma" w:ascii="Tahoma" w:hAnsi="Tahoma"/>
                <w:i/>
                <w:sz w:val="24"/>
              </w:rPr>
              <w:t xml:space="preserve"> о ключевых моментах в истории города как крупного и очень значимого российского порта, узнаете о древнем промысле на берегах Баренцева моря, развитии торговли и климатических особенностях, благодаря которым в Мурманске создали базу морского флота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Посетите мемориальный комплекс «Маяк», посвященный морякам, погибшим в мирное время и, по желанию, храм Спас-на-водах. Здесь же вы увидите фрагмент рубки АПЛ «Курск» и услышите о трагическом событии, произошедшем в 2000 году. Также в программе трогательный памятник «Ждущая» и Морской вокзал, где пришвартован первый в мире атомный ледокол «Ленин»</w:t>
            </w:r>
            <w:r>
              <w:rPr>
                <w:rFonts w:cs="Tahoma" w:ascii="Tahoma" w:hAnsi="Tahoma"/>
                <w:b w:val="false"/>
                <w:i/>
                <w:sz w:val="24"/>
                <w:szCs w:val="24"/>
                <w:lang w:val="ru-RU"/>
              </w:rPr>
              <w:t xml:space="preserve"> (наружный осмотр)</w:t>
            </w: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отель, </w:t>
            </w:r>
            <w:r>
              <w:rPr>
                <w:rFonts w:cs="Tahoma" w:ascii="Tahoma" w:hAnsi="Tahoma"/>
                <w:b/>
                <w:sz w:val="24"/>
              </w:rPr>
              <w:t>ужин,</w:t>
            </w:r>
            <w:r>
              <w:rPr>
                <w:rFonts w:cs="Tahoma" w:ascii="Tahoma" w:hAnsi="Tahoma"/>
                <w:sz w:val="24"/>
              </w:rPr>
              <w:t xml:space="preserve"> размещение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 xml:space="preserve">Тур «Охота за Северным Сиянием!»* (за  доп. плату,  по  желанию!!!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>ВНИМАНИЕ! ТУР ПРОВОДИТСЯ В ПЕРИОД с 01.11. по 30.03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>Это спектакль на ночном небе! Это чудо! Это сказка! Можно назвать это явление по-разному, главное одно- это стоит увидеть воочию самому! Отправляемся на удачную охоту, друзья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(Отправление группы ориентировочно в 21:00. Но так как это природное явление, то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дата и время старта может менятьс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в зависимости от погодных условий)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(суббота)</w:t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bCs/>
                <w:sz w:val="24"/>
              </w:rPr>
              <w:t>Трансфер в Териберку (125 км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«Териберка- край земли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Как за один день побывать на побережье Северного Ледовитого океана и ощутить дыхание Арктики! А для этого мы отправимся с вами в село Териберка, расположенное на Кольском полуостров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По экскурсионному маршруту природа и ландшафт меняются в течение всего пути. Скалистая тундра и озера будут сопровождать вас до самого побережья океана. Делаем остановки в живописных местах для наблюдения пейзажей с арктической тундрой, озерами и северными просторам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рибытие в Териберку, и первое место — вечная стоянка заброшенных рыбацких кораблей. Вам откроется панорамный вид на Териберку и впадающую в морскую бухту одноименную ре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Далее отправляемся в место, откуда начнется наша пешая часть тур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Прогулка к побережью Баренцева моря с большими камнями («Яйца дракона»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рогулка к водопаду, впадающему в море. Вам откроются потрясающие виды на безграничное море, ведь дальше находится только Северный Полюс! Здесь мы будем находиться около 30 минут, чтобы у вас было достаточно времени сделать красивые фотографии на краю земли. Если повезёт, то мы увидим морских обитателей с берег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</w:rPr>
              <w:t>О,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</w:rPr>
              <w:t>Баренцево море</w:t>
            </w:r>
            <w:r>
              <w:rPr>
                <w:rFonts w:cs="Tahoma" w:ascii="Tahoma" w:hAnsi="Tahoma"/>
                <w:i/>
                <w:sz w:val="24"/>
              </w:rPr>
              <w:t>! Его северная красота впечатляет и завораживает. Не верится, что эти прозрачные холодные воды полны жизни — здесь можно встретить китов (горбатых, финвалов или минке),  касаток и тюленей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Вот вместе с вами мы отправимся на фотоохоту за местными обитателями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u w:val="single"/>
              </w:rPr>
            </w:pPr>
            <w:r>
              <w:rPr>
                <w:rFonts w:cs="Tahoma" w:ascii="Tahoma" w:hAnsi="Tahoma"/>
                <w:i/>
                <w:sz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Морская прогулка в Баренцевом море «В погоню за морскими животными!!!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Оделись потеплее-  мы отправляемся в двухчасовое морское путешествие! Впереди — невероятные пейзажи Баренцева моря, красота окрестных берегов, величие и мощь морских волн и ветра!  Если нам улыбнется морская удача- обязательно увидим местных морских обитателей и сделаем с ними незабываемые фото на памя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По возвращению на берег, подкрепимся силами на</w:t>
            </w:r>
            <w:r>
              <w:rPr>
                <w:rFonts w:cs="Tahoma" w:ascii="Tahoma" w:hAnsi="Tahoma"/>
                <w:b/>
                <w:sz w:val="24"/>
              </w:rPr>
              <w:t xml:space="preserve">  обеде в одном из местных каф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дведем итоги, в ходе экскурсионного дня вы увидит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Северную тундр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Баренцево море и выход в Северный Ледовитый океа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Каменистый пляж, усеянный огромными овальными камнями, получивший название "яйца динозавров"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Место затопления старых рыболовецких кораблей прошлого 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Мистические места, где снимались картины "Левиафан" А. Звягинцева и "Дуэлянт" А. Мизгирёва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, отдых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(воскресенье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с. Имандра (220 км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rFonts w:cs="Tahoma" w:ascii="Tahoma" w:hAnsi="Tahoma"/>
                <w:sz w:val="24"/>
              </w:rPr>
              <w:t xml:space="preserve">Вчера мы путешествовали на север, а сегодня мы отправляемся в южную сторону Кольского полуострова в гости к историческим обитателям здешних мест- саамам,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color w:val="333333"/>
                <w:sz w:val="24"/>
                <w:szCs w:val="21"/>
                <w:shd w:fill="FFFFFF" w:val="clear"/>
              </w:rPr>
              <w:t>малочисленному финно-угорскому народу Северной Европ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Приглашаем вас на экскурсию в известную этническую деревню, которая находится, на Кольском полуострове. Хочется отметить здесь приятную расслабляющую атмосферу,  восхитительную девственную красоту природы вокруг, завораживающий вид на Хибин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3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в этно-деревню «ОГНИ ИМАНДРЫ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jc w:val="both"/>
              <w:outlineLvl w:val="3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  <w:shd w:fill="FFFFFF" w:val="clear"/>
              </w:rPr>
              <w:t>Вы погрузитесь в историю народов крайнего севера, узнаете много интересных фактов, связанных с жизнью и бытом местного коренного насел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3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outlineLvl w:val="3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Посещение самого большого чума, который официально занесен в Книгу рекордов Росс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3"/>
              <w:rPr>
                <w:rFonts w:ascii="Tahoma" w:hAnsi="Tahoma" w:cs="Tahoma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Истории и легенды о коренных народах Крайнего Севера у горящего очага 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Активные игры (метание аркана, стрельба из лука, саамский футбол)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Уникальные объекты и артефакты саамов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Кормление северных оленей, тибетского яка и ослика 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Обнимашки с хаски и ручными кроликами</w:t>
            </w: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outlineLvl w:val="3"/>
              <w:rPr/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  <w:shd w:fill="FFFFFF" w:val="clear"/>
              </w:rPr>
              <w:t>Катание на оленей упряжке (в зимний период!)</w:t>
            </w:r>
            <w:r>
              <w:rPr>
                <w:rFonts w:cs="Tahoma" w:ascii="Tahoma" w:hAnsi="Tahom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Обед с традиционными блюда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</w:rPr>
              <w:t>В свободное время приобретение м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агических оберегов, амулетов, магнитиков и памятной сувенирной продукци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Трансфер в гостиницу, отдых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четвертый день (понедельник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8.00-10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.2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.10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Освобождение номер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в 14.00 часов(согласно расписания а/к «Северсталь»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в 13.25 часо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Трансфер в г.Вологда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  <w:gridCol w:w="369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78 500/78 20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87 600/87 3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Мурманск-Череповец, размещение в 2-3-х местных номера  категории «стандарт» в отеле КОСМОС****, питание, трансфер и экскурсионное обслуживание по программе тура, страхование.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*ВНИМАНИЕ! </w:t>
      </w:r>
      <w:r>
        <w:rPr>
          <w:rFonts w:cs="Tahoma" w:ascii="Tahoma" w:hAnsi="Tahoma"/>
          <w:b/>
          <w:sz w:val="24"/>
          <w:u w:val="single"/>
        </w:rPr>
        <w:t xml:space="preserve">Стоимость   </w:t>
      </w:r>
      <w:r>
        <w:rPr>
          <w:rFonts w:cs="Tahoma" w:ascii="Tahoma" w:hAnsi="Tahoma"/>
          <w:b/>
          <w:sz w:val="24"/>
          <w:szCs w:val="27"/>
          <w:u w:val="single"/>
          <w:shd w:fill="FFFFFF" w:val="clear"/>
        </w:rPr>
        <w:t>Тура «ОХОТА ЗА СЕВЕРНЫМ СИЯНИЕМ!» при покупке в офисе составляет от 4500 рублей с человека!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погодных и природных условий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Caps">
    <w:name w:val="ca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5-05-15T12:35:00Z</cp:lastPrinted>
  <dcterms:modified xsi:type="dcterms:W3CDTF">2025-05-21T13:34:00Z</dcterms:modified>
  <cp:revision>354</cp:revision>
  <dc:subject/>
  <dc:title>Детский реабилитационно-оздоровительный центр «Ждановичи»</dc:title>
</cp:coreProperties>
</file>