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«В гости к Князю в Сугорье с посещением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территории Кириллово-Белозерского монастыря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</w:t>
      </w:r>
      <w:r>
        <w:rPr>
          <w:rFonts w:cs="Tahoma" w:ascii="Tahoma" w:hAnsi="Tahoma"/>
          <w:b/>
          <w:color w:val="FF0000"/>
          <w:sz w:val="36"/>
          <w:szCs w:val="22"/>
        </w:rPr>
        <w:t>03.05.2025 года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3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Врем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Мероприят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08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Выезд группы из Вологды. </w:t>
            </w:r>
            <w:r>
              <w:rPr>
                <w:rFonts w:cs="Tahoma" w:ascii="Tahoma" w:hAnsi="Tahoma"/>
                <w:szCs w:val="22"/>
              </w:rPr>
              <w:t xml:space="preserve">Встреча с сопровождающим, переезд в Кирилловский район (около 130 км.), путевая информация.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ас ожидает: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встреча группы экскурсоводом в древнерусском костюм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ознакомительная экскурсия. Вы услышите о древнейшем прошлом Белозерья, начиная с ледникового периода, об известном археологическом памятнике Крутик, расположенном на Великом Волжском пути «из варяг в арабы», познакомитесь с историей Горицкого женского монастыря и села Горицы,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- посещение «Княжеской гридницы» - парадной палаты для пиров и приемов: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знакомство с древнерусской архитектурой, убранством жилища, костюмами, украшениями и вооружением времен Куликовской битвы. Костюмированная интерактивная программа проходит в форме военного совета князя и его дружины, с выбором исторических персонажей из числа самих гостей, с облачением в исторические костюмы и доспехи, с соблюдением старинных традиций и ритуалов,                                         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- посещение «Шатра викингов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>в период раннего средневековья шведские викинги с о. Готланд – воины и купцы, были частыми гостями на Руси, включая Сугорье, где они останавливались для отдыха и меновой торговли. Походный быт викингов, их знаменитое вооружение, костюмы, кухня, традиции и ремесла, средневековая песнь «Herr Mannelig» в 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 </w:t>
            </w:r>
            <w:r>
              <w:rPr>
                <w:rFonts w:cs="Tahoma" w:ascii="Tahoma" w:hAnsi="Tahoma"/>
                <w:i/>
                <w:szCs w:val="22"/>
              </w:rPr>
              <w:t>сопровождении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 сакпипы  </w:t>
            </w:r>
            <w:r>
              <w:rPr>
                <w:rFonts w:cs="Tahoma" w:ascii="Tahoma" w:hAnsi="Tahoma"/>
                <w:i/>
                <w:szCs w:val="22"/>
              </w:rPr>
              <w:t>- старинной шведской волынки. Разоблачение мифа о рогатых шлемах и огромном росте норманнов. Программа проходит в виде пира дружины викингов, вернувшихся из похода,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интерактивной средневековой кузницы.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здесь вы сможете сами покачать мехи и принять участие в изготовлении кованого сувенира времен древней Руси, а заодно узнаете, что такое 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«крица»,</w:t>
            </w:r>
            <w:r>
              <w:rPr>
                <w:rFonts w:cs="Tahoma" w:ascii="Tahoma" w:hAnsi="Tahoma"/>
                <w:i/>
                <w:szCs w:val="22"/>
              </w:rPr>
              <w:t> зачем кузнецу борода, для чего в кузнице были качели, что означают выражения 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«довести до белого каления», «куй железо, пока горячо», </w:t>
            </w:r>
            <w:r>
              <w:rPr>
                <w:rFonts w:cs="Tahoma" w:ascii="Tahoma" w:hAnsi="Tahoma"/>
                <w:i/>
                <w:szCs w:val="22"/>
              </w:rPr>
              <w:t>и почему в старину кузнецов считали чародеями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 программе вас ожидает угощение напитком- медовухой, изготовленного по старинным рецептам!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2"/>
                <w:lang w:val="ru-RU" w:eastAsia="ru-RU"/>
              </w:rPr>
              <w:t>Переезд в г. Кириллов (около 9 км.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 xml:space="preserve">(обзорная экскурсия по территории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риобретение сувенирной продукции (по желанию)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200/5100,00 </w:t>
      </w:r>
      <w:r>
        <w:rPr>
          <w:rFonts w:cs="Tahoma" w:ascii="Tahoma" w:hAnsi="Tahoma"/>
          <w:b/>
          <w:color w:val="FF0000"/>
          <w:sz w:val="28"/>
        </w:rPr>
        <w:t>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обед,  страхование 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7-02T16:00:00Z</cp:lastPrinted>
  <dcterms:modified xsi:type="dcterms:W3CDTF">2025-04-17T15:02:00Z</dcterms:modified>
  <cp:revision>86</cp:revision>
  <dc:subject/>
  <dc:title/>
</cp:coreProperties>
</file>