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Путешествие в край янтаря и моря!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     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>30.10.-03.11., 13-17.11., 27.11.-01.12., 11-15.12.2025г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 - замок Нессельбек - Светлогорск - Янтарный -  Зеленоградск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49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9.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5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»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.</w:t>
            </w:r>
            <w:r>
              <w:rPr>
                <w:rFonts w:cs="Tahoma" w:ascii="Tahoma" w:hAnsi="Tahoma"/>
                <w:sz w:val="24"/>
              </w:rPr>
              <w:t xml:space="preserve"> 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происхождение янтаря, янтареподобные ископаемые смолы (копалы), включения в янтаре; исторические знания о янтаре и янтарные торговые пути; история добычи янтаря; история посёлка Пальмникенен – Янтарный, как центра промышленной добычи янтаря в XVIII – XX веках; технологии добычи и обработки балтийского янтаря; свойства янтаря, уникальные образцы янтаря (коллекция крупных самородков);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, отдых.</w:t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 xml:space="preserve">Завтрак в отеле. 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 Свободное время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замка Нессельбек</w:t>
            </w: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0.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 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19.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 а/к «Северсталь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г.Череповец.</w:t>
            </w:r>
            <w:r>
              <w:rPr>
                <w:rFonts w:cs="Tahoma" w:ascii="Tahoma" w:hAnsi="Tahoma"/>
                <w:sz w:val="24"/>
              </w:rPr>
              <w:t xml:space="preserve"> Трансфер в г.Вологда.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310"/>
        <w:gridCol w:w="3310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>
          <w:trHeight w:val="4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30.10.-03.11., 13-17.11., 27.11.-01.12., 11-15.1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78 400/78 2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89 700/89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142" w:hanging="0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142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Tahoma" w:hAnsi="Tahoma"/>
          <w:b/>
          <w:color w:val="FF0000"/>
          <w:sz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0" w:top="142" w:footer="3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0-11-17T13:40:00Z</cp:lastPrinted>
  <dcterms:modified xsi:type="dcterms:W3CDTF">2025-09-24T15:19:00Z</dcterms:modified>
  <cp:revision>258</cp:revision>
  <dc:subject/>
  <dc:title>Детский реабилитационно-оздоровительный центр «Ждановичи»</dc:title>
</cp:coreProperties>
</file>