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3 дня/2 ночи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1-04.08., 05-08.09., 02-04.11., 05-08.12.2025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13 800/13 6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7-25T14:23:00Z</dcterms:modified>
  <cp:revision>254</cp:revision>
  <dc:subject/>
  <dc:title>Детский реабилитационно-оздоровительный центр «Ждановичи»</dc:title>
</cp:coreProperties>
</file>