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На отдых свой не опоздай, </w:t>
      </w:r>
    </w:p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корей лети в Янтарный Край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3-16.02., 23-26.10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0-23.11., 11-14.12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85"/>
        <w:gridCol w:w="37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-16.02., 23-26.10., 20-23.11., 11-14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56 900/56 400,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8 600/68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7T11:02:00Z</dcterms:modified>
  <cp:revision>255</cp:revision>
  <dc:subject/>
  <dc:title>Детский реабилитационно-оздоровительный центр «Ждановичи»</dc:title>
</cp:coreProperties>
</file>