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22"/>
          <w:u w:val="single"/>
        </w:rPr>
        <w:t>«Моя Россия. Путешествие от Урала до Сибири»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8 дней/ 7 ночей)</w:t>
      </w:r>
      <w:r>
        <w:rPr>
          <w:rFonts w:cs="Tahoma" w:ascii="Tahoma" w:hAnsi="Tahoma"/>
          <w:b/>
          <w:sz w:val="3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3-10.05.,    12-19.07., 04-11.10.2025 года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  <w:u w:val="single"/>
        </w:rPr>
        <w:t>Место проведения:</w:t>
      </w:r>
      <w:r>
        <w:rPr>
          <w:rFonts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Екатеринбург-</w:t>
      </w:r>
      <w:r>
        <w:rPr>
          <w:rFonts w:cs="Tahoma" w:ascii="Tahoma" w:hAnsi="Tahoma"/>
          <w:color w:val="FF0000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Тюмень+ купание в термальных источниках- Тобольск- Ганина Яма- Невьянск- Абалак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, рейс Д2-181 (перелет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 xml:space="preserve">группы в г.Екатеринбург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с.Тюмень (32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Размещение в гостинице, отдых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воскресенье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  <w:shd w:fill="FFFFFF" w:val="clear"/>
              </w:rPr>
              <w:t>Обзорная экскурсия по Тюмени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>, старейшему городу Западной Сибири, в котором сохранилось большое количество культурных и архитектурных памятников. Тюмень была основана как острог в 1586 году на месте татарского города Чингис-Тура, взятого отрядом Ермака в 1581 году. В Тюмени сохранились многие архитектурные и культурные памятники, в том числе и относящиеся к эпохе, предшествовавшей присоединению Сибири к России. Старейшей постройкой Тюмени была русская крепость, заложенная на клиновидном мысу у впадения Тюменки в Туру, разрушившаяся в 18 веке. Напротив крепости, на полуострове, образованном оврагами устья реки Тюменки, находится Царево городище с остатками татарского города, валом и рвом.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Архитектурным памятником Тюмени является комплекс Троицкого мужского монастыря (первоначально Преображенский мужской монастырь), основанного в 1616 году. Большое культурно-историческое значение имеет сохранившаяся деревянная застройка Тюмени 19 – начала 20 вв. Деревянные тюменские дома отличаются большим выносом карниза и своеобразными подоконными резными досками («занавесками»).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Normal"/>
              <w:shd w:fill="F9F9F9" w:val="clear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Трансфер на  Горячий источник Верхний Бор. Вечернее купание в открытом термальном бассейне</w:t>
            </w:r>
            <w:r>
              <w:rPr>
                <w:rFonts w:cs="Tahoma" w:ascii="Tahoma" w:hAnsi="Tahoma"/>
                <w:b/>
                <w:sz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Бассейн площадью около 400 кв.м. имеет необычную форму и разделен на несколько зон: джакузи, детская зона, плавательная зона с гидромассажными установками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  <w:szCs w:val="18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drawing>
                <wp:inline distT="0" distB="0" distL="0" distR="0">
                  <wp:extent cx="1892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24"/>
                <w:szCs w:val="18"/>
              </w:rPr>
              <w:t>В бассейне поддерживается оптимальная температура  +39°-+40°С.</w:t>
              <w:br/>
            </w:r>
            <w:r>
              <w:rPr>
                <w:rFonts w:cs="Tahoma" w:ascii="Tahoma" w:hAnsi="Tahoma"/>
                <w:i/>
                <w:sz w:val="24"/>
                <w:szCs w:val="18"/>
              </w:rPr>
              <w:drawing>
                <wp:inline distT="0" distB="0" distL="0" distR="0">
                  <wp:extent cx="20828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i/>
                <w:sz w:val="24"/>
                <w:szCs w:val="18"/>
              </w:rPr>
              <w:t>Глубина составляет 1,5 м и 70 см в детской зон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18"/>
              </w:rPr>
              <w:t>Трансфер в гостиницу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етий день (понедель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Освобождение номеров. Трансфер в г.Тобольск (25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Остановка в 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> селе Покровское по маршруту следования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Здесь, на родине </w:t>
            </w: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  <w:shd w:fill="FFFFFF" w:val="clear"/>
              </w:rPr>
              <w:t>Григория Распутина, работает дом-музей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 xml:space="preserve">, посвященный этому человеку-легенде. </w:t>
            </w:r>
            <w:r>
              <w:rPr>
                <w:rFonts w:cs="Tahoma" w:ascii="Tahoma" w:hAnsi="Tahoma"/>
                <w:i/>
                <w:sz w:val="24"/>
                <w:szCs w:val="22"/>
                <w:u w:val="single"/>
                <w:shd w:fill="FFFFFF" w:val="clear"/>
              </w:rPr>
              <w:t>Экскурсия в музей Григория Распутина </w:t>
            </w:r>
            <w:r>
              <w:rPr>
                <w:rFonts w:cs="Tahoma" w:ascii="Tahoma" w:hAnsi="Tahoma"/>
                <w:i/>
                <w:sz w:val="24"/>
                <w:szCs w:val="22"/>
                <w:shd w:fill="FFFFFF" w:val="clear"/>
              </w:rPr>
              <w:t>поможет по-новому взглянуть на противоречивую личность Григория Распутина, приближенного к семье последнего русского императора Николая II в начале XX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/>
            </w:pPr>
            <w:r>
              <w:rPr>
                <w:rStyle w:val="StrongEmphasis"/>
                <w:rFonts w:cs="Tahoma" w:ascii="Tahoma" w:hAnsi="Tahoma"/>
                <w:u w:val="single"/>
              </w:rPr>
              <w:t>Обзорная экскурсия по Тобольску</w:t>
            </w:r>
            <w:r>
              <w:rPr>
                <w:rFonts w:cs="Tahoma" w:ascii="Tahoma" w:hAnsi="Tahoma"/>
                <w:u w:val="single"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основанному в 1587 году в месте слияния двух рек Иртыша и Тобола и считавшемуся столицей всей Сибири от Урала до берегов Тихого океана. Вы познакомитесь с историческими зданиями, среди которых увидите единственный Кремль в Сибири, памятник, посвященный Ермаку, и семь надгробий декабристов на Завальном кладбище. Кроме того, Вы узнаете про Чувашский мыс - место первой битвы дружины Ермака с войском Кучума.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  <w:u w:val="single"/>
              </w:rPr>
              <w:t>Экскурсия в Тобольский Кремль</w:t>
            </w:r>
            <w:r>
              <w:rPr>
                <w:rFonts w:cs="Tahoma" w:ascii="Tahoma" w:hAnsi="Tahoma"/>
                <w:sz w:val="24"/>
              </w:rPr>
              <w:t> - «</w:t>
            </w:r>
            <w:r>
              <w:rPr>
                <w:rFonts w:cs="Tahoma" w:ascii="Tahoma" w:hAnsi="Tahoma"/>
                <w:i/>
                <w:sz w:val="24"/>
              </w:rPr>
              <w:t>Жемчужину Сибири» и единственный каменный кремль за Уралом.</w:t>
            </w:r>
            <w:r>
              <w:rPr>
                <w:rFonts w:cs="Tahoma" w:ascii="Tahoma" w:hAnsi="Tahoma"/>
                <w:sz w:val="24"/>
              </w:rPr>
              <w:t> </w:t>
              <w:br/>
              <w:t>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Завтрак. </w:t>
            </w:r>
            <w:r>
              <w:rPr>
                <w:rFonts w:cs="Tahoma" w:ascii="Tahoma" w:hAnsi="Tahoma"/>
                <w:sz w:val="24"/>
                <w:shd w:fill="FFFFFF" w:val="clear"/>
              </w:rPr>
              <w:t>Освобождение номеров.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Cs w:val="18"/>
                <w:u w:val="single"/>
              </w:rPr>
              <w:t>Экскурсия в</w:t>
            </w:r>
            <w:r>
              <w:rPr>
                <w:rFonts w:cs="Tahoma" w:ascii="Tahoma" w:hAnsi="Tahoma"/>
                <w:szCs w:val="18"/>
                <w:u w:val="single"/>
              </w:rPr>
              <w:t> </w:t>
            </w:r>
            <w:r>
              <w:rPr>
                <w:rStyle w:val="StrongEmphasis"/>
                <w:rFonts w:cs="Tahoma" w:ascii="Tahoma" w:hAnsi="Tahoma"/>
                <w:szCs w:val="18"/>
                <w:u w:val="single"/>
              </w:rPr>
              <w:t>село Абалак</w:t>
            </w:r>
            <w:r>
              <w:rPr>
                <w:rFonts w:cs="Tahoma" w:ascii="Tahoma" w:hAnsi="Tahoma"/>
                <w:szCs w:val="18"/>
                <w:u w:val="single"/>
              </w:rPr>
              <w:t> 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>с </w:t>
            </w:r>
            <w:r>
              <w:rPr>
                <w:rFonts w:cs="Tahoma" w:ascii="Tahoma" w:hAnsi="Tahoma"/>
                <w:b/>
                <w:szCs w:val="22"/>
                <w:u w:val="single"/>
                <w:shd w:fill="FFFFFF" w:val="clear"/>
              </w:rPr>
              <w:t>посещение Свято-Знаменского мужского монастыря</w:t>
            </w:r>
            <w:r>
              <w:rPr>
                <w:rFonts w:cs="Tahoma" w:ascii="Tahoma" w:hAnsi="Tahoma"/>
                <w:szCs w:val="22"/>
                <w:shd w:fill="FFFFFF" w:val="clear"/>
              </w:rPr>
              <w:t xml:space="preserve">. </w:t>
            </w:r>
          </w:p>
          <w:p>
            <w:pPr>
              <w:pStyle w:val="Table"/>
              <w:spacing w:before="0" w:after="0"/>
              <w:ind w:left="68" w:right="68" w:hanging="0"/>
              <w:jc w:val="both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22"/>
                <w:shd w:fill="FFFFFF" w:val="clear"/>
              </w:rPr>
              <w:t>Свято-Знаменский Абалакский мужской монастырь расположен на высоком берегу знаменитой сибирской реки Иртыш. Монастырь является уникальным историко-архитектурным комплексом, сформировавшимся к середине XVIII века в стиле барокко. Знаменский собор с массивным восьмидольным куполом, выразительная столбообразная колокольня с храмом прп. Марии Египетской, изящный Никольский храм являются единым замыслом выдающегося тобольского зодчего Корнилия Михайловича Переволоки. Дополняет комплекс построенная в наше время Часовня в честь Исповедников и Новомучеников Российских. Согласно Сибирской летописи, на месте будущего монастыря произошло явление Ермаку Святителя Николая Чудотворца.</w:t>
            </w:r>
          </w:p>
          <w:p>
            <w:pPr>
              <w:pStyle w:val="Normal"/>
              <w:ind w:left="50" w:hanging="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hd w:fill="FFFFFF" w:val="clear"/>
              </w:rPr>
              <w:t>Обед</w:t>
            </w:r>
            <w:r>
              <w:rPr>
                <w:rFonts w:cs="Tahoma" w:ascii="Tahoma" w:hAnsi="Tahoma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 г.Тюмени, размещени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>пяты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экскурсии по г.Тюмени с мастер-классом по приготовлению пельменей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lX</w:t>
            </w:r>
            <w:r>
              <w:rPr>
                <w:rFonts w:cs="Tahoma" w:ascii="Tahoma" w:hAnsi="Tahoma"/>
                <w:i/>
                <w:sz w:val="24"/>
              </w:rPr>
              <w:t xml:space="preserve"> в Нижнем Новгороде была издана брошюра "Песни про пельмени", где эпиграфом стояли строки: Готов упасть я на колени пред тем, кто выдумал пельмени...в таком же шутливом стиле было выдержано более 20 строф, в которых воспевалось это вкусное блюдо.</w:t>
              <w:br/>
              <w:t xml:space="preserve">Считается, что пельмени пришли в русскую кухню с Урала в конце XIV — начале XV веков. Пельмени у древних уральцев имели ритуальное значение: блюдо символично воплощало принесение в жертву всех видов скота, которыми владел человек. Потому-то традиционная уральская мясная начинка состоит из трех видов мяса - говядины, баранины и свинины. Приглашаем вас познакомиться с гастрономической Тюменью, посетить мастер класс по приготовлению пельменей и закончить приятную встречу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дегустацией и чаепитием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.Екатеринбург (32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е «Европа – Азия»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«Европа – Азия»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– мыса Рока, другой – с самого края азиатской части континента –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–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color w:val="151515"/>
                <w:sz w:val="24"/>
                <w:shd w:fill="FFFFFF" w:val="clear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 экскурсией музея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  <w:br/>
            </w: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едьмо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, 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окрыто тайной. Так на втором ярусе башни находился кабинет Демидовых, 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333333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color w:val="000000"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color w:val="000000"/>
                <w:sz w:val="22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осьмо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5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Сдача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одолжение обзорной экскурсии по городу с посещением Екатеринбургского музея изобразительных искусст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истории и культуры ЮНЕСКО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Посещение торговых центров, приобретение сувенирной продукции и товаров местного производств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лет группы в г.Череповец согласно расписания, АК«Северсталь» в 22.50 час., рейс Д2-18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057"/>
        <w:gridCol w:w="3093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ном номер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3-10.05.,    12-19.07., 04-11.10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86 700/86 3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102 600/102 2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(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yzhee-solnce.ru/plyazhnye-tury/tury-vo-vetnam" TargetMode="External"/><Relationship Id="rId5" Type="http://schemas.openxmlformats.org/officeDocument/2006/relationships/hyperlink" Target="https://ryzhee-solnce.ru/plyazhnye-tury/tury-v-tajland" TargetMode="External"/><Relationship Id="rId6" Type="http://schemas.openxmlformats.org/officeDocument/2006/relationships/hyperlink" Target="https://ryzhee-solnce.ru/plyazhnye-tury/tury-v-indiy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4-08T09:17:00Z</dcterms:modified>
  <cp:revision>566</cp:revision>
  <dc:subject/>
  <dc:title>Детский реабилитационно-оздоровительный центр «Ждановичи»</dc:title>
</cp:coreProperties>
</file>