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Про казанского кота далеко идет молва…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</w:rPr>
        <w:t>Время проведения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28"/>
        </w:rPr>
        <w:t>(4 дня/3 ночи</w:t>
      </w:r>
      <w:r>
        <w:rPr>
          <w:rFonts w:cs="Tahoma" w:ascii="Tahoma" w:hAnsi="Tahoma"/>
          <w:b/>
          <w:color w:val="FF0000"/>
          <w:sz w:val="36"/>
          <w:szCs w:val="32"/>
        </w:rPr>
        <w:t>)             02-05.11.2024г</w:t>
      </w:r>
      <w:r>
        <w:rPr>
          <w:rFonts w:cs="Tahoma" w:ascii="Tahoma" w:hAnsi="Tahoma"/>
          <w:b/>
          <w:color w:val="FF0000"/>
          <w:sz w:val="32"/>
          <w:szCs w:val="32"/>
        </w:rPr>
        <w:t>.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32"/>
        </w:rPr>
      </w:pPr>
      <w:r>
        <w:rPr>
          <w:rFonts w:cs="Tahoma" w:ascii="Tahoma" w:hAnsi="Tahoma"/>
          <w:b/>
          <w:color w:val="FF0000"/>
          <w:sz w:val="4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Место проведения: Казань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2"/>
        <w:gridCol w:w="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первый день 02.11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Отправление  группы из Вологды</w:t>
            </w:r>
            <w:r>
              <w:rPr>
                <w:rFonts w:cs="Tahoma" w:ascii="Tahoma" w:hAnsi="Tahoma"/>
                <w:szCs w:val="22"/>
              </w:rPr>
              <w:t xml:space="preserve"> встреча с сопровождающим, трансфер в г.Казань (около 960 км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  03.1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Прибытие в г. Казань, 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Обзорная экскурсия по городу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В ходе экскурсии, не торопясь, вы посетите и увидите самые знаковые места Казани: Старотатарскую слободу, озеро Кабан, Лавку Сувениров, Черное Озеро, площадь Свободы, Крестовоздвиженскую церковь и Чудотворную Казанскую икону Божьей Матери, Казанский университет, площадь Свободы, городскую Ратушу, ул. Кремлевскую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Ну и обязательно, вас ожидает экскурсия в белокаменную крепость- Казанский Кремль с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посещением </w:t>
            </w:r>
            <w:r>
              <w:rPr>
                <w:rFonts w:cs="Tahoma" w:ascii="Tahoma" w:hAnsi="Tahoma"/>
                <w:b/>
                <w:u w:val="single"/>
              </w:rPr>
              <w:t>мечети Кул-Шариф</w:t>
            </w:r>
            <w:r>
              <w:rPr>
                <w:rFonts w:cs="Tahoma" w:ascii="Tahoma" w:hAnsi="Tahoma"/>
                <w:b/>
                <w:i/>
                <w:u w:val="single"/>
              </w:rPr>
              <w:t>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Это главная достопримечательность города, памятник всемирного наследия ЮНЕСКО. Это - официальная резиденция Президента Республики Татарстан. Это сердце древнего города, воплотившее в себе культуру запада и востока. На его территории плечом к плечу взметнулись ввысь минареты главной мечети города Кул Шариф (посещение) и купола старейшего православного Благовещенского собора. Здесь находится один из символов Казани — знаменитая «падающая» башня Сююмбике и еще много всего интересного, а со смотровой площадки, с высоты птичьего полета, вы увидите, как прекрасна сегодня Казань!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u w:val="single"/>
              </w:rPr>
              <w:t xml:space="preserve"> комплекса «Туган Авылым» с и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рогулк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по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После обеда вас ожидает пешеходная прогулка по ул. Баумана </w:t>
            </w:r>
            <w:r>
              <w:rPr>
                <w:rFonts w:cs="Tahoma" w:ascii="Tahoma" w:hAnsi="Tahoma"/>
                <w:bCs/>
                <w:i/>
                <w:u w:val="single"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  <w:u w:val="single"/>
              </w:rPr>
              <w:t>лица Баумана</w:t>
            </w:r>
            <w:r>
              <w:rPr>
                <w:rFonts w:cs="Tahoma" w:ascii="Tahoma" w:hAnsi="Tahoma"/>
                <w:i/>
                <w:u w:val="single"/>
              </w:rPr>
              <w:t xml:space="preserve"> – это центральная пешеходная улица города Казани</w:t>
            </w:r>
            <w:r>
              <w:rPr>
                <w:rFonts w:cs="Tahoma" w:ascii="Tahoma" w:hAnsi="Tahoma"/>
                <w:i/>
              </w:rPr>
              <w:t>, которую нередко называют Казанским Арбатом. Одно из старейших названий этой улицы – Большая Проломна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Трансфер в отель, размещение и заслуженный отдых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третий день 04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Колесо обозрения "Вокруг Света"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С высоты птичьего полета увидите вечернюю Казан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  <w:b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Продолжение обзорной экскурсии по городу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прогулка по территории музея трамваев под открытым небом-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памятной выставке старинных вагонов трамваев, которые расположились прямо у выхода из метро со станции Суконная слобода. Это Аллея Славы, часть Петербургской улицы и небольшой скверик. И вот там-то и установлены те самые вагоны городского транспорта, с которых начинался трамвай города Казан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  <w:i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Мечеть аль-Марджан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 второй половине XVIII века местные купцы заручились поддержкой Екатерины II и получили разрешение на строительство каменной мечети. Нынешнее название религиозный объект носит в честь одного из имамов. Минарет построен на крыше. В отделке преобладает татарский орнамент. Рядом находятся исламский колледж, административное здание местного духовенства, магазин исламской литературы и лавка с продуктами-халяль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</w:rPr>
              <w:t>,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Вологда/г.Череповец Ориентировочное прибытие группы в г.Вологда/г.Череповец 06.11.в 11.00 часов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426" w:right="-284" w:hanging="0"/>
        <w:jc w:val="center"/>
        <w:rPr/>
      </w:pPr>
      <w:r>
        <w:rPr>
          <w:rFonts w:cs="Tahoma" w:ascii="Tahoma" w:hAnsi="Tahoma"/>
          <w:b/>
          <w:sz w:val="32"/>
        </w:rPr>
        <w:t xml:space="preserve">Стоимость тура составляет: (взрослый/школьник, пенсионер) </w:t>
      </w:r>
      <w:r>
        <w:rPr>
          <w:rFonts w:cs="Tahoma" w:ascii="Tahoma" w:hAnsi="Tahoma"/>
          <w:b/>
          <w:color w:val="FF0000"/>
          <w:sz w:val="32"/>
        </w:rPr>
        <w:t xml:space="preserve">18 500/18 200,00 рублей </w:t>
      </w:r>
      <w:r>
        <w:rPr>
          <w:rFonts w:cs="Tahoma" w:ascii="Tahoma" w:hAnsi="Tahoma"/>
          <w:b/>
          <w:sz w:val="32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портное и экскурсионное обслуживание по программе тура, размещение в 2-3-х местных номерах, питание (2 завтрака, 2 обеда), интерактивные программы, дегустация с чаепитием, пожертвования, страхование от несчастного случая в автобусе, сопровождение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2"/>
          <w:u w:val="single"/>
        </w:rPr>
        <w:t>ЖЕЛАЕМ ПРИЯТНОГО ОТДЫХА!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-kazan.ru/info/kole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09-10T13:17:00Z</dcterms:modified>
  <cp:revision>294</cp:revision>
  <dc:subject/>
  <dc:title/>
</cp:coreProperties>
</file>