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Янтарные каникулы в Калининграде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    </w:t>
      </w:r>
      <w:r>
        <w:rPr>
          <w:rFonts w:cs="Tahoma" w:ascii="Tahoma" w:hAnsi="Tahoma"/>
          <w:b/>
          <w:sz w:val="28"/>
          <w:szCs w:val="22"/>
        </w:rPr>
        <w:t>(3 дня/2 ночи)</w:t>
      </w:r>
      <w:r>
        <w:rPr>
          <w:rFonts w:cs="Tahoma" w:ascii="Tahoma" w:hAnsi="Tahoma"/>
          <w:sz w:val="28"/>
          <w:szCs w:val="22"/>
        </w:rPr>
        <w:t xml:space="preserve">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2-04.11.2021г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 Светлогорск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7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6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 в 09.20 час.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группы в аэропорт «Храброво» </w:t>
            </w:r>
            <w:r>
              <w:rPr>
                <w:rFonts w:cs="Tahoma" w:ascii="Tahoma" w:hAnsi="Tahoma"/>
                <w:b/>
                <w:sz w:val="24"/>
              </w:rPr>
              <w:t>в 10.20 часов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  <w:r>
              <w:rPr>
                <w:rFonts w:cs="Tahoma" w:ascii="Tahoma" w:hAnsi="Tahoma"/>
                <w:i/>
                <w:szCs w:val="18"/>
                <w:shd w:fill="FFFFFF" w:val="clear"/>
                <w:lang w:val="ru-RU"/>
              </w:rPr>
              <w:t xml:space="preserve">Пройдетесь по острову Кнайпхоф, где расположена могила Канта и Кафедральный собор. Увидите мосты старого города – Медовый, Деревянный, городские ворота – Закхаймские, Королевские, Росгартенские и многое другое. Рыбная деревня – Кафедральный собор – Закхаймские ворота – Королевские ворота – Литовский вал – Университетская площадь – памятник И.Канту – площадь Победы – район старых немецких особняков (ул.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>Кутузова) – кирха королевы Луизы.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u w:val="single"/>
                <w:shd w:fill="FFFFFF" w:val="clear"/>
                <w:lang w:val="ru-RU"/>
              </w:rPr>
              <w:t>Посещение с экскурсией Калининградского зоопарк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Калининградский зоопарк - один из трех исторических зоопарков России (наряду с зоопарками Москвы и Санкт-Петербурга). Располагается на территории бывшего Кёнигсбергского зоопарка, который был основан Германом Клаассом, немецким предпринимателем в 1896 году. Калининграду отошел после капитуляции немецких войск в 1945 году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На данный момент Калининградский зоопарк занимает территорию в 16,37 ГА. В коллекции насчитывается 2 177 животных 284 видо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Увидите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35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</w:t>
            </w:r>
            <w:r>
              <w:rPr>
                <w:rFonts w:cs="Tahoma" w:ascii="Tahoma" w:hAnsi="Tahoma"/>
                <w:b/>
                <w:sz w:val="24"/>
              </w:rPr>
              <w:t xml:space="preserve">,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музея Кошек "Мурариум"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Пожалуй, самым необычным музейным комплексом на территории России можно признать частную арт-коллекцию «Мурариум», которая располагается в городе Зеленоградск. Это культурное учреждение придется по душе любителям пушистых зверьков – ласковых и мурчащих кошек. Ведь именно здесь в небольшом, но уютном помещении бывшей Водонапорной башни располагается выставка, основными экспонентами которой являются разнообразные декоративные фигурки кошек</w:t>
            </w:r>
            <w:r>
              <w:rPr>
                <w:rFonts w:cs="Segoe UI" w:ascii="Segoe UI" w:hAnsi="Segoe UI"/>
                <w:color w:val="222222"/>
                <w:sz w:val="36"/>
                <w:szCs w:val="36"/>
                <w:shd w:fill="FFFFFF" w:val="clear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>В экспозиции музея – более четырех с половиной тысяч предметов интерьера, украшений, картин, фигурок и прочих занимательных вещей, собранных по всему миру! У каждой кошки свой характер, своя история, которую они готовы поведать! Музыкальные коты пропоют и промурррлычат свои заветные тайны. Кошка-телефон охотно нашепчет в трубку что-то очень важное, а коты-колокольчики прозвенят что-то очень забавное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Трансфер в г.Светлогорск,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оздний обед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посещение торговых центров, приобретение сувенирной продукции, товаров местных производителей, 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Морского выставочного центра «Музея Мирового Океана»</w:t>
            </w:r>
            <w:r>
              <w:rPr>
                <w:rFonts w:cs="Tahoma" w:ascii="Tahoma" w:hAnsi="Tahoma"/>
                <w:sz w:val="24"/>
              </w:rPr>
              <w:t xml:space="preserve"> – </w:t>
            </w:r>
            <w:r>
              <w:rPr>
                <w:rFonts w:cs="Tahoma" w:ascii="Tahoma" w:hAnsi="Tahoma"/>
                <w:i/>
                <w:sz w:val="24"/>
              </w:rPr>
              <w:t>единственного объекта Музея Мирового океана, располагающийся непосредственно на побережье Балтийского моря. Центр включает в себя почти 3 000 кв. м экспозиционных площадей. Там разместились этнографическая экспозиция «Люди моря», которая знакомит с бытом и культом народов Юго-Восточной Азии, и Морская художественная галерея – пространство сменных творческих  проектов.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15.45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2 час 0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104"/>
        <w:gridCol w:w="32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2-04.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от 29 600/29 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от 34 900/34 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2 завтрака, 2 обеда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eaderagerating">
    <w:name w:val="header__age-ra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mobileeventdescriptionplace">
    <w:name w:val="header-mobile__event-description__pl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eventdescriptiondesc">
    <w:name w:val="header__event-description__des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1-09-15T20:00:00Z</dcterms:modified>
  <cp:revision>215</cp:revision>
  <dc:subject/>
  <dc:title>Детский реабилитационно-оздоровительный центр «Ждановичи»</dc:title>
</cp:coreProperties>
</file>