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>«Калининград. Тайны замков Восточной Пруссии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"/>
          <w:szCs w:val="20"/>
          <w:u w:val="single"/>
        </w:rPr>
      </w:pPr>
      <w:r>
        <w:rPr>
          <w:rFonts w:cs="Tahoma" w:ascii="Tahoma" w:hAnsi="Tahoma"/>
          <w:b/>
          <w:color w:val="FF0000"/>
          <w:sz w:val="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2"/>
          <w:u w:val="single"/>
        </w:rPr>
        <w:t xml:space="preserve">Время проведения: </w:t>
      </w:r>
      <w:r>
        <w:rPr>
          <w:rFonts w:cs="Tahoma" w:ascii="Tahoma" w:hAnsi="Tahoma"/>
          <w:b/>
          <w:sz w:val="32"/>
          <w:szCs w:val="22"/>
        </w:rPr>
        <w:t xml:space="preserve">(4 дня/3 ночи)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      04-07.07., 15-18.08.,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</w:t>
      </w:r>
      <w:r>
        <w:rPr>
          <w:rFonts w:cs="Tahoma" w:ascii="Tahoma" w:hAnsi="Tahoma"/>
          <w:b/>
          <w:color w:val="FF0000"/>
          <w:sz w:val="36"/>
          <w:szCs w:val="22"/>
        </w:rPr>
        <w:t>29.08.-01.09., 12-15.09., 22-25.09., 17-20.10.2024 г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22"/>
        </w:rPr>
      </w:pPr>
      <w:r>
        <w:rPr>
          <w:rFonts w:cs="Tahoma" w:ascii="Tahoma" w:hAnsi="Tahoma"/>
          <w:b/>
          <w:color w:val="FF0000"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Калининград- замок Шаакен- замок Нессельбек- Светлогорск-Куршская Коса- Зеленоградск 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2"/>
          <w:szCs w:val="6"/>
        </w:rPr>
      </w:pPr>
      <w:r>
        <w:rPr>
          <w:rFonts w:cs="Tahoma" w:ascii="Tahoma" w:hAnsi="Tahoma"/>
          <w:sz w:val="2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(согласно расписания а/к «Северсталь, время в пути около 02ч.00мин.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группы в аэропорт «Храброво»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Трансфер в г.Калининград</w:t>
            </w:r>
            <w:r>
              <w:rPr>
                <w:rFonts w:cs="Tahoma" w:ascii="Tahoma" w:hAnsi="Tahoma"/>
                <w:b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Cs/>
                <w:sz w:val="24"/>
              </w:rPr>
              <w:t>(40 км)</w:t>
            </w:r>
            <w:r>
              <w:rPr>
                <w:rFonts w:cs="Tahoma" w:ascii="Tahoma" w:hAnsi="Tahoma"/>
                <w:sz w:val="24"/>
              </w:rPr>
              <w:t>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iCs/>
                <w:szCs w:val="18"/>
                <w:u w:val="single"/>
                <w:lang w:val="ru-RU"/>
              </w:rPr>
              <w:t>Посещение музея Фридландские ворота</w:t>
            </w:r>
            <w:r>
              <w:rPr>
                <w:rFonts w:cs="Tahoma" w:ascii="Tahoma" w:hAnsi="Tahoma"/>
                <w:i/>
                <w:iCs/>
                <w:szCs w:val="18"/>
                <w:lang w:val="ru-RU"/>
              </w:rPr>
              <w:t xml:space="preserve">. 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i/>
                <w:i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u w:val="single"/>
                <w:lang w:val="ru-RU"/>
              </w:rPr>
              <w:t>Виртуальные прогулки по Кёнигсбергу начала 20в.</w:t>
            </w:r>
            <w:r>
              <w:rPr>
                <w:rFonts w:cs="Tahoma" w:ascii="Tahoma" w:hAnsi="Tahoma"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Музей истории города «Фридландские ворота» располагается в одноименном фортификационном сооружении — памятнике архитектуры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За свою историю Фридландские ворота входили в состав оборонительных сооружений Кёнигсберга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Через них проходила дорога, ведущая к городу Фридланд (г. Правдинск Калининградской области)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осещение экспозиций «Музея янтаря»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shd w:fill="FFFFFF" w:val="clear"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Музей представляет собой богатейшую экспозицию минералов из янтаря. Трёхэтажное строение, площадь которого составляет тысячу квадратных метров, занимают минералы естественного и искусственного происхождения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shd w:fill="FFFFFF" w:val="clear"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>"Город янтаря" собрал в своём хранилище минерального искусства неповторимые куски балтийского самоцвета. Одним из них является камень-гигант весом около пяти килограмм!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 xml:space="preserve"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iCs/>
                <w:sz w:val="24"/>
              </w:rPr>
              <w:t>Трансфер в г.Светлогорск. Размещение в гостинице. Свободное время, отдых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6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Трансфер г.Зеленоградск-Куршская Коса.</w:t>
            </w:r>
          </w:p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  <w:lang w:val="ru-RU"/>
              </w:rPr>
              <w:t>Экскурсия «В  царство моря, дюн и птичьих голосов»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ru-RU"/>
              </w:rPr>
              <w:t>Маршрут: НП «Куршская коса»-пос.Лесное-пос.Рыбачий- Дюна Эф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Это встреча с удивительным хрупким миром песчаной косы  шириной от 400 м. до 4 км. между Балтийским морем и Куршским заливом. Это путешествие в историю взаимоотношений Природы и Человека.  Вы услышите пение птиц и, возможно, сможете понаблюдать за непугаными лосями, косулями, кабанами.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2"/>
                <w:u w:val="single"/>
              </w:rPr>
              <w:t>Вы посетите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станцию кольцевания птиц Зоологического института РАН (в программе с апреля по октябрь включительно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szCs w:val="27"/>
              </w:rPr>
              <w:t>«Дюна Эфа» — одной из самых высоких дюн в Европе, которое находится недалеко от русско-литовской границы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песчаный берег и пляж Балтийского моря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Обед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СПА-БАДЕН 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  <w:szCs w:val="26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Еще два бассейна располагаются внутри здания. Один из них наполнен минеральной водой, второй предназначен для детей и относится к аквазоне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ети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Завтрак. 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Обед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Автобусная экскурсия «Тайны замков Пруссии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Вы совершите удивительное путешествие в историю создания замков Восточной Пруссии. С давних времен, Тевтонский орден присмотрелся к самым богатым землям Пруссии. После чего началось вторжение. На захваченных территориях началось строительство замков. С течением времени они перестраивались, меняли свое прямое назначение. Замки переходили из рук в руки и обрастали огромным числом всевозможных слухов, мифов и легенд.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На этом маршруте Вы ознакомитесь с древней культурой Тевтонского ордена, его обычаями, тайнами и легендами.</w:t>
            </w:r>
          </w:p>
          <w:p>
            <w:pPr>
              <w:pStyle w:val="Za"/>
              <w:spacing w:before="0" w:after="0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В программе:          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i/>
                <w:u w:val="single"/>
              </w:rPr>
              <w:t xml:space="preserve">- Посещение с экскурсией музейно-исторического комплекса «Замок Шаакен»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szCs w:val="18"/>
                <w:shd w:fill="FFFFFF" w:val="clear"/>
              </w:rPr>
              <w:t xml:space="preserve">Данные орденских хроник говорят о том, что крепость Шаакен была основана на месте прусской крепости около 1270 г.На день сегодняшний этот замок – один из немногих сохранившихся памятников прошлого, который заново переживает свое рождение. </w:t>
            </w:r>
            <w:r>
              <w:rPr>
                <w:rFonts w:cs="Tahoma" w:ascii="Tahoma" w:hAnsi="Tahoma"/>
                <w:i/>
                <w:szCs w:val="18"/>
              </w:rPr>
              <w:t xml:space="preserve">Вы окунетесь в атмосферу Средневековья и узнаете, кто были рыцари, как они жили и почему ходили в «Крестовые походы»? Как проходил ритуал посвящение в рыцари, а хозяйка замка лично расскажет о его тайнах, легендах и загадках.  Вы на несколько часов окунетесь в эпоху настоящего средневековья, будут соблюдены все традиции и обряды, в честь дорогих гостей в замке устроят настоящий праздник!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i/>
                <w:szCs w:val="18"/>
              </w:rPr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1E1E1E"/>
                <w:szCs w:val="28"/>
                <w:u w:val="single"/>
                <w:shd w:fill="FFFFFF" w:val="clear"/>
              </w:rPr>
              <w:t>Посещение с экскурсией фабрики «Шаакен Дорф»</w:t>
            </w:r>
            <w:r>
              <w:rPr>
                <w:rFonts w:cs="Tahoma" w:ascii="Tahoma" w:hAnsi="Tahoma"/>
                <w:color w:val="1E1E1E"/>
                <w:szCs w:val="28"/>
                <w:shd w:fill="FFFFFF" w:val="clear"/>
              </w:rPr>
              <w:t xml:space="preserve"> .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Под рассказ замечательного гида вам проведут небольшую </w:t>
            </w: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экскурсию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 по производственным цехам и покажут изготовление крафтового сыра, шоколадных конфет с разными начинками. 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По окончанию экскурсии- вкусная дегустация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>: взрослым с бокалом вина будет представлена коллекция сыров и шоколада с разными вкусами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 xml:space="preserve">Посещение замка Нессельбек </w:t>
            </w: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cредневекового рыцарского замка, воссозданного по старинным чертежам, как точная копия крепости Тевтонского ордена. Рыцарский дух всё ещё витает в этих коридорах и залах. Вы ощутите его и станете частью средневекового мира: примерите доспехи, подержите в руках лук или оцените мощь холодного оружия, которое хранится в местном музее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Для вас конно-рыцарское шоу!!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Каждый поединок воссоздан по архивным записям и историческим эскизам — от оружия до рыцарского облачения. Атмосферу усиливает музыкальное сопровождение. Это действительно зрелищное выступление, которое обязательно нужно увидеть и нельзя пропустить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</w:rPr>
              <w:t>Устроим себе королевский ужин с бокалом фирменного пива в ресторане Нессельбек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нтерьеры ресторана перенесут вас в старинный замок! Это неповторимая атмосфера — приглушенный свет, массивные деревянные столы, мягкие диваны и кресла, старинные светильники на потолках с росписью. Изюминка ресторана — круглая барная стойка в середине зала, над которой возвышается пивоварная установка. А сторожит ее рыцарь в доспехах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Трансфер в отель,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четверты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Свободное время, в ходе которого у вас будет уникальная возможность еще раз самостоятельно прогуляться по уютному городу-курорту, посетить торговые центры и многочисленные сувенирные лавочки, и, конечно же, прогуляться по  берегу Балтийского моря, вдохнуть в себя свежий морской воздух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 полюбуемся набегающим на песчаный пляж морской волной. А если кому повезет- найти на берегу моря кусочек янтаря</w:t>
            </w:r>
            <w:r>
              <w:rPr>
                <w:rFonts w:cs="Tahoma" w:ascii="Tahoma" w:hAnsi="Tahoma"/>
                <w:b/>
                <w:sz w:val="24"/>
              </w:rPr>
              <w:t xml:space="preserve">…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Освобождение номеров. Трансфер в г.Калининград. Свободное время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Трансфер в аэропорт «Храброво», вылет группы в г.Череповец согласно расписания а/к «Северсталь»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группы в  Череповец. Трансфер в г.Вологда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3119"/>
        <w:gridCol w:w="3294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 xml:space="preserve">04-07.07., 15-18.08.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 xml:space="preserve">29.08.-01.09.,12-15.09.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22-25.09., 17-20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54 500/54 2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62 800/62 6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 (3 завтрака, 3 обеда, 1 ужин), размещение в 2-3-х местных номера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text">
    <w:name w:val="bold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4-06-21T15:52:00Z</cp:lastPrinted>
  <dcterms:modified xsi:type="dcterms:W3CDTF">2024-06-21T12:52:00Z</dcterms:modified>
  <cp:revision>284</cp:revision>
  <dc:subject/>
  <dc:title>Детский реабилитационно-оздоровительный центр «Ждановичи»</dc:title>
</cp:coreProperties>
</file>