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36"/>
          <w:szCs w:val="32"/>
          <w:u w:val="single"/>
        </w:rPr>
        <w:t xml:space="preserve"> </w:t>
      </w:r>
      <w:r>
        <w:rPr>
          <w:rFonts w:cs="Tahoma" w:ascii="Tahoma" w:hAnsi="Tahoma"/>
          <w:b/>
          <w:sz w:val="40"/>
          <w:szCs w:val="32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Два незабываемых дня в «Северной Венеции»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с программой открытие фонтанов Петергофа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Время проведения:</w:t>
      </w:r>
      <w:r>
        <w:rPr>
          <w:rFonts w:cs="Tahoma" w:ascii="Tahoma" w:hAnsi="Tahoma"/>
          <w:color w:val="262626"/>
          <w:szCs w:val="22"/>
        </w:rPr>
        <w:t xml:space="preserve"> </w:t>
      </w:r>
      <w:r>
        <w:rPr>
          <w:rFonts w:cs="Tahoma" w:ascii="Tahoma" w:hAnsi="Tahoma"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4 дня/3 ночи</w:t>
      </w:r>
      <w:r>
        <w:rPr>
          <w:rFonts w:cs="Tahoma" w:ascii="Tahoma" w:hAnsi="Tahoma"/>
          <w:b/>
          <w:color w:val="262626"/>
          <w:sz w:val="32"/>
          <w:szCs w:val="22"/>
        </w:rPr>
        <w:t xml:space="preserve">                            </w:t>
      </w:r>
      <w:r>
        <w:rPr>
          <w:rFonts w:cs="Tahoma" w:ascii="Tahoma" w:hAnsi="Tahoma"/>
          <w:b/>
          <w:color w:val="FF0000"/>
          <w:sz w:val="36"/>
          <w:szCs w:val="36"/>
        </w:rPr>
        <w:t>16-19.05.2025г.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6"/>
          <w:szCs w:val="22"/>
        </w:rPr>
      </w:pPr>
      <w:r>
        <w:rPr>
          <w:rFonts w:eastAsia="Tahoma" w:cs="Tahoma" w:ascii="Tahoma" w:hAnsi="Tahoma"/>
          <w:b/>
          <w:color w:val="FF0000"/>
          <w:sz w:val="12"/>
          <w:szCs w:val="3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262626"/>
          <w:szCs w:val="22"/>
          <w:u w:val="single"/>
        </w:rPr>
        <w:t>Место проведения: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>Санкт-Петербург- Петергоф- Кронштадт</w:t>
      </w:r>
      <w:r>
        <w:rPr>
          <w:rFonts w:cs="Tahoma" w:ascii="Tahoma" w:hAnsi="Tahoma"/>
          <w:b/>
          <w:color w:val="262626"/>
          <w:sz w:val="28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18"/>
          <w:szCs w:val="22"/>
        </w:rPr>
      </w:pPr>
      <w:r>
        <w:rPr>
          <w:rFonts w:cs="Tahoma" w:ascii="Tahoma" w:hAnsi="Tahoma"/>
          <w:b/>
          <w:color w:val="262626"/>
          <w:sz w:val="18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Врем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00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ы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Череповца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62626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Санкт-Петербург</w:t>
            </w:r>
            <w:r>
              <w:rPr>
                <w:rFonts w:cs="Tahoma" w:ascii="Tahoma" w:hAnsi="Tahoma"/>
                <w:color w:val="262626"/>
                <w:szCs w:val="22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62626"/>
                <w:szCs w:val="22"/>
              </w:rPr>
              <w:t>08.00-23.0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color w:val="262626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езд в г.Петерго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top"/>
              <w:outlineLvl w:val="0"/>
              <w:rPr>
                <w:rFonts w:ascii="Tahoma" w:hAnsi="Tahoma" w:cs="Tahoma"/>
                <w:b/>
                <w:b/>
                <w:caps/>
                <w:kern w:val="2"/>
                <w:u w:val="single"/>
              </w:rPr>
            </w:pPr>
            <w:r>
              <w:rPr>
                <w:rFonts w:cs="Tahoma" w:ascii="Tahoma" w:hAnsi="Tahoma"/>
                <w:b/>
                <w:caps/>
                <w:kern w:val="2"/>
                <w:u w:val="single"/>
              </w:rPr>
              <w:t>"ПРАЗДНИК ОТКРЫТИЯ ФОНТАНОВ В ПЕТЕРГОФЕ»!!!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Дорогие друзья! Ежегодно в Петергофе проводится праздник Торжественного открытия фонтанов! Это незабываемое зрелище никого не оставляет равнодушным. Приглашаем вас на праздник открытия фонтанов и насладиться этим эффектным мероприятием!</w:t>
            </w:r>
            <w:r>
              <w:rPr>
                <w:rFonts w:cs="Helvetica" w:ascii="Helvetica" w:hAnsi="Helvetica"/>
                <w:color w:val="00377A"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szCs w:val="22"/>
                <w:u w:val="single"/>
              </w:rPr>
              <w:t>Экскурсия по нижнему парку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«Тайны фонтанов Петергофа</w:t>
            </w:r>
            <w:r>
              <w:rPr>
                <w:rFonts w:cs="Tahoma" w:ascii="Tahoma" w:hAnsi="Tahoma"/>
                <w:b/>
                <w:szCs w:val="22"/>
              </w:rPr>
              <w:t xml:space="preserve">».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Tahoma" w:hAnsi="Tahoma" w:cs="Tahoma"/>
                <w:i/>
                <w:i/>
                <w:szCs w:val="21"/>
              </w:rPr>
            </w:pPr>
            <w:r>
              <w:rPr>
                <w:rFonts w:cs="Tahoma" w:ascii="Tahoma" w:hAnsi="Tahoma"/>
                <w:i/>
                <w:szCs w:val="21"/>
              </w:rPr>
              <w:t>Мировую славу Петергофу принесла его грандиозная система фонтанов, насчитывающая более 150 фонтанов и 4 каскада. Миллионы туристов со всего мира приезжают в Петергоф, чтобы увидеть это удивительное зрелище. Безусловно, Нижний парк поразит ваше воображение архитектурным разнообразием. В Петергофе представлены самые причудливые типы и формы фонтанов. Вы можете полюбоваться водными колоколами и чашами, фонтанами, которые сгруппированы в отдельные ряды, солирующими или парными фонтанами. У каждого типа фонтанов свои рисунки струй, они могут быть в виде вееров, занавесей, букетов. Учтены даже звуки, издаваемые струями - это может быть грозное рычание бурных потоков или легкий шелест.</w:t>
            </w:r>
          </w:p>
          <w:p>
            <w:pPr>
              <w:pStyle w:val="Dim1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Прогулка по парку,  свободное время. </w:t>
            </w:r>
          </w:p>
          <w:p>
            <w:pPr>
              <w:pStyle w:val="Dim1"/>
              <w:shd w:fill="FFFFFF" w:val="clear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Трансфер в г.Санкт-Петербург.   </w:t>
            </w:r>
          </w:p>
          <w:p>
            <w:pPr>
              <w:pStyle w:val="Dim1"/>
              <w:shd w:fill="FFFFFF" w:val="clear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экскурсия по городу «Великолепный Петербург»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с выходами и фото- паузами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  <w:u w:val="single"/>
              </w:rPr>
              <w:t>Великолепный Петербург</w:t>
            </w:r>
            <w:r>
              <w:rPr>
                <w:rFonts w:cs="Tahoma" w:ascii="Tahoma" w:hAnsi="Tahoma"/>
                <w:i/>
                <w:szCs w:val="22"/>
              </w:rPr>
              <w:t xml:space="preserve"> – это парадный фасад нашей страны! Кажется, куда не отправишься в этом городе, всюду можно встретить роскошный царский дворец или изящный особняк аристократов. Большинство архитектурных сооружений, отнесенных сегодня к историческим и культурным памятникам, были возведены в XVIII-XIX веках. Чтобы тщательно осмотреть все петербургские дворцы, не хватит, наверное, и нескольких месяцев. Ведь помимо внешнего убранства, парков, созданных талантливыми мастерами, есть еще и внутреннее, состоящее из десятков и сотен залов и галерей, наполненных уникальными произведениями искусства, старинной мебелью и предметами роскош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 xml:space="preserve">Во время автобусной обзорной экскурсии по Санкт-Петербургу  вы увидите величественный </w:t>
            </w:r>
            <w:r>
              <w:rPr>
                <w:rFonts w:cs="Tahoma" w:ascii="Tahoma" w:hAnsi="Tahoma"/>
                <w:b/>
                <w:i/>
                <w:szCs w:val="22"/>
              </w:rPr>
              <w:t>Михайловский замок,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>Исаакиевский собор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Медного всадника</w:t>
            </w:r>
            <w:r>
              <w:rPr>
                <w:rFonts w:cs="Tahoma" w:ascii="Tahoma" w:hAnsi="Tahoma"/>
                <w:i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Cs w:val="22"/>
              </w:rPr>
              <w:t>Адмиралтейство</w:t>
            </w:r>
            <w:r>
              <w:rPr>
                <w:rFonts w:cs="Tahoma" w:ascii="Tahoma" w:hAnsi="Tahoma"/>
                <w:i/>
                <w:szCs w:val="22"/>
              </w:rPr>
              <w:t xml:space="preserve">, торжественную резиденцию российских императоров — </w:t>
            </w:r>
            <w:r>
              <w:rPr>
                <w:rFonts w:cs="Tahoma" w:ascii="Tahoma" w:hAnsi="Tahoma"/>
                <w:b/>
                <w:i/>
                <w:szCs w:val="22"/>
              </w:rPr>
              <w:t>Зимний Дворец, Ростральные колонны, здание Биржы, Петропавловскую крепость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(с посещением территории),  </w:t>
            </w:r>
            <w:r>
              <w:rPr>
                <w:rFonts w:cs="Tahoma" w:ascii="Tahoma" w:hAnsi="Tahoma"/>
                <w:b/>
                <w:bCs/>
                <w:i/>
                <w:szCs w:val="22"/>
              </w:rPr>
              <w:t>Александро-Невскую лавр</w:t>
            </w:r>
            <w:r>
              <w:rPr>
                <w:rStyle w:val="Appleconvertedspace"/>
                <w:rFonts w:cs="Tahoma" w:ascii="Tahoma" w:hAnsi="Tahoma"/>
                <w:b/>
                <w:bCs/>
                <w:i/>
                <w:szCs w:val="22"/>
              </w:rPr>
              <w:t xml:space="preserve">у (наружный осмотр).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В завершение программы первого дня вам будет предложена экскурсия на теплоходе по Неве или рекам и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каналам</w:t>
            </w:r>
            <w:r>
              <w:rPr>
                <w:rFonts w:cs="Tahoma" w:ascii="Tahoma" w:hAnsi="Tahoma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(за доп.плату</w:t>
            </w:r>
            <w:r>
              <w:rPr>
                <w:rFonts w:cs="Tahoma" w:ascii="Tahoma" w:hAnsi="Tahoma"/>
                <w:szCs w:val="22"/>
              </w:rPr>
              <w:t>, от 600 руб./с чел. или свободное время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в гостиницу, размещение, отдых.</w:t>
            </w:r>
          </w:p>
        </w:tc>
      </w:tr>
      <w:tr>
        <w:trPr>
          <w:trHeight w:val="40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>второй день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62626"/>
                <w:szCs w:val="22"/>
              </w:rPr>
              <w:t>08.00-10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262626"/>
                <w:szCs w:val="22"/>
              </w:rPr>
              <w:t>10.00-19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color w:val="262626"/>
                <w:szCs w:val="22"/>
              </w:rPr>
              <w:t>освобождение ном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18"/>
              </w:rPr>
              <w:t xml:space="preserve">Трансфер в г. Кронштадт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  <w:t>Обзорная экскурсия по городу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>Построенный Петром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на острове Котлин в Финском заливе,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Cs w:val="18"/>
              </w:rPr>
              <w:t>Кронштадт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всего на год моложе Санкт-Петербурга. Это город-музей, город русской военно-морской славы, где сохранились десятки памятников архитектуры, истории, культуры и науки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VIII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>- начала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  <w:lang w:val="en-US"/>
              </w:rPr>
              <w:t>XX</w:t>
            </w:r>
            <w:r>
              <w:rPr>
                <w:rFonts w:cs="Tahoma" w:ascii="Tahoma" w:hAnsi="Tahoma"/>
                <w:i/>
                <w:szCs w:val="18"/>
              </w:rPr>
              <w:t>столетий. В Кронштадте можно увидеть военные суда, стоящие в гавани, старинный Петровский док, предназначенный для ремонта и оснастки кораблей, Величественный Никольский Морской собор. Вы узнаете о славной трехвековой истории </w:t>
            </w:r>
            <w:r>
              <w:rPr>
                <w:rStyle w:val="Appleconvertedspace"/>
                <w:rFonts w:cs="Tahoma" w:ascii="Tahoma" w:hAnsi="Tahoma"/>
                <w:i/>
                <w:szCs w:val="18"/>
              </w:rPr>
              <w:t> </w:t>
            </w:r>
            <w:r>
              <w:rPr>
                <w:rFonts w:cs="Tahoma" w:ascii="Tahoma" w:hAnsi="Tahoma"/>
                <w:i/>
                <w:szCs w:val="18"/>
              </w:rPr>
              <w:t xml:space="preserve">города-крепости, о его месте в российской истории, об особенностях жизни на острове, о славных морских традициях.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8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Cs w:val="18"/>
                <w:u w:val="single"/>
                <w:shd w:fill="FFFFFF" w:val="clear"/>
              </w:rPr>
              <w:t xml:space="preserve">Посещение Морского собора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Морской собор в городе-крепости Кронштадт (с тремя престолами — во имя свт. Николая Чудотворца, св. апп. Петра и Павла и прп. Иоанна Рыльского) был заложен 1 (14) сентября 1902 года по указу императора Николая II в честь 200-летия Российского флота. Молебен на строительство храма совершил святой праведный Иоанн Кронштадтск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 в Кронштадте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 Санкт-Петербург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музея «Петровская акватория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Cs/>
                <w:i/>
                <w:shd w:fill="FFFFFF" w:val="clear"/>
              </w:rPr>
              <w:t>Музей-макет "Петровская Акватория" - первый грандиозный исторический макет в России в масштабе 1:87 площадью 500 кв. метров, был открыт 4 сентября 2014 года. Экспозиция музея представляет собой реконструкцию наиболее значимых достопримечательностей Петербурга и пригородов, связанных с историей создания города и российского флота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вободное время в центральной части города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19.00-08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262626"/>
              </w:rPr>
            </w:pPr>
            <w:r>
              <w:rPr>
                <w:rFonts w:cs="Tahoma" w:ascii="Tahoma" w:hAnsi="Tahoma"/>
              </w:rPr>
              <w:t>Переезд группы в г. Череповец/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62626"/>
          <w:sz w:val="10"/>
          <w:szCs w:val="22"/>
          <w:u w:val="single"/>
        </w:rPr>
      </w:pPr>
      <w:r>
        <w:rPr>
          <w:rFonts w:cs="Tahoma" w:ascii="Tahoma" w:hAnsi="Tahoma"/>
          <w:b/>
          <w:color w:val="262626"/>
          <w:sz w:val="10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Стоимость тура составляет: (взрослый/пенсионеры, школьник)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14 800,00/14 500,00</w:t>
            </w:r>
            <w:r>
              <w:rPr>
                <w:rFonts w:cs="Tahoma" w:ascii="Tahoma" w:hAnsi="Tahoma"/>
                <w:b/>
                <w:color w:val="262626"/>
                <w:sz w:val="28"/>
                <w:szCs w:val="22"/>
              </w:rPr>
              <w:t xml:space="preserve">  рублей с человека</w:t>
            </w:r>
          </w:p>
        </w:tc>
      </w:tr>
    </w:tbl>
    <w:p>
      <w:pPr>
        <w:pStyle w:val="Normal"/>
        <w:ind w:left="-142" w:right="1132" w:hanging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ind w:left="-142" w:right="-2" w:hanging="0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 xml:space="preserve">: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</w:rPr>
        <w:t>транспортное и экскурсионное обслуживание по программе тура, проживание в 2-3 местных номерах категории «стандарт»,  питание (2 завтрака, 2 обеда), входные билеты, страхование от несчастного случая в автобусе, сопровождение.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color w:val="262626"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color w:val="262626"/>
          <w:sz w:val="28"/>
          <w:szCs w:val="22"/>
        </w:rPr>
      </w:pPr>
      <w:r>
        <w:rPr>
          <w:rFonts w:cs="Tahoma" w:ascii="Tahoma" w:hAnsi="Tahoma"/>
          <w:b/>
          <w:color w:val="262626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14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6-15T18:28:00Z</cp:lastPrinted>
  <dcterms:modified xsi:type="dcterms:W3CDTF">2025-01-22T15:54:00Z</dcterms:modified>
  <cp:revision>165</cp:revision>
  <dc:subject/>
  <dc:title/>
</cp:coreProperties>
</file>