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Программа тура: </w:t>
      </w:r>
    </w:p>
    <w:p>
      <w:pPr>
        <w:pStyle w:val="Normal"/>
        <w:ind w:left="-284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«Приехала баба с Новгорода, привезла вестей три короба»</w:t>
      </w:r>
    </w:p>
    <w:p>
      <w:pPr>
        <w:pStyle w:val="Normal"/>
        <w:jc w:val="center"/>
        <w:rPr>
          <w:rFonts w:ascii="Arial" w:hAnsi="Arial" w:cs="Arial"/>
          <w:sz w:val="12"/>
          <w:szCs w:val="36"/>
        </w:rPr>
      </w:pPr>
      <w:r>
        <w:rPr>
          <w:rFonts w:cs="Arial" w:ascii="Arial" w:hAnsi="Arial"/>
          <w:sz w:val="12"/>
          <w:szCs w:val="36"/>
        </w:rPr>
        <w:tab/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8"/>
          <w:szCs w:val="28"/>
          <w:u w:val="single"/>
        </w:rPr>
        <w:t>: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color w:val="FF0000"/>
          <w:sz w:val="32"/>
          <w:szCs w:val="28"/>
        </w:rPr>
        <w:t>(4 дня/3 ночи)</w:t>
      </w:r>
      <w:r>
        <w:rPr>
          <w:rFonts w:cs="Tahoma" w:ascii="Tahoma" w:hAnsi="Tahoma"/>
          <w:color w:val="FF0000"/>
          <w:sz w:val="28"/>
          <w:szCs w:val="22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2"/>
        </w:rPr>
        <w:t xml:space="preserve"> </w:t>
      </w:r>
      <w:r>
        <w:rPr>
          <w:rFonts w:eastAsia="Tahoma" w:cs="Tahoma" w:ascii="Tahoma" w:hAnsi="Tahoma"/>
          <w:b/>
          <w:color w:val="FF0000"/>
          <w:sz w:val="36"/>
          <w:szCs w:val="28"/>
        </w:rPr>
        <w:t xml:space="preserve">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15-18.11., 13-16.12.2024г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г. Великий Новгород- г.Боровичи- д.Лякова- с.Кончанское-Суворовско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4"/>
                <w:szCs w:val="22"/>
              </w:rPr>
              <w:t>22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262626"/>
                <w:sz w:val="24"/>
                <w:szCs w:val="22"/>
              </w:rPr>
              <w:t>00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из г. Вологды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(от площади перед Автовокзалом, пл. Бабушкина, 10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ыезд группы из г. Череповца </w:t>
            </w:r>
            <w:r>
              <w:rPr>
                <w:rFonts w:cs="Tahoma" w:ascii="Tahoma" w:hAnsi="Tahoma"/>
                <w:sz w:val="24"/>
                <w:szCs w:val="22"/>
              </w:rPr>
              <w:t xml:space="preserve">(автостоянка напротив ж/д вокзала),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встреча с сопровождающим, </w:t>
            </w:r>
            <w:r>
              <w:rPr>
                <w:rStyle w:val="StrongEmphasis"/>
                <w:rFonts w:cs="Tahoma" w:ascii="Tahoma" w:hAnsi="Tahoma"/>
                <w:b w:val="false"/>
                <w:sz w:val="24"/>
                <w:szCs w:val="22"/>
              </w:rPr>
              <w:t xml:space="preserve">трансфер в г. Боровичи, Новгородской области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2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онная программа «Город славный- город купеческий» с посещением Свято-Духова монастыря.</w:t>
            </w:r>
          </w:p>
          <w:p>
            <w:pPr>
              <w:pStyle w:val="Keyexcursionblock"/>
              <w:spacing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Старые купеческие особняки, с разноцветной керамикой и изящной резьбой по дереву, тротуары, вымощенные булыжником, кое-где проступающие сквозь толщу асфальта, – воссоздают уютную атмосферу XIX – начала XX вв. Все это по-прежнему живет, «дышит» и без труда уживается с настоящим временем, стремительным XXI веком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Tahoma" w:hAnsi="Tahoma"/>
                <w:sz w:val="24"/>
                <w:u w:val="single"/>
              </w:rPr>
              <w:t>Отъезд 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4"/>
                </w:rPr>
                <w:t>в Кончанское-Суворовское</w:t>
              </w:r>
            </w:hyperlink>
            <w:r>
              <w:rPr>
                <w:rFonts w:cs="Tahoma" w:ascii="Tahoma" w:hAnsi="Tahoma"/>
                <w:sz w:val="24"/>
                <w:u w:val="single"/>
              </w:rPr>
              <w:t xml:space="preserve"> (30 км.)</w:t>
            </w:r>
          </w:p>
          <w:p>
            <w:pPr>
              <w:pStyle w:val="Keyexcursionblock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 xml:space="preserve">Село Кончанское ведет свою историю с октября 1660 года, когда на «порозжих» землях дворцового приказа обосновались карельские переселенцы. В 1763 году имение Кончанское приобрел Василий Иванович Суворов. После его смерти имение перешло по наследству к Александру Васильевичу Суворову – великому русскому полководцу, далее к его сыну и внуку. Вплоть до революции 1917 г. имение принадлежало его потомкам. 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Интерактивная программа «В гостях у Графа Суворова» с  </w:t>
            </w:r>
            <w:r>
              <w:rPr>
                <w:rStyle w:val="Meals"/>
                <w:rFonts w:cs="Tahoma" w:ascii="Tahoma" w:hAnsi="Tahoma"/>
                <w:b/>
                <w:sz w:val="24"/>
                <w:u w:val="single"/>
              </w:rPr>
              <w:t>угощением «по-суворовски».</w:t>
            </w:r>
          </w:p>
          <w:p>
            <w:pPr>
              <w:pStyle w:val="Keyexcursionblock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Программа знакомит с историей и бытом провинциальной помещичьей усадьбы Кончанское, где в 1797–1799 гг. жил в ссылке опальный полководец. В ходе экскурсии туристы узнают о жизни и быте помещика Суворова, о его вкусах, привычках, общении с крестьянами, хозяйственной деятельности.  В кухонном флигеле, в завершении рассказа о любимых Суворовым блюдах, вам предлагается  отведать угощение «по-суворовски». Александр Васильевич был гостеприимным хозяином. Гостям, по русскому обычаю, велел подать водки, а на закуску – редьку. Ценил черный чай. Званых гостей встречал пирогами. И вас по окончанию программы обязательно ждет традиционное угощение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Отправление группы в г.Великий Новгород (около 160 км.) Остановка по маршруту следования в д.Лякова Крестецкого района, где Вас ждет 2-часовая интерактивная программа с  </w:t>
            </w:r>
            <w:r>
              <w:rPr>
                <w:rStyle w:val="Meals"/>
                <w:rFonts w:cs="Tahoma" w:ascii="Tahoma" w:hAnsi="Tahoma"/>
                <w:sz w:val="24"/>
              </w:rPr>
              <w:t>угощением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музея «Староверческое подворье»,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4"/>
                <w:szCs w:val="21"/>
                <w:u w:val="single"/>
              </w:rPr>
              <w:t>Старообрядчество</w:t>
            </w:r>
            <w:r>
              <w:rPr>
                <w:rFonts w:cs="Tahoma" w:ascii="Tahoma" w:hAnsi="Tahoma"/>
                <w:i/>
                <w:sz w:val="24"/>
                <w:szCs w:val="21"/>
              </w:rPr>
              <w:t xml:space="preserve"> – это одно из явлений русской культуры, привлекающих к себе всеобщее внимание и до конца сегодня не изученных. С одной стороны, старообрядчество является наиболее традиционным, консервативным течением православия, а потому дает нам возможность соприкоснуться с некоторыми чертами русской культуры допетровского времени. Здесь вы сможете познакомиться с обрядами и обычаями, играми и традиционными ремёслами, поучаствовать в мотании пряжи, глажке белья, и даже самостоятельно поставить чугун в печь с помощью ухвата. Здесь можно прикоснуться к прошлому, услышать духовные стихи и задорные народные песни, познакомиться с древними обрядами и народными играми.</w:t>
            </w:r>
          </w:p>
          <w:p>
            <w:pPr>
              <w:pStyle w:val="Keyexcursionblock"/>
              <w:spacing w:before="0" w:after="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Далее Вас ждет настоящее </w:t>
            </w:r>
            <w:r>
              <w:rPr>
                <w:rFonts w:cs="Tahoma" w:ascii="Tahoma" w:hAnsi="Tahoma"/>
                <w:i/>
                <w:iCs/>
                <w:u w:val="single"/>
              </w:rPr>
              <w:t>сказочное угощение</w:t>
            </w:r>
            <w:r>
              <w:rPr>
                <w:rFonts w:cs="Tahoma" w:ascii="Tahoma" w:hAnsi="Tahoma"/>
                <w:i/>
                <w:iCs/>
              </w:rPr>
              <w:t>: черные щи из русской печи, пироги от бабы Мани и ароматный, настоянный на волшебных травах, чай.</w:t>
            </w:r>
          </w:p>
          <w:p>
            <w:pPr>
              <w:pStyle w:val="Keyexcursionblock"/>
              <w:spacing w:before="0" w:after="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В </w:t>
            </w:r>
            <w:r>
              <w:rPr>
                <w:rFonts w:cs="Tahoma" w:ascii="Tahoma" w:hAnsi="Tahoma"/>
                <w:i/>
                <w:iCs/>
                <w:u w:val="single"/>
              </w:rPr>
              <w:t>сувенирной лавке</w:t>
            </w:r>
            <w:r>
              <w:rPr>
                <w:rFonts w:cs="Tahoma" w:ascii="Tahoma" w:hAnsi="Tahoma"/>
                <w:i/>
                <w:iCs/>
              </w:rPr>
              <w:t xml:space="preserve"> каждый из нас найдет подарок на память родным и близким. 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4"/>
                <w:szCs w:val="22"/>
              </w:rPr>
              <w:t>Переезд в г.Великий Новгород, размещение в гостинице, отдых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2"/>
              </w:rPr>
              <w:t xml:space="preserve">Завтрак.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4"/>
                <w:szCs w:val="22"/>
              </w:rPr>
              <w:t>Освобождение номер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2"/>
                <w:u w:val="single"/>
              </w:rPr>
              <w:t>Обзорная автобусно-пешеходная экскурсия по городу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На этой экскурсии вы поймете, какое значение имел Великий Новгород в торговой, религиозной и культурной истории России, увидите наиболее значимые улицы города, названия и конфигурация которых не менялись с момента основания, посетите прекрасно сохранившиеся древние монастыри с уникальной монументальной живописью, узнаете о купеческой и общественной жизни города.  Вы увидите старинные улицы Великого Новгорода, среди которых и самая протяженная, и та, что входила в первый сухопутный тракт России, и та, на которой стоит уникальная церковь Церковь Спаса Преображ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4"/>
                <w:u w:val="single"/>
              </w:rPr>
              <w:t>Знакомство</w:t>
            </w:r>
            <w:r>
              <w:rPr>
                <w:rStyle w:val="StrongEmphasis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2"/>
                <w:u w:val="single"/>
              </w:rPr>
              <w:t>со старым городом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: </w:t>
            </w: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>Софийская и Торговая сторона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 (все объекты без захода)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Посещение территории </w:t>
            </w: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>Ярославова дворища и торга-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>белая аркада Гостиного двора. Здесь располагались амбары и лавки, кипела торговля, а к пристаням подходили суда заморских купцов. Недалеко от Ярославова Дворища находился древний Готский Двор, где жили ганзейские купцы.</w:t>
            </w: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-3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2"/>
                <w:u w:val="single"/>
              </w:rPr>
              <w:t>Детинец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 - «каменная летопись Новгорода». Осмотр территории Кремля - стены и 9 сохранившихся башен: </w:t>
            </w: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>Новгородский Софийский собор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 (1045-1050 гг.) - древнейший памятник каменной архитектуры (</w:t>
            </w:r>
            <w:r>
              <w:rPr>
                <w:rFonts w:cs="Tahoma" w:ascii="Tahoma" w:hAnsi="Tahoma"/>
                <w:b/>
                <w:color w:val="000000"/>
                <w:sz w:val="24"/>
                <w:szCs w:val="22"/>
                <w:u w:val="single"/>
              </w:rPr>
              <w:t>с заходом)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Обед с дегустацией традиционных древнерусских напитков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>Авто-экскурсионная загородная программа: Чудесная деревня – “Витославлицы”</w:t>
            </w:r>
            <w:r>
              <w:rPr>
                <w:rFonts w:cs="Tahoma" w:ascii="Tahoma" w:hAnsi="Tahoma"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архитектурный и природный заповедник деревянного зодчества на территории в 30 га. Монастырь Святого Великомученика Георгия, именуемый Юрьев с посещением Георгиевского собора - храм первой половины 12 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4"/>
                <w:szCs w:val="16"/>
                <w:u w:val="single"/>
              </w:rPr>
              <w:t>Интерактивная театрализованная экскурсия «А у нас в деревне…»</w:t>
            </w:r>
            <w:r>
              <w:rPr>
                <w:rFonts w:cs="Tahoma" w:ascii="Tahoma" w:hAnsi="Tahoma"/>
                <w:sz w:val="24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С «жительницами» деревни Вы прогуляетесь по деревенской улице, погостите в избах, побеседуете с хозяйками, поиграете в традиционные новгородские игры. 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i/>
                <w:color w:val="000000"/>
                <w:sz w:val="24"/>
                <w:shd w:fill="FFFFFF" w:val="clear"/>
              </w:rPr>
              <w:t>В программе: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 встреча гостей у ворот, театрализованная экскурсия по деревне с подачей информации о памятниках деревянного зодчества, с посещением изб, с игра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0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ереезд группы в г.Череповец/г. Вологда (время указа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color w:val="FF0000"/>
          <w:sz w:val="32"/>
        </w:rPr>
        <w:t>13 800/13 600,00 рублей</w:t>
      </w:r>
      <w:r>
        <w:rPr>
          <w:rFonts w:cs="Tahoma" w:ascii="Tahoma" w:hAnsi="Tahoma"/>
          <w:b/>
          <w:sz w:val="28"/>
          <w:szCs w:val="22"/>
        </w:rPr>
        <w:t xml:space="preserve"> 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размещение в 2- местных номерах категории «стандарт», </w:t>
      </w:r>
      <w:r>
        <w:rPr>
          <w:rFonts w:cs="Tahoma" w:ascii="Tahoma" w:hAnsi="Tahoma"/>
          <w:b/>
          <w:sz w:val="24"/>
        </w:rPr>
        <w:t xml:space="preserve"> питание (2 завтрака, 2 обеда), дегустация напитков,  интерактивная программа в усадьбе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right="284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709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 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als">
    <w:name w:val="meals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eyexcursionblock">
    <w:name w:val="key-excursion-blo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zvezdie-tour.ru/cat/tury/rossiya/konchanskoesuvorovsko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2:00Z</dcterms:created>
  <dc:creator>User_2</dc:creator>
  <dc:description/>
  <cp:keywords/>
  <dc:language>en-US</dc:language>
  <cp:lastModifiedBy>Windows User</cp:lastModifiedBy>
  <cp:lastPrinted>2017-12-21T16:06:00Z</cp:lastPrinted>
  <dcterms:modified xsi:type="dcterms:W3CDTF">2024-10-04T14:36:00Z</dcterms:modified>
  <cp:revision>59</cp:revision>
  <dc:subject/>
  <dc:title>Детский реабилитационно-оздоровительный центр «Ждановичи»</dc:title>
</cp:coreProperties>
</file>