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32"/>
          <w:u w:val="single"/>
        </w:rPr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 тура :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2"/>
          <w:u w:val="single"/>
        </w:rPr>
      </w:pPr>
      <w:r>
        <w:rPr>
          <w:rFonts w:cs="Tahoma" w:ascii="Tahoma" w:hAnsi="Tahoma"/>
          <w:b/>
          <w:color w:val="FF0000"/>
          <w:sz w:val="40"/>
          <w:szCs w:val="32"/>
          <w:u w:val="single"/>
        </w:rPr>
        <w:t xml:space="preserve">«Калининград. Древние замки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2"/>
          <w:u w:val="single"/>
        </w:rPr>
      </w:pPr>
      <w:r>
        <w:rPr>
          <w:rFonts w:cs="Tahoma" w:ascii="Tahoma" w:hAnsi="Tahoma"/>
          <w:b/>
          <w:color w:val="FF0000"/>
          <w:sz w:val="40"/>
          <w:szCs w:val="32"/>
          <w:u w:val="single"/>
        </w:rPr>
        <w:t>здесь тайны хранят…»</w:t>
      </w:r>
    </w:p>
    <w:p>
      <w:pPr>
        <w:pStyle w:val="Normal"/>
        <w:jc w:val="center"/>
        <w:rPr>
          <w:rFonts w:ascii="Tahoma" w:hAnsi="Tahoma" w:cs="Tahoma"/>
          <w:sz w:val="2"/>
          <w:szCs w:val="20"/>
        </w:rPr>
      </w:pPr>
      <w:r>
        <w:rPr>
          <w:rFonts w:cs="Tahoma" w:ascii="Tahoma" w:hAnsi="Tahoma"/>
          <w:sz w:val="2"/>
          <w:szCs w:val="20"/>
        </w:rPr>
        <w:t>р</w:t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>
          <w:rFonts w:ascii="Tahoma" w:hAnsi="Tahoma" w:cs="Tahoma"/>
          <w:sz w:val="3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  </w:t>
      </w:r>
      <w:r>
        <w:rPr>
          <w:rFonts w:cs="Tahoma" w:ascii="Tahoma" w:hAnsi="Tahoma"/>
          <w:b/>
          <w:sz w:val="32"/>
          <w:szCs w:val="22"/>
        </w:rPr>
        <w:t>(4 дня/3 ночи)</w:t>
      </w:r>
      <w:r>
        <w:rPr>
          <w:rFonts w:cs="Tahoma" w:ascii="Tahoma" w:hAnsi="Tahoma"/>
          <w:sz w:val="32"/>
          <w:szCs w:val="22"/>
        </w:rPr>
        <w:t xml:space="preserve">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 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>23-26.01., 20-23.02., 27-30.03.2025г.</w:t>
      </w:r>
    </w:p>
    <w:p>
      <w:pPr>
        <w:pStyle w:val="Normal"/>
        <w:jc w:val="both"/>
        <w:rPr>
          <w:rFonts w:ascii="Tahoma" w:hAnsi="Tahoma" w:cs="Tahoma"/>
          <w:sz w:val="16"/>
          <w:szCs w:val="22"/>
        </w:rPr>
      </w:pPr>
      <w:r>
        <w:rPr>
          <w:rFonts w:eastAsia="Tahoma" w:cs="Tahoma" w:ascii="Tahoma" w:hAnsi="Tahoma"/>
          <w:b/>
          <w:color w:val="FF0000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3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Калининград- замок Шаакен- замок Нессельбек- Светлогорск-Зеленоградск-Янтарный</w:t>
      </w:r>
    </w:p>
    <w:p>
      <w:pPr>
        <w:pStyle w:val="Normal"/>
        <w:jc w:val="both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sz w:val="2"/>
          <w:szCs w:val="6"/>
        </w:rPr>
      </w:pPr>
      <w:r>
        <w:rPr>
          <w:rFonts w:cs="Tahoma" w:ascii="Tahoma" w:hAnsi="Tahoma"/>
          <w:sz w:val="2"/>
          <w:szCs w:val="6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217"/>
      </w:tblGrid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. Трансфер в аэропорт г.Череповца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000 рублей на человека в обе стороны) вычитается из общей стоимости тура)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ылет группы согласно расписания, а/к «Северсталь в 11.20 час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Прибытие группы в аэропорт «Храброво». </w:t>
            </w:r>
            <w:r>
              <w:rPr>
                <w:rFonts w:cs="Tahoma" w:ascii="Tahoma" w:hAnsi="Tahoma"/>
                <w:sz w:val="24"/>
              </w:rPr>
              <w:t>Трансфер в г.Калининград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7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автобусно-пешеходная экскурсия по городу Калининграду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гулка с фото-паузой по территории «Музея Мирового Океана»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>— первый в России комплексный маринистический музей, расположенный в Калининграде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, подводную лодку Б-413; познакомиться с коллекцией старинных пушек и якорей</w:t>
            </w:r>
            <w:r>
              <w:rPr>
                <w:rFonts w:cs="Arial" w:ascii="Arial" w:hAnsi="Arial"/>
                <w:shd w:fill="FFFFFF" w:val="clear"/>
                <w:lang w:val="ru-RU"/>
              </w:rPr>
              <w:t>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от 500 рублей с человека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hd w:fill="FFFFFF" w:val="clear"/>
              </w:rPr>
              <w:t>Обед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Трансфер в г.Светлогорск</w:t>
            </w:r>
            <w:r>
              <w:rPr>
                <w:rFonts w:cs="Tahoma" w:ascii="Tahoma" w:hAnsi="Tahoma"/>
                <w:b/>
                <w:iCs/>
                <w:sz w:val="24"/>
              </w:rPr>
              <w:t xml:space="preserve"> </w:t>
            </w:r>
            <w:r>
              <w:rPr>
                <w:rFonts w:cs="Tahoma" w:ascii="Tahoma" w:hAnsi="Tahoma"/>
                <w:iCs/>
                <w:sz w:val="24"/>
              </w:rPr>
              <w:t>(40 км)</w:t>
            </w:r>
            <w:r>
              <w:rPr>
                <w:rFonts w:cs="Tahoma" w:ascii="Tahoma" w:hAnsi="Tahoma"/>
                <w:sz w:val="24"/>
              </w:rPr>
              <w:t>. Размещение в отел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2"/>
                <w:u w:val="single"/>
              </w:rPr>
              <w:t xml:space="preserve">или (за доплату) посещение БАДЕН- СПА с самым большим в регионе бассейном под открытым небом с подогреваемой морской водой и уникальной янтарной баней!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6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zCs w:val="26"/>
                <w:shd w:fill="FFFFFF" w:val="clear"/>
              </w:rPr>
              <w:t xml:space="preserve">В распоряжении гостей три бассейна, более 10 саун, спа-кабинеты, кафе и другие удобства. Изюминками центра являются бассейн под открытым небом с морской подогреваемой водой и янтарная сауна, стены которой отделаны настоящим янтарем. </w:t>
            </w:r>
            <w:r>
              <w:rPr>
                <w:rFonts w:cs="Tahoma" w:ascii="Tahoma" w:hAnsi="Tahoma"/>
                <w:i/>
                <w:sz w:val="24"/>
                <w:szCs w:val="26"/>
              </w:rPr>
              <w:t>Гордостью спа-центра Баден стал открытый бассейн с водой Балтийского моря. Его длина достигает 45 метров, что позволяет вместить всех желающих искупаться. Вокруг чаши обустроена зона с лежаками, предусмотрены удобные спуски в воду, подводное освещение, три водопада, два аэромассажных бассейна с сидениями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  <w:szCs w:val="26"/>
              </w:rPr>
              <w:t>Еще два бассейна располагаются внутри здания. Один из них наполнен минеральной водой, второй предназначен для детей и относится к аквазоне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торой день </w:t>
            </w:r>
          </w:p>
        </w:tc>
      </w:tr>
      <w:tr>
        <w:trPr>
          <w:trHeight w:val="6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 xml:space="preserve">Обед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п.Янтарный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u w:val="single"/>
              </w:rPr>
              <w:t>Посещение одного из уникальных мест в мире — поселка Янтарный</w:t>
            </w:r>
            <w:r>
              <w:rPr>
                <w:rFonts w:cs="Tahoma" w:ascii="Tahoma" w:hAnsi="Tahoma"/>
                <w:i/>
                <w:iCs/>
                <w:sz w:val="24"/>
              </w:rPr>
              <w:t>, где Вы увидите, как добывают янтарь, выйдите на самые широкие пляжи Балтийского моря и узнаете эволюцию добычи Янтаря и историю самого поселка (Пальмникена) Янтарный.</w:t>
            </w:r>
          </w:p>
          <w:p>
            <w:pPr>
              <w:pStyle w:val="Heading4"/>
              <w:shd w:fill="FFFFFF" w:val="clear"/>
              <w:spacing w:before="0" w:after="0"/>
              <w:ind w:right="-104" w:hanging="0"/>
              <w:rPr>
                <w:rFonts w:ascii="Tahoma" w:hAnsi="Tahoma" w:cs="Tahoma"/>
                <w:bCs w:val="false"/>
                <w:u w:val="single"/>
              </w:rPr>
            </w:pPr>
            <w:r>
              <w:rPr>
                <w:rFonts w:cs="Tahoma" w:ascii="Tahoma" w:hAnsi="Tahoma"/>
                <w:bCs w:val="false"/>
                <w:u w:val="single"/>
              </w:rPr>
              <w:t>Посещение выставочного зала по производству янтаря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i/>
                <w:lang w:val="ru-RU"/>
              </w:rPr>
              <w:t xml:space="preserve">Вы узнаете про  происхождение янтаря, янтареподобные ископаемые смолы (копалы), включения в янтаре;  исторические знания о янтаре и янтарные торговые пути; история добычи янтаря;  история посёлка Пальмникенен – Янтарный, как центра промышленной добычи янтаря в </w:t>
            </w:r>
            <w:r>
              <w:rPr>
                <w:rFonts w:cs="Tahoma" w:ascii="Tahoma" w:hAnsi="Tahoma"/>
                <w:bCs/>
                <w:i/>
              </w:rPr>
              <w:t>XVIII</w:t>
            </w:r>
            <w:r>
              <w:rPr>
                <w:rFonts w:cs="Tahoma" w:ascii="Tahoma" w:hAnsi="Tahoma"/>
                <w:bCs/>
                <w:i/>
                <w:lang w:val="ru-RU"/>
              </w:rPr>
              <w:t xml:space="preserve"> – </w:t>
            </w:r>
            <w:r>
              <w:rPr>
                <w:rFonts w:cs="Tahoma" w:ascii="Tahoma" w:hAnsi="Tahoma"/>
                <w:bCs/>
                <w:i/>
              </w:rPr>
              <w:t>XX</w:t>
            </w:r>
            <w:r>
              <w:rPr>
                <w:rFonts w:cs="Tahoma" w:ascii="Tahoma" w:hAnsi="Tahoma"/>
                <w:bCs/>
                <w:i/>
                <w:lang w:val="ru-RU"/>
              </w:rPr>
              <w:t xml:space="preserve"> веках;  технологии добычи и обработки балтийского янтаря;  свойства янтаря, уникальные образцы янтаря (коллекция крупных самородков);  технологии промышленной переработки янтаря, имитации янтаря. Посетители не только ознакомиться с экспозицией выставочного зала, но и приобрести многочисленные янтарные сувениры, подарки и украшения: янтарное ожерелье, колье, кулон или браслет – на счастье; необработанные янтарные бусы – залог позитивного настроения и долголетия. Янтарный сувенир в подарок – это знак наилучших пожеланий, он дарит теплоту своему владельцу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, посещение Баден-СПА (за доп.плату)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третий день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iCs/>
                <w:sz w:val="24"/>
                <w:szCs w:val="22"/>
              </w:rPr>
              <w:t>Завтрак.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2"/>
              </w:rPr>
              <w:t>Сдача номеров. Трансфер г.Зеленоградск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, празднично украшенному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  <w:r>
              <w:rPr>
                <w:rFonts w:cs="Tahoma" w:ascii="Tahoma" w:hAnsi="Tahoma"/>
                <w:bCs/>
                <w:i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г.Светлогорск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ahoma" w:ascii="Tahoma" w:hAnsi="Tahoma"/>
                <w:bCs w:val="false"/>
                <w:sz w:val="24"/>
                <w:szCs w:val="24"/>
                <w:u w:val="single"/>
              </w:rPr>
              <w:t>Автобусная экскурсия «Тайны замков Пруссии»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Вы совершите удивительное путешествие в историю создания замков Восточной Пруссии. С давних времен, Тевтонский орден присмотрелся к самым богатым землям Пруссии. После чего началось вторжение. На захваченных территориях началось строительство замков. С течением времени они перестраивались, меняли свое прямое назначение. Замки переходили из рук в руки и обрастали огромным числом всевозможных слухов, мифов и легенд.</w:t>
            </w:r>
          </w:p>
          <w:p>
            <w:pPr>
              <w:pStyle w:val="Style13"/>
              <w:spacing w:before="0" w:after="0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На этом маршруте Вы ознакомитесь с древней культурой Тевтонского ордена, его обычаями, тайнами и легендами.</w:t>
            </w:r>
          </w:p>
          <w:p>
            <w:pPr>
              <w:pStyle w:val="Za"/>
              <w:spacing w:before="0" w:after="0"/>
              <w:rPr/>
            </w:pPr>
            <w:r>
              <w:rPr>
                <w:rFonts w:cs="Tahoma" w:ascii="Tahoma" w:hAnsi="Tahoma"/>
                <w:b/>
                <w:u w:val="single"/>
              </w:rPr>
              <w:t xml:space="preserve">В программе:          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i/>
              </w:rPr>
              <w:t xml:space="preserve">- Посещение музейно-исторического комплекса «Замок Шаакен»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szCs w:val="18"/>
                <w:shd w:fill="FFFFFF" w:val="clear"/>
              </w:rPr>
              <w:t xml:space="preserve">Данные орденских хроник говорят о том, что крепость Шаакен была основана на месте прусской крепости около 1270 г. На день сегодняшний этот замок – один из немногих сохранившихся памятников прошлого, который заново переживает свое рождение. </w:t>
            </w:r>
            <w:r>
              <w:rPr>
                <w:rFonts w:cs="Tahoma" w:ascii="Tahoma" w:hAnsi="Tahoma"/>
                <w:i/>
                <w:szCs w:val="18"/>
              </w:rPr>
              <w:t xml:space="preserve">Вы окунетесь в атмосферу Средневековья и узнаете, кто были рыцари, как они жили и почему ходили в «Крестовые походы»? Как проходил ритуал посвящение в рыцари, а хозяйка замка лично расскажет о его тайнах, легендах и загадках.  Вы на несколько часов окунетесь в эпоху настоящего средневековья, будут соблюдены все традиции и обряды, в честь дорогих гостей в замке устроят настоящий праздник!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1E1E1E"/>
                <w:szCs w:val="28"/>
                <w:u w:val="single"/>
                <w:shd w:fill="FFFFFF" w:val="clear"/>
              </w:rPr>
              <w:t>Посещение с экскурсией фабрики «Шаакен Дорф»</w:t>
            </w:r>
            <w:r>
              <w:rPr>
                <w:rFonts w:cs="Tahoma" w:ascii="Tahoma" w:hAnsi="Tahoma"/>
                <w:color w:val="1E1E1E"/>
                <w:szCs w:val="28"/>
                <w:shd w:fill="FFFFFF" w:val="clear"/>
              </w:rPr>
              <w:t xml:space="preserve">. </w:t>
            </w:r>
          </w:p>
          <w:p>
            <w:pPr>
              <w:pStyle w:val="Za"/>
              <w:spacing w:before="0" w:after="0"/>
              <w:jc w:val="both"/>
              <w:rPr>
                <w:rFonts w:ascii="Tahoma" w:hAnsi="Tahoma" w:cs="Tahoma"/>
                <w:i/>
                <w:i/>
                <w:color w:val="1E1E1E"/>
                <w:szCs w:val="28"/>
                <w:shd w:fill="FFFFFF" w:val="clear"/>
              </w:rPr>
            </w:pP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 xml:space="preserve">Под рассказ замечательного гида вам проведут небольшую </w:t>
            </w:r>
            <w:r>
              <w:rPr>
                <w:rFonts w:cs="Tahoma" w:ascii="Tahoma" w:hAnsi="Tahoma"/>
                <w:b/>
                <w:i/>
                <w:color w:val="1E1E1E"/>
                <w:szCs w:val="28"/>
                <w:u w:val="single"/>
                <w:shd w:fill="FFFFFF" w:val="clear"/>
              </w:rPr>
              <w:t>экскурсию</w:t>
            </w: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 xml:space="preserve"> по производственным цехам и покажут изготовление крафтового сыра, шоколадных конфет с разными начинками.  </w:t>
            </w:r>
          </w:p>
          <w:p>
            <w:pPr>
              <w:pStyle w:val="Za"/>
              <w:spacing w:before="0" w:after="0"/>
              <w:jc w:val="both"/>
              <w:rPr>
                <w:rFonts w:ascii="Tahoma" w:hAnsi="Tahoma" w:cs="Tahoma"/>
                <w:i/>
                <w:i/>
                <w:color w:val="1E1E1E"/>
                <w:szCs w:val="28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color w:val="1E1E1E"/>
                <w:szCs w:val="28"/>
                <w:u w:val="single"/>
                <w:shd w:fill="FFFFFF" w:val="clear"/>
              </w:rPr>
              <w:t>По окончанию экскурсии- вкусная дегустация</w:t>
            </w: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>: взрослым с бокалом вина будет представлена коллекция сыров и шоколада с разными вкусами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 xml:space="preserve">Посещение замка Нессельбек </w:t>
            </w:r>
            <w:r>
              <w:rPr>
                <w:rFonts w:cs="Tahoma" w:ascii="Tahoma" w:hAnsi="Tahoma"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</w:rPr>
              <w:t>cредневекового рыцарского замка, воссозданного по старинным чертежам, как точная копия крепости Тевтонского ордена. Рыцарский дух всё ещё витает в этих коридорах и залах. Вы ощутите его и станете частью средневекового мира: примерите доспехи, подержите в руках лук или оцените мощь холодного оружия, которое хранится в местном музе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7"/>
                <w:u w:val="single"/>
              </w:rPr>
              <w:t>Устроим себе королевский ужин с бокалом фирменного пива в ресторане Нессельбек+ вечернее шоу-программа!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нтерьеры ресторана перенесут вас в старинный замок! Это неповторимая атмосфера — приглушенный свет, массивные деревянные столы, мягкие диваны и кресла, старинные светильники на потолках с росписью. Изюминка ресторана — круглая барная стойка в середине зала, над которой возвышается пивоварная установка. А сторожит ее рыцарь в доспехах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отель Калининграда. Отдых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четвертый день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  <w:r>
              <w:rPr>
                <w:rFonts w:cs="Tahoma" w:ascii="Tahoma" w:hAnsi="Tahoma"/>
                <w:sz w:val="24"/>
              </w:rPr>
              <w:t>Свободное время, в ходе которого у вас будет уникальная возможность прогуляться по Калининграду…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Освобождение номеров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Трансфер в аэропорт «Храброво»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ылет группы в г.Череповец согласно расписания, а/к «Северсталь»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Прибытие группы в Череповец. Трансфер в г.Вологда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Стоимость тура составляет (рублей с человека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985"/>
        <w:gridCol w:w="3988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стандар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eastAsia="Tahoma" w:cs="Tahoma" w:ascii="Tahoma" w:hAnsi="Tahoma"/>
                <w:b/>
                <w:color w:val="FF0000"/>
                <w:sz w:val="32"/>
                <w:szCs w:val="22"/>
              </w:rPr>
              <w:t xml:space="preserve">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от 57 200/56 800,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от 65 400/65 1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(3 завтрака, 2 обеда, 1 ужин), размещение в 2-3-х местных номерах категории «стандарт», трансфер и экскурсионное обслуживание по программе тура, входные билеты в музеи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расписания АК «СЕВЕРСТАЛЬ», даты вылета/прилета группы с сохранением общего объема предоставляемых туристских услуг!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Segoe Print" w:hAnsi="Segoe Print"/>
          <w:b/>
          <w:color w:val="FF0000"/>
          <w:sz w:val="28"/>
          <w:u w:val="single"/>
        </w:rPr>
        <w:t>ЖЕЛАЕМ ПРИЯТНОГО ОТДЫХА</w:t>
      </w:r>
      <w:r>
        <w:rPr>
          <w:rFonts w:cs="Tahoma" w:ascii="Segoe Print" w:hAnsi="Segoe Print"/>
          <w:b/>
          <w:color w:val="FF0000"/>
          <w:sz w:val="28"/>
        </w:rPr>
        <w:t>!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Ratingvalue">
    <w:name w:val="rating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ldtext">
    <w:name w:val="bold-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nnotationwrap">
    <w:name w:val="annotationwra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4-11-22T13:34:00Z</dcterms:modified>
  <cp:revision>378</cp:revision>
  <dc:subject/>
  <dc:title>Детский реабилитационно-оздоровительный центр «Ждановичи»</dc:title>
</cp:coreProperties>
</file>