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 «Всем, друзья, рекомендую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в новогодний город Шую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6"/>
          <w:szCs w:val="22"/>
        </w:rPr>
      </w:pPr>
      <w:r>
        <w:rPr>
          <w:rFonts w:eastAsia="Tahoma" w:cs="Tahoma" w:ascii="Tahoma" w:hAnsi="Tahoma"/>
          <w:b/>
          <w:color w:val="FF0000"/>
          <w:sz w:val="6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1 день 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                                 03.01.2025 года</w:t>
      </w:r>
      <w:r>
        <w:rPr>
          <w:rFonts w:cs="Tahoma" w:ascii="Tahoma" w:hAnsi="Tahoma"/>
          <w:b/>
          <w:sz w:val="32"/>
          <w:szCs w:val="22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2"/>
        </w:rPr>
        <w:t>Ивановская область, г. Шуя - г.Палех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Встреча с  сопровождающим, переезд  группы в г.Палех (около 340 км.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30-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Палеху с посещением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Крестовоздвиженского Храма, где находится богатейший </w:t>
            </w:r>
            <w:r>
              <w:rPr>
                <w:rFonts w:cs="Tahoma" w:ascii="Tahoma" w:hAnsi="Tahoma"/>
                <w:b/>
                <w:i/>
                <w:sz w:val="24"/>
              </w:rPr>
              <w:t>иконостас работы Палехских мастеров</w:t>
            </w:r>
            <w:r>
              <w:rPr>
                <w:rFonts w:cs="Tahoma" w:ascii="Tahoma" w:hAnsi="Tahoma"/>
                <w:i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музея </w:t>
            </w:r>
            <w:r>
              <w:rPr>
                <w:rFonts w:cs="Tahoma" w:ascii="Tahoma" w:hAnsi="Tahoma"/>
                <w:i/>
                <w:sz w:val="24"/>
              </w:rPr>
              <w:t>И.И. Голикова</w:t>
            </w:r>
            <w:r>
              <w:rPr>
                <w:rFonts w:cs="Tahoma" w:ascii="Tahoma" w:hAnsi="Tahoma"/>
                <w:b/>
                <w:i/>
                <w:sz w:val="24"/>
              </w:rPr>
              <w:t>, музея лаковой миниатюры</w:t>
            </w:r>
            <w:r>
              <w:rPr>
                <w:rFonts w:cs="Tahoma" w:ascii="Tahoma" w:hAnsi="Tahoma"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B1B1B"/>
                <w:sz w:val="24"/>
              </w:rPr>
            </w:pP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Рассказ о Холуйской шкатулке, её истории и традициях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 xml:space="preserve">Мастер-класс по росписи лаковых миниатюр </w:t>
            </w: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- профессиональный художник покажет и расскажет, как делают знаменитые лаковые миниатюры, а затем каждый сможет почувствовать себя «художником» и </w:t>
            </w: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>своими руками сделать для себя небольшой сувенир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1B1B1B"/>
                <w:sz w:val="24"/>
              </w:rPr>
              <w:t>Возвращение в г.Шуя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Экскурсия в особняк Павлов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сетим некогда самую крупную и богатую шуйскую усадьбу - особняк фабриканта Павлова. Это настоящий провинциальный дворец из 37 комнат, довольно скромный снаружи и поражающий богатыми интерьерами, которые впору пышным итальянским палаццо! Особняк чарует своими воздушными лестницами, роскошными парадными залами, золочеными лепными потолками и римской мозаикой на полу, изящными вазонами и скульптурами, выписанными из Парижа. Есть здесь и комната-шкатулка, целиком расписанная мастерами из Холуя, и даже комната-сейф, с огромной тяжелой, специально сконструированной дверью и сложным запорным механизмом, который нам продемонстрируют. В этой комнате хозяин хранил свое баснословное богатство. А еще в особняке есть волшебное старинное зеркало, с которым связаны таинственные приметы и поверья, а еще, говорят, оно может исполнять желания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Здесь нас ждет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 xml:space="preserve">музыкальный комплимент– «Играй, Гармонь!»! </w:t>
            </w:r>
            <w:r>
              <w:rPr>
                <w:rFonts w:cs="Tahoma" w:ascii="Tahoma" w:hAnsi="Tahoma"/>
                <w:i/>
                <w:color w:val="000000"/>
                <w:sz w:val="24"/>
                <w:u w:val="single"/>
              </w:rPr>
              <w:t xml:space="preserve">Песни от местных исполнителей. Шуя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- очень душевное место, откуда не хочется уезжать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завода шуйского ликеро-водочного завода с дегустацией напитков местного производств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ы посетите один из первых ликёро-водочных заводов города и узнаете его историю в музее «Казённый винный склад №3», где можно попробовать местные ягодные настойки. На территории АО «Шуйская водка» в историческом здании конца XIX века создана экспозиция, повествующая о развитии завода с 1899 года до наших дней. Экскурсия рассказывает об истории одного из старейших предприятий города. В продукции используется зерновой спирт «Люкс», очищенная артезианская вода из собственной скважины, натуральные ягоды и травы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.Шуя</w:t>
            </w:r>
            <w:r>
              <w:rPr>
                <w:rFonts w:cs="Tahoma" w:ascii="Tahoma" w:hAnsi="Tahoma"/>
                <w:sz w:val="24"/>
              </w:rPr>
              <w:t xml:space="preserve">. Старинный купеческий </w:t>
            </w:r>
            <w:r>
              <w:rPr>
                <w:rFonts w:cs="Tahoma" w:ascii="Tahoma" w:hAnsi="Tahoma"/>
                <w:b/>
                <w:sz w:val="24"/>
              </w:rPr>
              <w:t>город</w:t>
            </w:r>
            <w:r>
              <w:rPr>
                <w:rStyle w:val="Appleconvertedspace"/>
                <w:rFonts w:cs="Tahoma" w:ascii="Tahoma" w:hAnsi="Tahoma"/>
                <w:b/>
                <w:sz w:val="24"/>
              </w:rPr>
              <w:t> 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Шуя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(Шуя – старинный город над рекой Тезой, известный с начала XVI в. Шуя знаменита как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родина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«выборного царя»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асилия Шуйского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купеческими династиями,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святыми иконами, дивной красоты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храмом Воскресения Христова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и самой высокой в России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«свечной» колокольней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высотой 106 м. На всю страну славились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гармошки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ситцы,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ая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ышивка и наливки, настойки, бальзамы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ого ликеро-водочного завода)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  <w:shd w:fill="EEF0DC" w:val="clear"/>
              </w:rPr>
            </w:pPr>
            <w:r>
              <w:rPr>
                <w:rFonts w:cs="Tahoma" w:ascii="Tahoma" w:hAnsi="Tahoma"/>
                <w:sz w:val="24"/>
              </w:rPr>
              <w:t>Осмотр в г. Шуя основных достопримечательностей - Торговая площадь, Воскресенский Собор, Колокольня 107 метров.</w:t>
            </w:r>
            <w:r>
              <w:rPr>
                <w:rFonts w:cs="Tahoma" w:ascii="Tahoma" w:hAnsi="Tahoma"/>
                <w:sz w:val="24"/>
                <w:shd w:fill="EEF0DC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23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</w:t>
            </w:r>
            <w:r>
              <w:rPr>
                <w:rFonts w:cs="Tahoma" w:ascii="Tahoma" w:hAnsi="Tahoma"/>
                <w:sz w:val="24"/>
                <w:szCs w:val="22"/>
              </w:rPr>
              <w:t xml:space="preserve">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 xml:space="preserve">Стоимость тура (взрослый/пенсионер, школьник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</w:rPr>
        <w:t>5 400/5 200,00 рублей</w:t>
      </w:r>
      <w:r>
        <w:rPr>
          <w:rFonts w:cs="Tahoma" w:ascii="Tahoma" w:hAnsi="Tahoma"/>
          <w:b/>
          <w:sz w:val="28"/>
          <w:szCs w:val="22"/>
        </w:rPr>
        <w:t xml:space="preserve"> 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 w:val="24"/>
          <w:szCs w:val="22"/>
        </w:rPr>
        <w:t>:  транспортное и экскурсионное обслуживание по программе тура, питание (обед),  входные билеты в музей, мастер-класс, страхование  в автобусе от несчастного случая, сопровождение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  <w:szCs w:val="22"/>
        </w:rPr>
        <w:t xml:space="preserve">Внимание! </w:t>
      </w:r>
      <w:r>
        <w:rPr>
          <w:rFonts w:cs="Tahoma" w:ascii="Tahoma" w:hAnsi="Tahoma"/>
          <w:b/>
          <w:sz w:val="24"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right="991" w:hanging="0"/>
        <w:jc w:val="center"/>
        <w:rPr>
          <w:rFonts w:ascii="Georgia" w:hAnsi="Georgia" w:cs="Tahoma"/>
          <w:b/>
          <w:b/>
          <w:i/>
          <w:i/>
          <w:sz w:val="24"/>
          <w:szCs w:val="22"/>
        </w:rPr>
      </w:pPr>
      <w:r>
        <w:rPr>
          <w:rFonts w:cs="Tahoma" w:ascii="Georgia" w:hAnsi="Georgia"/>
          <w:b/>
          <w:i/>
          <w:color w:val="FF0000"/>
          <w:sz w:val="28"/>
        </w:rPr>
        <w:t>ЖЕЛАЕМ ПРИЯТНОГО ОТДЫХА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 кор.сот: +7-921-716-12-3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4-04-30T10:54:00Z</cp:lastPrinted>
  <dcterms:modified xsi:type="dcterms:W3CDTF">2024-10-22T11:42:00Z</dcterms:modified>
  <cp:revision>247</cp:revision>
  <dc:subject/>
  <dc:title>Детский реабилитационно-оздоровительный центр «Ждановичи»</dc:title>
</cp:coreProperties>
</file>