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>«Путешествие в край янтаря и моря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5 дней/4 ночи)</w:t>
      </w:r>
      <w:r>
        <w:rPr>
          <w:rFonts w:cs="Tahoma" w:ascii="Tahoma" w:hAnsi="Tahoma"/>
          <w:sz w:val="32"/>
          <w:szCs w:val="22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sz w:val="32"/>
          <w:szCs w:val="22"/>
        </w:rPr>
        <w:t xml:space="preserve">     </w:t>
      </w:r>
      <w:r>
        <w:rPr>
          <w:rFonts w:cs="Tahoma" w:ascii="Tahoma" w:hAnsi="Tahoma"/>
          <w:b/>
          <w:color w:val="FF0000"/>
          <w:sz w:val="36"/>
          <w:szCs w:val="22"/>
        </w:rPr>
        <w:t>30.10.-03.11., 13-17.11., 27.11.-01.12., 11-15.12.2025 г.</w:t>
      </w:r>
    </w:p>
    <w:p>
      <w:pPr>
        <w:pStyle w:val="Normal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32"/>
          <w:szCs w:val="22"/>
        </w:rPr>
        <w:t xml:space="preserve">                     </w:t>
      </w:r>
      <w:r>
        <w:rPr>
          <w:rFonts w:cs="Tahoma" w:ascii="Tahoma" w:hAnsi="Tahoma"/>
          <w:b/>
          <w:sz w:val="32"/>
          <w:szCs w:val="22"/>
        </w:rPr>
        <w:t>Калининград-Светлогорск-Янтарный- Зеленоградск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9496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3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0.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 . Трансфер в аэропорт г.Череповц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 стоимости тура).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Вылет группы (согласно расписания а/к «Северсталь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Прибытие группы в аэропорт «Храброво».</w:t>
            </w:r>
            <w:r>
              <w:rPr>
                <w:rFonts w:cs="Tahoma" w:ascii="Tahoma" w:hAnsi="Tahoma"/>
                <w:sz w:val="24"/>
              </w:rPr>
              <w:t xml:space="preserve"> 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второй день 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  <w:r>
              <w:rPr>
                <w:rFonts w:cs="Tahoma" w:ascii="Tahoma" w:hAnsi="Tahoma"/>
                <w:iCs/>
                <w:sz w:val="24"/>
              </w:rPr>
              <w:t xml:space="preserve"> 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Cs/>
                <w:lang w:val="ru-RU"/>
              </w:rPr>
              <w:t xml:space="preserve">Трансфер в г.Светлогорск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iCs/>
                <w:lang w:val="ru-RU"/>
              </w:rPr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lang w:val="ru-RU"/>
              </w:rPr>
              <w:t>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Свободное время, отды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iCs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 в отеле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Свободный день в Светлогорске.</w:t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>Прогулка по городской набережной, посещение торговых центров,</w:t>
            </w:r>
            <w:r>
              <w:rPr>
                <w:rFonts w:cs="Tahoma" w:ascii="Tahoma" w:hAnsi="Tahoma"/>
                <w:iCs/>
                <w:sz w:val="24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zCs w:val="22"/>
              </w:rPr>
              <w:t>посещение СПА-БАДЕН  с самым большим в регионе бассейном под открытым небом с подогреваемой морской водой и уникальной янтарной баней!</w:t>
            </w:r>
          </w:p>
        </w:tc>
      </w:tr>
      <w:tr>
        <w:trPr>
          <w:trHeight w:val="259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</w:t>
            </w:r>
          </w:p>
        </w:tc>
      </w:tr>
      <w:tr>
        <w:trPr>
          <w:trHeight w:val="2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 xml:space="preserve">Завтрак в отеле. 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 Свободное время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 xml:space="preserve">- </w:t>
            </w:r>
            <w:r>
              <w:rPr>
                <w:rFonts w:cs="Tahoma" w:ascii="Tahoma" w:hAnsi="Tahoma"/>
                <w:b/>
                <w:sz w:val="24"/>
                <w:u w:val="single"/>
                <w:shd w:fill="FFFFFF" w:val="clear"/>
              </w:rPr>
              <w:t xml:space="preserve">Посещение замка Нессельбек </w:t>
            </w:r>
            <w:r>
              <w:rPr>
                <w:rFonts w:cs="Tahoma" w:ascii="Tahoma" w:hAnsi="Tahoma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sz w:val="24"/>
              </w:rPr>
              <w:t>cредневекового рыцарского замка, воссозданного по старинным чертежам, как точная копия крепости Тевтонского ордена. Рыцарский дух всё ещё витает в этих коридорах и залах. Вы ощутите его и станете частью средневекового мира: примерите доспехи, подержите в руках лук или оцените мощь холодного оружия, которое хранится в музее.</w:t>
            </w:r>
          </w:p>
          <w:p>
            <w:pPr>
              <w:pStyle w:val="Style13"/>
              <w:spacing w:before="0" w:after="0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Для вас конно-рыцарское шоу!!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</w:rPr>
            </w:pPr>
            <w:r>
              <w:rPr>
                <w:rFonts w:cs="Tahoma" w:ascii="Tahoma" w:hAnsi="Tahoma"/>
                <w:b/>
                <w:i/>
                <w:sz w:val="24"/>
              </w:rPr>
              <w:t>Каждый поединок воссоздан по архивным записям и историческим эскизам — от оружия до рыцарского облачения. Атмосферу усиливает музыкальное сопровождение. Это действительно зрелищное выступление, которое обязательно нужно увидеть и нельзя пропустить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7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7"/>
                <w:u w:val="single"/>
              </w:rPr>
              <w:t>Устроим себе королевский ужин с бокалом фирменного пива в ресторане Нессельбек!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нтерьеры ресторана перенесут вас в старинный замок! Это неповторимая атмосфера — приглушенный свет, массивные деревянные столы, мягкие диваны и кресла, старинные светильники на потолках с росписью. Изюминка ресторана — круглая барная стойка в середине зала, над которой возвышается пивоварная установка. А сторожит ее рыцарь в доспехах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ятый день 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0.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</w:tc>
      </w:tr>
      <w:tr>
        <w:trPr>
          <w:trHeight w:val="84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0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3.3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</w:tc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Освобождение номеров. Трансфер в г.Калининград. Свободное время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 а/к «Северсталь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 Череповец.</w:t>
            </w:r>
            <w:r>
              <w:rPr>
                <w:rFonts w:cs="Tahoma" w:ascii="Tahoma" w:hAnsi="Tahoma"/>
                <w:sz w:val="24"/>
              </w:rPr>
              <w:t xml:space="preserve">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498"/>
        <w:gridCol w:w="357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FF0000"/>
                <w:sz w:val="24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2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30.10.-03.11., 13-17.11., 27.11.-01.12.,11-15.12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  <w:t>78 400/78 200,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  <w:t>89 700/89 2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4 завтрака, 2 обеда), размещение в 2-3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567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9-09T16:19:00Z</dcterms:modified>
  <cp:revision>257</cp:revision>
  <dc:subject/>
  <dc:title>Детский реабилитационно-оздоровительный центр «Ждановичи»</dc:title>
</cp:coreProperties>
</file>