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 xml:space="preserve"> «Вятское. Заедем в русское селенье на праздник зимний и веселье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4.01.2026 года</w:t>
      </w:r>
      <w:r>
        <w:rPr>
          <w:rFonts w:cs="Tahoma" w:ascii="Tahoma" w:hAnsi="Tahoma"/>
          <w:b/>
          <w:sz w:val="36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с.Вятское (180 км), путевая информация.</w:t>
            </w:r>
          </w:p>
        </w:tc>
      </w:tr>
      <w:tr>
        <w:trPr>
          <w:trHeight w:val="4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.00-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обзорная экскурсия по селу.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нтерактивная, игровая программа в Музее русских забав "Снежный ком"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Ждут вас потехи зимние - игровые, весёлые, озорные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мастер-класс по росписи елочных шаров.</w:t>
            </w:r>
            <w:r>
              <w:rPr>
                <w:rFonts w:cs="Tahoma" w:ascii="Tahoma" w:hAnsi="Tahoma"/>
                <w:i/>
              </w:rPr>
              <w:t xml:space="preserve">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 украшению дома перед Новым годом всегда хочется подойти творчески: повесить не просто первые попавшиеся на глаза игрушки, а с любовью выбранные. А еще лучше – сделанные своими руками. Но если вы хотите заранее подготовится к этому волшебному празднику, то все на мастер-класс по росписи новогодних шаров, где вам предоставят все необходимые материалы и научат создавать уникальные шарики с вашей личной росписью…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sz w:val="32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6400/6200,00 рублей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мастер-класс по росписи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0" w:gutter="0" w:header="708" w:top="1134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993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993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RusTour2</cp:lastModifiedBy>
  <cp:lastPrinted>2015-10-23T12:37:00Z</cp:lastPrinted>
  <dcterms:modified xsi:type="dcterms:W3CDTF">2025-10-09T15:33:00Z</dcterms:modified>
  <cp:revision>177</cp:revision>
  <dc:subject/>
  <dc:title/>
</cp:coreProperties>
</file>