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Программа тура: 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color w:val="FF0000"/>
          <w:sz w:val="40"/>
          <w:u w:val="single"/>
          <w:shd w:fill="FFFFFF" w:val="clear"/>
        </w:rPr>
      </w:pPr>
      <w:r>
        <w:rPr>
          <w:rFonts w:cs="Tahoma" w:ascii="Tahoma" w:hAnsi="Tahoma"/>
          <w:b/>
          <w:color w:val="FF0000"/>
          <w:sz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  <w:shd w:fill="FFFFFF" w:val="clear"/>
        </w:rPr>
        <w:t>Ура! Мы дружно крикнули- Московские Каникулы!»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cs="Tahoma" w:ascii="Tahoma" w:hAnsi="Tahoma"/>
          <w:b/>
          <w:sz w:val="28"/>
          <w:u w:val="single"/>
        </w:rPr>
        <w:t>Время проведения</w:t>
      </w:r>
      <w:r>
        <w:rPr>
          <w:rFonts w:cs="Tahoma" w:ascii="Tahoma" w:hAnsi="Tahoma"/>
          <w:b/>
          <w:sz w:val="28"/>
        </w:rPr>
        <w:t xml:space="preserve">: </w:t>
      </w:r>
      <w:r>
        <w:rPr>
          <w:rFonts w:cs="Tahoma" w:ascii="Tahoma" w:hAnsi="Tahoma"/>
          <w:b/>
          <w:sz w:val="32"/>
        </w:rPr>
        <w:t xml:space="preserve">4 дня/3 ночи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    23-26.05., 27-30.06., 25-28.07., 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eastAsia="Tahoma" w:cs="Tahoma" w:ascii="Tahoma" w:hAnsi="Tahoma"/>
          <w:b/>
          <w:sz w:val="28"/>
        </w:rPr>
        <w:t xml:space="preserve">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22-25.08., 26-29.09., 17-20.10., 01-04.11., 21-24.11.2025г.    </w:t>
      </w:r>
    </w:p>
    <w:p>
      <w:pPr>
        <w:pStyle w:val="Normal"/>
        <w:ind w:left="-851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color w:val="FF0000"/>
          <w:sz w:val="32"/>
          <w:szCs w:val="28"/>
        </w:rPr>
        <w:t xml:space="preserve">       </w:t>
      </w: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г. Москва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роприятия выезд накану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автостоянка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правление группы из г.Вологды</w:t>
            </w:r>
            <w:r>
              <w:rPr>
                <w:rFonts w:cs="Tahoma" w:ascii="Tahoma" w:hAnsi="Tahoma"/>
              </w:rPr>
              <w:t xml:space="preserve"> (автостоянка напротив автовокзала) переезд в  г. Москва (около 450 км.)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вый ден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8.00-20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 в г. Москва, завтрак в кафе, встреча с ги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Начало обзорной экскурсии по городу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Воробьевы горы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один из лучших столичных ракурсов, раскрывающий разнообразие архитектурных стилей города. Вы увидите спорткомплекс Лужники, главное здание МГУ, храм Живоначальной Троицы, Новодевичий монастырь и панораму делового центра «Москва-сити»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осфильмовская улиц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здесь можно прикоснуться к таинству кино и вспомнить классику советского кинематографа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Поклонная гора</w:t>
            </w:r>
            <w:r>
              <w:rPr>
                <w:rFonts w:cs="Tahoma" w:ascii="Tahoma" w:hAnsi="Tahoma"/>
                <w:sz w:val="24"/>
                <w:szCs w:val="24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ы ощутите царящую здесь атмосферу исторического величия и увидите обелиск Победы, центральную аллею «Годы войны», храм великомученика Георгия Победоносца и памятник солдатам Первой Мировой войны. Вы узнаете, почему гора называется «поклонной» и правда ли Наполеон ждал на ней ключи от города в 1812 году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ind w:left="743" w:hanging="459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Москва-</w:t>
            </w:r>
            <w:r>
              <w:rPr>
                <w:rFonts w:cs="Tahoma" w:ascii="Tahoma" w:hAnsi="Tahoma"/>
                <w:b/>
                <w:i/>
              </w:rPr>
              <w:t xml:space="preserve">Сити- </w:t>
            </w:r>
            <w:r>
              <w:rPr>
                <w:rFonts w:cs="Tahoma" w:ascii="Tahoma" w:hAnsi="Tahoma"/>
                <w:i/>
              </w:rPr>
              <w:t>наружный осмотр и рассказ гида строящийся деловой район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</w:rPr>
                <w:t>Москве</w:t>
              </w:r>
            </w:hyperlink>
            <w:r>
              <w:rPr>
                <w:rFonts w:cs="Tahoma" w:ascii="Tahoma" w:hAnsi="Tahoma"/>
                <w:i/>
              </w:rPr>
              <w:t> на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Пресненской набережной</w:t>
              </w:r>
            </w:hyperlink>
            <w:r>
              <w:rPr>
                <w:rFonts w:cs="Tahoma" w:ascii="Tahoma" w:hAnsi="Tahoma"/>
                <w:i/>
              </w:rPr>
              <w:t>. В рамках «Москва-Сити» создаётся зона  деловой активности, которая объединит бизнес, апартаменты проживания и досуг.  Строительство ММДЦ «Москва-Сити» ведётся на месте бывшей каменоломни, на  территории общей площадью около 100   га, из  которых 60 га подлежат новой застройке. 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Манежная площадь</w:t>
            </w:r>
            <w:r>
              <w:rPr>
                <w:rFonts w:cs="Tahoma" w:ascii="Tahoma" w:hAnsi="Tahoma"/>
                <w:sz w:val="24"/>
                <w:szCs w:val="24"/>
              </w:rPr>
              <w:t> —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место притяжения всех путешественников. Вы увидите великолепный ансамбль, состоящий из Государственного исторического музея, здания бывшей гостиницы «Москва», памятника Жукову, чудесного комплекса фонтанов и старейших торговых центров столицы. Я расскажу историю и тайны знаменитой площади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Красная площадь — перекрёсток эпох и судеб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 часть экскурсии посвящена детальному знакомству с главным символом Златоглавой — Красной площади. Это место силы, вобравшее в себя воспоминания обо всех эпохах становления Москвы: каждый монумент, каждое здание здесь хранит свою историю, которая откроется вам на прогулк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i/>
              </w:rPr>
              <w:t>Парк «Зарядье»-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самый большой парк за последние 50 лет в Москве. Место,  которое притягивает тысячи туристов.  Но «Зарядье», не просто парк, это новый тип общественного пространства,          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созданный международной командой архитекторов, инженеров,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ландшафтных дизайнеров и других экспертов. Здесь природа и  </w:t>
            </w:r>
          </w:p>
          <w:p>
            <w:pPr>
              <w:pStyle w:val="Style17"/>
              <w:spacing w:before="0" w:after="0"/>
              <w:ind w:left="23" w:hanging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 xml:space="preserve">технологии, просвещение и  развлечения, история и современность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</w:t>
            </w:r>
            <w:r>
              <w:rPr>
                <w:rFonts w:cs="Tahoma" w:ascii="Tahoma" w:hAnsi="Tahoma"/>
                <w:i/>
              </w:rPr>
              <w:t>соединяются и дополняют друг друга»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</w:rPr>
              <w:t>Обед</w:t>
            </w:r>
            <w:r>
              <w:rPr>
                <w:rFonts w:cs="Tahoma" w:ascii="Tahoma" w:hAnsi="Tahoma"/>
                <w:b/>
                <w:sz w:val="3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Трансфер в Парк «Патриот»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Парк Патриот</w:t>
            </w:r>
            <w:r>
              <w:rPr>
                <w:rFonts w:cs="Tahoma" w:ascii="Tahoma" w:hAnsi="Tahoma"/>
                <w:i/>
              </w:rPr>
              <w:t xml:space="preserve"> расположен в 40 км от Москвы и является единственным интерактивным парком, посвященный ВОВ. На территории в 12 га собрано более 700 видов техники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Экскурсия в парк Патриот</w:t>
            </w:r>
            <w:r>
              <w:rPr>
                <w:rFonts w:cs="Tahoma" w:ascii="Tahoma" w:hAnsi="Tahoma"/>
                <w:i/>
              </w:rPr>
              <w:t>— это прекрасная возможность познакомить их с военным прошлым страны. Особенность проекта — доступность легендарных образцов бронетехники, возможность</w:t>
            </w:r>
            <w:r>
              <w:rPr>
                <w:rFonts w:cs="Tahoma" w:ascii="Tahoma" w:hAnsi="Tahoma"/>
              </w:rPr>
              <w:t xml:space="preserve"> увидеть лучшие </w:t>
            </w:r>
            <w:r>
              <w:rPr>
                <w:rFonts w:cs="Tahoma" w:ascii="Tahoma" w:hAnsi="Tahoma"/>
                <w:i/>
              </w:rPr>
              <w:t>образцы техники времен ВОВ своими глазами.</w:t>
            </w:r>
          </w:p>
          <w:p>
            <w:pPr>
              <w:pStyle w:val="Style17"/>
              <w:shd w:fill="FDFD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3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Cs w:val="23"/>
                <w:u w:val="single"/>
                <w:shd w:fill="FFFFFF" w:val="clear"/>
              </w:rPr>
              <w:t>Посещение музейно-Храмового Комплекса Вооруженных Сил Российской Федерации</w:t>
            </w:r>
            <w:r>
              <w:rPr>
                <w:rFonts w:cs="Tahoma" w:ascii="Tahoma" w:hAnsi="Tahoma"/>
                <w:i/>
                <w:szCs w:val="23"/>
                <w:shd w:fill="FFFFFF" w:val="clear"/>
              </w:rPr>
              <w:t xml:space="preserve"> — духовного символа России, прославляющий величайшую победу жизни над смертью. Храм в честь Воскресения Христова посвящен 75-летию Победы в Великой Отечественной войне, а также ратным подвигам русского народа во всех войнах, выпавших на долю нашей страны. Высота Храма вместе с крестом по проекту - 95 метров. Диаметр барабана главного купола - 19,45 метров. Высота малого купола - 14,18 метров. Храм спроектирован в монументальном русском стиле, органично включающем современные архитектурные подходы и уникальные для православного храмоздательства нововведения. Каждый из приделов Храма посвящен святому – покровителю одного из родов войск и видов Вооруженных Сил России. Строительство завершилось 9 мая 2020 года, в день 75-летней годовщины Великой Побед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  <w:shd w:fill="FFFFFF" w:val="clear"/>
              </w:rPr>
              <w:t>Обучение на учебных тренажерах (6 моделей различных объектов военной техники, за доп.плату от 200 до 800 руб. с чел.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Cs/>
                <w:i/>
                <w:shd w:fill="FFFFFF" w:val="clear"/>
              </w:rPr>
              <w:t>Вы когда-нибудь управляли танком? Сидели в кабине самолета? А на капитанском мостике корабля стояли? Нет? Тогда вам в тренажерный комплекс парка. Здесь представлено 10 учебных тренажеров и 6 моделей различных объектов военной техники. Попробуйте себя в роли механика-водителя танка Т-80 или артиллерийского комплекса 2С3 на трассах различной сложности. Испытайте свою меткость на стрелковых симуляторах, получите навыки подготовки оружия к стрельбе и прицеливания. Почувствуйте себя капитаном корабля на самом необычном и запоминающемся тренажере «Мостик - 2000»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17"/>
                <w:shd w:fill="FFFFFF" w:val="clear"/>
              </w:rPr>
              <w:t>Размещение в гостинице. Отдых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торой день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0-09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09.30-18.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0"/>
              </w:rPr>
              <w:t>Завтрак,</w:t>
            </w:r>
            <w:r>
              <w:rPr>
                <w:rFonts w:cs="Tahoma" w:ascii="Tahoma" w:hAnsi="Tahoma"/>
              </w:rPr>
              <w:t xml:space="preserve"> сдача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Экскурсия на  ВДНХ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- излюбленное место прогулок москвичей и гостей нашей столицы.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>ВДНХ —это  одно из лучших мест в столице. Это одна из главных достопримечательностей столицы, да, пожалуй, и всего мира, ведь аналогов этому выставочному и музейному комплексу больше нет!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свободное время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Может, вы догуляете и до павильона «Москвариум»</w:t>
            </w:r>
            <w:r>
              <w:rPr>
                <w:rFonts w:cs="Tahoma" w:ascii="Tahoma" w:hAnsi="Tahoma"/>
                <w:i/>
              </w:rPr>
              <w:t xml:space="preserve"> и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посетить </w:t>
            </w:r>
            <w:r>
              <w:rPr>
                <w:rStyle w:val="StrongEmphasis"/>
                <w:rFonts w:cs="Tahoma" w:ascii="Tahoma" w:hAnsi="Tahoma"/>
                <w:i/>
              </w:rPr>
              <w:t xml:space="preserve">в павильоне «Космос» (№34) музейный комплекс мирового уровня — центр «Космонавтика и авиация». Огромное выставочное пространство, посвященное отечественной истории освоения космоса, стало важнейшим этапом возрождения Выставки, </w:t>
            </w: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b/>
                <w:i/>
              </w:rPr>
              <w:t>или посетить павильон «Робототехники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Appleconvertedspace"/>
                <w:rFonts w:cs="Tahoma" w:ascii="Tahoma" w:hAnsi="Tahoma"/>
                <w:i/>
              </w:rPr>
              <w:t xml:space="preserve">Масса аттракционов, выставок, ярмарок, развлечений вас ожидает здесь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родолжение обзорной экскурсии по городу Москве с п</w:t>
            </w:r>
            <w:r>
              <w:rPr>
                <w:rFonts w:cs="Tahoma" w:ascii="Tahoma" w:hAnsi="Tahoma"/>
                <w:b/>
                <w:u w:val="single"/>
              </w:rPr>
              <w:t>рогулкой на теплоходе по Москва-реке (в период навигации!!!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риглашаем туристов совершить прогулку на теплоходе по одному из маршрутов по Москва-реке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00"/>
                <w:shd w:fill="FFFFFF" w:val="clear"/>
              </w:rPr>
              <w:t>Во время прогулки для гостей на борту имеется возможность приобрести прохладительные напитк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52525"/>
                <w:spacing w:val="3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color w:val="252525"/>
                <w:spacing w:val="3"/>
                <w:szCs w:val="26"/>
                <w:shd w:fill="FFFFFF" w:val="clear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Переезд группы в г. Вологда/г.Череповец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5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место в 2-х местном номере «станда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зрослый/пенсионер/школьни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>01-04.11., 21-24.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2 400/12 200,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>23-26.05., 27-30.06., 25-28.07.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8"/>
              </w:rPr>
              <w:t xml:space="preserve">22-25.08., 26-29.09., 17-20.10.,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3 400/13 2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u w:val="single"/>
        </w:rPr>
      </w:pPr>
      <w:r>
        <w:rPr>
          <w:rFonts w:cs="Tahoma" w:ascii="Tahoma" w:hAnsi="Tahoma"/>
          <w:b/>
          <w:color w:val="FF0000"/>
          <w:sz w:val="10"/>
          <w:u w:val="single"/>
        </w:rPr>
      </w:r>
    </w:p>
    <w:p>
      <w:pPr>
        <w:pStyle w:val="Normal"/>
        <w:ind w:left="-567" w:right="142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роживание в 2-3-х местных номерах категории «стандарт», питание (2 завтрака, 2 обеда),  страхование от несчастного случая в автобусе, сопровождение от компании.</w:t>
        <w:tab/>
      </w:r>
    </w:p>
    <w:p>
      <w:pPr>
        <w:pStyle w:val="Normal"/>
        <w:ind w:left="-851" w:righ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  <w:t>ЖЕЛАЕМ ПРИЯТНОГО ОТДЫХА!</w:t>
      </w:r>
    </w:p>
    <w:p>
      <w:pPr>
        <w:pStyle w:val="Normal"/>
        <w:rPr>
          <w:rFonts w:ascii="IBM Plex Sans;Times New Roman" w:hAnsi="IBM Plex Sans;Times New Roman" w:cs="IBM Plex Sans;Times New Roman"/>
          <w:color w:val="1C1717"/>
          <w:sz w:val="21"/>
          <w:szCs w:val="21"/>
          <w:shd w:fill="FFFFFF" w:val="clear"/>
        </w:rPr>
      </w:pPr>
      <w:r>
        <w:rPr>
          <w:rFonts w:cs="IBM Plex Sans;Times New Roman" w:ascii="IBM Plex Sans;Times New Roman" w:hAnsi="IBM Plex Sans;Times New Roman"/>
          <w:color w:val="1C1717"/>
          <w:sz w:val="21"/>
          <w:szCs w:val="21"/>
          <w:shd w:fill="FFFFFF" w:val="clea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14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BM Plex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hyperlink" Target="https://ru.wikipedia.org/wiki/&#1055;&#1088;&#1077;&#1089;&#1085;&#1077;&#1085;&#1089;&#1082;&#1072;&#1103;_&#1085;&#1072;&#1073;&#1077;&#1088;&#1077;&#1078;&#1085;&#1072;&#11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01-23T14:00:00Z</dcterms:modified>
  <cp:revision>107</cp:revision>
  <dc:subject/>
  <dc:title/>
</cp:coreProperties>
</file>