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 с отдыхом на мор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5 дня/4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29.06.-03.07., 13-17.07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</w:t>
      </w:r>
      <w:r>
        <w:rPr>
          <w:rFonts w:cs="Tahoma" w:ascii="Tahoma" w:hAnsi="Tahoma"/>
          <w:b/>
          <w:color w:val="FF0000"/>
          <w:sz w:val="36"/>
          <w:szCs w:val="22"/>
        </w:rPr>
        <w:t>27-31.07., 10-14.08., 17-21.08., 14-18.09.20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4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0.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20.00-21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! Прогулка по великолепной набережной, приобретение сувенирной продукции!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хранящее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29"/>
        <w:gridCol w:w="3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29.06.-03.07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3-17.07.,   27-31.07., 10-14.08.,   17-21.08., 14-18.0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5 600/65 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82 600/82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5-28T12:24:00Z</dcterms:modified>
  <cp:revision>292</cp:revision>
  <dc:subject/>
  <dc:title>Детский реабилитационно-оздоровительный центр «Ждановичи»</dc:title>
</cp:coreProperties>
</file>