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sz w:val="40"/>
          <w:szCs w:val="2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 xml:space="preserve"> «Вятское. Заедем в русское селенье на классный праздник и веселье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        </w:t>
      </w:r>
      <w:r>
        <w:rPr>
          <w:rFonts w:cs="Tahoma" w:ascii="Tahoma" w:hAnsi="Tahoma"/>
          <w:b/>
          <w:color w:val="FF0000"/>
          <w:sz w:val="36"/>
          <w:szCs w:val="22"/>
        </w:rPr>
        <w:t>15.11., 06.12., 27.12.2025 года</w:t>
      </w:r>
      <w:r>
        <w:rPr>
          <w:rFonts w:cs="Tahoma" w:ascii="Tahoma" w:hAnsi="Tahoma"/>
          <w:b/>
          <w:sz w:val="36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Ярославская обл., село Вятско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 (г.Вологда, ул.Зосимовская 70), переезд группы в с.Вятское (180 км.), путевая информация.</w:t>
            </w:r>
          </w:p>
        </w:tc>
      </w:tr>
      <w:tr>
        <w:trPr>
          <w:trHeight w:val="3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ятское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ходе программы вас ожидает: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- 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обзорная экскурсия по селу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ас ожидает погружение в подлинную купеческую старину в одном из самых известных сел в России- </w:t>
            </w:r>
            <w:r>
              <w:rPr>
                <w:rStyle w:val="StrongEmphasis"/>
                <w:rFonts w:cs="Tahoma" w:ascii="Tahoma" w:hAnsi="Tahoma"/>
                <w:i/>
                <w:sz w:val="24"/>
                <w:shd w:fill="FFFFFF" w:val="clear"/>
              </w:rPr>
              <w:t>Вятское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!</w:t>
            </w:r>
          </w:p>
          <w:p>
            <w:pPr>
              <w:pStyle w:val="Style14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ходе прогулки вы увидите восстановленные купеческие особняки и торговые лавки, старинные действующие аптеки, народные аттракционы наших прабабушек, собственный минеральный источник с водой, схожей по составу с водами курорта Баден-Бадена и уникальные музеи, в которых можно не только познакомится с экспонатами, но и потрогать их руками!</w:t>
            </w:r>
            <w:r>
              <w:rPr>
                <w:rFonts w:cs="Tahoma" w:ascii="Tahoma" w:hAnsi="Tahoma"/>
                <w:i/>
                <w:sz w:val="24"/>
                <w:shd w:fill="FAFAFA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п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осещение музыкального музея «Звуки времени»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интерактивная, игровая программа  в Музее русских заба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Весёлый и интересный интерактив на свежем воздухе в народном стиле!</w:t>
            </w:r>
            <w:r>
              <w:rPr>
                <w:rFonts w:cs="Arial" w:ascii="Arial" w:hAnsi="Arial"/>
                <w:color w:val="555555"/>
                <w:szCs w:val="2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</w:rPr>
              <w:t>Ждут вас веселые игры, конкурсы и викторины!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-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i/>
                <w:sz w:val="24"/>
                <w:u w:val="single"/>
              </w:rPr>
              <w:t>обед по ходу экскурсионного маршрута.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осещение Воскресенской церкви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Вятское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осещение часовни "Живоносный Источник" иконы Божией Матери.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ссозданное и отреставрированное здание бывшей кузницы Петряевых стало часовней-купелью. Это единственная в Ярославской области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 крестильн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а ерехтанском источнике (святой источник).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ме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форму креста, портал над входом в купель расписан народным художником России, академиком Российской Академии Художеств Н.А. Мухиным, а иконы в купели выполнены с помощью современной техники деколи - высокотемпературной печати на керамике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>Свободное время, в ходе которого вы самостоятельно сможете посетить другие музеи, расположенные в селе, купить интересных сувениров на память или попить в уютной кафешке вкуснейшее м ароматное кофе!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30-21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sz w:val="32"/>
        </w:rPr>
        <w:t>Стоимость тура  составляет: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206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>6 200/6 100,00 рублей</w:t>
      </w:r>
      <w:r>
        <w:rPr>
          <w:rFonts w:cs="Tahoma" w:ascii="Tahoma" w:hAnsi="Tahoma"/>
          <w:b/>
          <w:sz w:val="32"/>
        </w:rPr>
        <w:t xml:space="preserve"> 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интерактивная программа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1, г. Вологда, ул.Батюшкова 7, офис 8, 8-А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5-10-15T15:04:00Z</dcterms:modified>
  <cp:revision>184</cp:revision>
  <dc:subject/>
  <dc:title/>
</cp:coreProperties>
</file>