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Синеокая, белокрылая, Беларусь - веками хранимая!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u w:val="single"/>
        </w:rPr>
        <w:t>Время проведения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(4 дня/3 ночи</w:t>
      </w:r>
      <w:r>
        <w:rPr>
          <w:rFonts w:cs="Tahoma" w:ascii="Tahoma" w:hAnsi="Tahoma"/>
          <w:b/>
          <w:sz w:val="24"/>
        </w:rPr>
        <w:t>)</w:t>
      </w:r>
      <w:r>
        <w:rPr>
          <w:rFonts w:cs="Tahoma" w:ascii="Tahoma" w:hAnsi="Tahoma"/>
          <w:color w:val="FF0000"/>
          <w:sz w:val="32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20-23.02.2025г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 - Дудутки - Сула -Рубежевичи - Заславль - комплекс «Линия Сталина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, самобытность этнографического комплекса «Дудутки», великолепие парково-усадебного комплекса «Сула», грандиозного историко-культурного комплекса «Линия Сталина»– все это гарантированно произведет неизгладимое впечатление, создаст особое настроение</w:t>
      </w:r>
      <w:r>
        <w:rPr>
          <w:b/>
          <w:i/>
          <w:color w:val="1F497D"/>
          <w:sz w:val="22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 w:val="16"/>
          <w:szCs w:val="16"/>
        </w:rPr>
      </w:pPr>
      <w:r>
        <w:rPr>
          <w:rFonts w:cs="Tahoma" w:ascii="Tahoma" w:hAnsi="Tahoma"/>
          <w:b/>
          <w:i/>
          <w:color w:val="1F497D"/>
          <w:sz w:val="16"/>
          <w:szCs w:val="1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6"/>
        <w:gridCol w:w="9356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20.02.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</w:t>
            </w:r>
            <w:r>
              <w:rPr>
                <w:rFonts w:cs="Tahoma" w:ascii="Tahoma" w:hAnsi="Tahoma"/>
                <w:sz w:val="24"/>
              </w:rPr>
              <w:t>Вологда (на площади перед Автовокзала, пл. Бабушкина 10).</w:t>
            </w:r>
            <w:r>
              <w:rPr>
                <w:rFonts w:cs="Tahoma" w:ascii="Tahoma" w:hAnsi="Tahoma"/>
                <w:b/>
                <w:sz w:val="24"/>
              </w:rPr>
              <w:t xml:space="preserve"> 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4.05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, время в пути около 01ч.30мин.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</w:t>
            </w:r>
            <w:r>
              <w:rPr>
                <w:rFonts w:cs="Tahoma" w:ascii="Tahoma" w:hAnsi="Tahoma"/>
                <w:b/>
                <w:color w:val="FF0000"/>
                <w:sz w:val="24"/>
              </w:rPr>
              <w:t>обмен валюты</w:t>
            </w:r>
            <w:r>
              <w:rPr>
                <w:rFonts w:cs="Tahoma" w:ascii="Tahoma" w:hAnsi="Tahoma"/>
                <w:sz w:val="24"/>
              </w:rPr>
              <w:t xml:space="preserve">)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треча с гидом в зале прилета аэропорта г.Минска в Р.Беларусь.Трансфер в г.Минск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оздний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«Минск вечерний».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.</w:t>
            </w:r>
            <w:r>
              <w:rPr>
                <w:rFonts w:cs="Tahoma" w:ascii="Tahoma" w:hAnsi="Tahoma"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главного входа в Национальную библиотеку Беларуси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.</w:t>
            </w:r>
          </w:p>
          <w:p>
            <w:pPr>
              <w:pStyle w:val="Header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sz w:val="24"/>
                <w:szCs w:val="18"/>
              </w:rPr>
              <w:t>Размещение в отеле, отдых</w:t>
            </w:r>
            <w:r>
              <w:rPr>
                <w:rFonts w:cs="Tahoma" w:ascii="Tahoma" w:hAnsi="Tahoma"/>
                <w:sz w:val="24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21.02.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>Загородная экскурсия «В гостях у шляхт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По маршруту следования </w:t>
            </w: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обзорная экскурсия по городу Заславлю</w:t>
            </w:r>
            <w:r>
              <w:rPr>
                <w:rFonts w:cs="Tahoma" w:ascii="Tahoma" w:hAnsi="Tahoma"/>
                <w:i/>
                <w:iCs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Заславль</w:t>
            </w:r>
            <w:r>
              <w:rPr>
                <w:rFonts w:cs="Tahoma" w:ascii="Tahoma" w:hAnsi="Tahoma"/>
                <w:i/>
                <w:sz w:val="24"/>
              </w:rPr>
              <w:t> имеет очень богатую и древнюю историю. Основан он был в 985 году. Основание и название города непосредственно связано с древним преданием о непокорной княгине Рогнеде, дочке правителя Полоцкого княжества Рогволода…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реезд в Лошаны (38 км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 экскурсией историко-культурного комплекса «Линия Сталина»</w:t>
            </w:r>
            <w:r>
              <w:rPr>
                <w:rFonts w:cs="Tahoma" w:ascii="Tahoma" w:hAnsi="Tahoma"/>
                <w:sz w:val="24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</w:rPr>
              <w:t>одного из наиболее грандиозных фортификационных ансамблей на территории Беларуси. Он призван не только увековечить грандиозную систему оборонительных укреплений районов ”Линия Сталина”, но и стать символом героической борьбы советского народа против немецко-фашистских захватчиков. С 1930-х годов начала свое существование «Линия Сталина» - система узловых оборонительных сооружений. Огромные территории занимала она: от Карельского перешейка до берегов Черного моря. На основе Минского укрепрайона создан одноименный комплекс - «Линия Сталина». Здесь собрана крупнейшая в СНГ коллекция боевой и инженерной техники, которая относится как к периоду Великой Отечественной войны так и к послевоенному времени, а также представлены разного вида оборонительные сооружения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 желанию за доплату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/>
                <w:sz w:val="24"/>
              </w:rPr>
              <w:t>- стрельба из пушки БМД и спаренного с ней пулемета (три пулеметных очереди - 0000 руб.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/>
                <w:sz w:val="24"/>
              </w:rPr>
              <w:t>- стрельба из пушки с поражением немецкого танка (стоимость одного выстрела – 000 руб.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/>
                <w:sz w:val="24"/>
              </w:rPr>
              <w:t>- стрельба из 37-мм зенитки (стоимость (10 выстрелов) – 000 руб.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/>
                <w:sz w:val="24"/>
              </w:rPr>
              <w:t>- стрельба из немецкой 20-мм зенитки Solothurn ST5 (стоимость (5 выстрелов) – 000 руб.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/>
                <w:sz w:val="24"/>
              </w:rPr>
              <w:t>- стрельба из пулемета «Максим» (стоимость (3 очереди по 5 выстрелов) – 000 руб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 в кафе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color w:val="202020"/>
                <w:sz w:val="24"/>
                <w:shd w:fill="FFFFFF" w:val="clear"/>
              </w:rPr>
              <w:t>интерьер которого выполнен в стиле деревенского сруба. Оружие и фотографии эпизодов Великой Отечественной войны помогают создать атмосферу «тех» лет, а домашняя и традиционная белорусская кухня позволят глубже проникнуться военным духом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Рубежевичи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 Осмотр костела 19 века. </w:t>
            </w:r>
            <w:r>
              <w:rPr>
                <w:rFonts w:cs="Tahoma" w:ascii="Tahoma" w:hAnsi="Tahoma"/>
                <w:b/>
                <w:sz w:val="24"/>
                <w:shd w:fill="FFFFFF" w:val="clear"/>
              </w:rPr>
              <w:t>Рубежевичи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– это не город, и не деревня. Это Местечко! Это особый тип проживания в Беларуси. Как была устроена здесь жизнь, чем занимались «местечковцы», как сумели отстоять старинный костел – все это мы узнаем в Рубежевич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Усадьба Ленских в Суле</w:t>
            </w:r>
            <w:r>
              <w:rPr>
                <w:rFonts w:cs="Tahoma" w:ascii="Tahoma" w:hAnsi="Tahoma"/>
                <w:sz w:val="24"/>
              </w:rPr>
              <w:t xml:space="preserve"> — великолепный образец шляхетской культуры Беларуси ХVIII-ХIX веков. Окруженная парком, она наполнена и романтикой прошлого, и ритмами сегодняшнего дня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усадебно-паркового комплекса "Парк ис</w:t>
              <w:softHyphen/>
              <w:t>то</w:t>
              <w:softHyphen/>
              <w:t>рии Су</w:t>
              <w:softHyphen/>
              <w:t>ла"</w:t>
            </w:r>
            <w:r>
              <w:rPr>
                <w:rFonts w:cs="Tahoma" w:ascii="Tahoma" w:hAnsi="Tahoma"/>
                <w:sz w:val="24"/>
              </w:rPr>
              <w:t xml:space="preserve"> , котор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о</w:t>
              <w:softHyphen/>
              <w:t>ко</w:t>
              <w:softHyphen/>
              <w:t>ря</w:t>
              <w:softHyphen/>
              <w:t>ет крас</w:t>
              <w:softHyphen/>
              <w:t>ка</w:t>
              <w:softHyphen/>
              <w:t>ми при</w:t>
              <w:softHyphen/>
              <w:t>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лучивши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</w:t>
              <w:softHyphen/>
              <w:t>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 xml:space="preserve">ных форм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НТЕРАКТИВНЫЙ фор</w:t>
              <w:softHyphen/>
              <w:t>мат экс</w:t>
              <w:softHyphen/>
              <w:t>кур</w:t>
              <w:softHyphen/>
              <w:t>сии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поз</w:t>
              <w:softHyphen/>
              <w:t>во</w:t>
              <w:softHyphen/>
              <w:t>лит Вам пре</w:t>
              <w:softHyphen/>
              <w:t>вра</w:t>
              <w:softHyphen/>
              <w:t>тить</w:t>
              <w:softHyphen/>
              <w:t>ся из пас</w:t>
              <w:softHyphen/>
              <w:t>сив</w:t>
              <w:softHyphen/>
              <w:t>но</w:t>
              <w:softHyphen/>
              <w:t>го слу</w:t>
              <w:softHyphen/>
              <w:t>ша</w:t>
              <w:softHyphen/>
              <w:t>те</w:t>
              <w:softHyphen/>
              <w:t>ля в ак</w:t>
              <w:softHyphen/>
              <w:t>тив</w:t>
              <w:softHyphen/>
              <w:t>но</w:t>
              <w:softHyphen/>
              <w:t>го участ</w:t>
              <w:softHyphen/>
              <w:t>ни</w:t>
              <w:softHyphen/>
              <w:t>ка. У въез</w:t>
              <w:softHyphen/>
              <w:t>да в усадь</w:t>
              <w:softHyphen/>
              <w:t>бу с му</w:t>
              <w:softHyphen/>
              <w:t>зы</w:t>
              <w:softHyphen/>
              <w:t>кой встре</w:t>
              <w:softHyphen/>
              <w:t>ча</w:t>
              <w:softHyphen/>
              <w:t>ет кон</w:t>
              <w:softHyphen/>
              <w:t>ный эс</w:t>
              <w:softHyphen/>
              <w:t>корт всад</w:t>
              <w:softHyphen/>
              <w:t>ни</w:t>
              <w:softHyphen/>
              <w:t>ков в ис</w:t>
              <w:softHyphen/>
              <w:t>то</w:t>
              <w:softHyphen/>
              <w:t>ри</w:t>
              <w:softHyphen/>
              <w:t>че</w:t>
              <w:softHyphen/>
              <w:t>ских ко</w:t>
              <w:softHyphen/>
              <w:t>стю</w:t>
              <w:softHyphen/>
              <w:t>мах. По</w:t>
              <w:softHyphen/>
              <w:t>гру</w:t>
              <w:softHyphen/>
              <w:t>же</w:t>
              <w:softHyphen/>
              <w:t>ние в сред</w:t>
              <w:softHyphen/>
              <w:t>не</w:t>
              <w:softHyphen/>
              <w:t>ве</w:t>
              <w:softHyphen/>
              <w:t>ко</w:t>
              <w:softHyphen/>
              <w:t>вую ис</w:t>
              <w:softHyphen/>
              <w:t>то</w:t>
              <w:softHyphen/>
              <w:t>рию Бе</w:t>
              <w:softHyphen/>
              <w:t>ла</w:t>
              <w:softHyphen/>
              <w:t>ру</w:t>
              <w:softHyphen/>
              <w:t>си, ко</w:t>
              <w:softHyphen/>
              <w:t>гда Бе</w:t>
              <w:softHyphen/>
              <w:t>ла</w:t>
              <w:softHyphen/>
              <w:t>русь на</w:t>
              <w:softHyphen/>
              <w:t>зы</w:t>
              <w:softHyphen/>
              <w:t>ва</w:t>
              <w:softHyphen/>
              <w:t>ли стра</w:t>
              <w:softHyphen/>
              <w:t>ной зам</w:t>
              <w:softHyphen/>
              <w:t>ков, про</w:t>
              <w:softHyphen/>
              <w:t>ис</w:t>
              <w:softHyphen/>
              <w:t>хо</w:t>
              <w:softHyphen/>
              <w:t>дит во вре</w:t>
              <w:softHyphen/>
              <w:t>мя ин</w:t>
              <w:softHyphen/>
              <w:t>тер</w:t>
              <w:softHyphen/>
              <w:t>ак</w:t>
              <w:softHyphen/>
              <w:t>тив</w:t>
              <w:softHyphen/>
              <w:t>но</w:t>
              <w:softHyphen/>
              <w:t>го уча</w:t>
              <w:softHyphen/>
              <w:t>стия в стро</w:t>
              <w:softHyphen/>
              <w:t>и</w:t>
              <w:softHyphen/>
              <w:t>тель</w:t>
              <w:softHyphen/>
              <w:t>стве зам</w:t>
              <w:softHyphen/>
              <w:t>ка (рас</w:t>
              <w:softHyphen/>
              <w:t>кол</w:t>
              <w:softHyphen/>
              <w:t>ка кам</w:t>
              <w:softHyphen/>
              <w:t>ней). За</w:t>
              <w:softHyphen/>
              <w:t>тем посещение ору</w:t>
              <w:softHyphen/>
              <w:t>жей</w:t>
              <w:softHyphen/>
              <w:t>ной ма</w:t>
              <w:softHyphen/>
              <w:t>стер</w:t>
              <w:softHyphen/>
              <w:t>ской — ков</w:t>
              <w:softHyphen/>
              <w:t>ка хо</w:t>
              <w:softHyphen/>
              <w:t>лод</w:t>
              <w:softHyphen/>
              <w:t>но</w:t>
              <w:softHyphen/>
              <w:t>го ору</w:t>
              <w:softHyphen/>
              <w:t>жия и де</w:t>
              <w:softHyphen/>
              <w:t>мон</w:t>
              <w:softHyphen/>
              <w:t>стра</w:t>
              <w:softHyphen/>
              <w:t>ция са</w:t>
              <w:softHyphen/>
              <w:t>бель</w:t>
              <w:softHyphen/>
              <w:t>но</w:t>
              <w:softHyphen/>
              <w:t>го боя. Да</w:t>
              <w:softHyphen/>
              <w:t>лее Ва</w:t>
              <w:softHyphen/>
              <w:t>ше</w:t>
              <w:softHyphen/>
              <w:t>му взо</w:t>
              <w:softHyphen/>
              <w:t>ру от</w:t>
              <w:softHyphen/>
              <w:t>кро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е здание "Ко</w:t>
              <w:softHyphen/>
              <w:t>ро</w:t>
              <w:softHyphen/>
              <w:t>лев</w:t>
              <w:softHyphen/>
              <w:t>ской Ас</w:t>
              <w:softHyphen/>
              <w:t>сам</w:t>
              <w:softHyphen/>
              <w:t>блеи", где уви</w:t>
              <w:softHyphen/>
              <w:t>ди</w:t>
              <w:softHyphen/>
              <w:t>те зал ры</w:t>
              <w:softHyphen/>
              <w:t>цар</w:t>
              <w:softHyphen/>
              <w:t>ской славы с со</w:t>
              <w:softHyphen/>
              <w:t>бра</w:t>
              <w:softHyphen/>
              <w:t>ни</w:t>
              <w:softHyphen/>
              <w:t>ем го</w:t>
              <w:softHyphen/>
              <w:t>бе</w:t>
              <w:softHyphen/>
              <w:t>ле</w:t>
              <w:softHyphen/>
              <w:t>нов и кар</w:t>
              <w:softHyphen/>
              <w:t>тин; при</w:t>
              <w:softHyphen/>
              <w:t>вле</w:t>
              <w:softHyphen/>
              <w:t>ка</w:t>
              <w:softHyphen/>
              <w:t>ет вни</w:t>
              <w:softHyphen/>
              <w:t>ма</w:t>
              <w:softHyphen/>
              <w:t>ние и по</w:t>
              <w:softHyphen/>
              <w:t>ис</w:t>
              <w:softHyphen/>
              <w:t>ти</w:t>
              <w:softHyphen/>
              <w:t>не ко</w:t>
              <w:softHyphen/>
              <w:t>ро</w:t>
              <w:softHyphen/>
              <w:t>лев</w:t>
              <w:softHyphen/>
              <w:t>ских раз</w:t>
              <w:softHyphen/>
              <w:t>ме</w:t>
              <w:softHyphen/>
              <w:t>ров ка</w:t>
              <w:softHyphen/>
              <w:t>мин. Исполнение музыкальных про</w:t>
              <w:softHyphen/>
              <w:t>из</w:t>
              <w:softHyphen/>
              <w:t>ве</w:t>
              <w:softHyphen/>
              <w:t>де</w:t>
              <w:softHyphen/>
              <w:t>ний на волынке-дуде и фис</w:t>
              <w:softHyphen/>
              <w:t>гар</w:t>
              <w:softHyphen/>
              <w:t>мо</w:t>
              <w:softHyphen/>
              <w:t>нии 18 ве</w:t>
              <w:softHyphen/>
              <w:t>ка, ра</w:t>
              <w:softHyphen/>
              <w:t>зу</w:t>
              <w:softHyphen/>
              <w:t>чи</w:t>
              <w:softHyphen/>
              <w:t>ва</w:t>
              <w:softHyphen/>
              <w:t>ние тан</w:t>
              <w:softHyphen/>
              <w:t>ца при</w:t>
              <w:softHyphen/>
              <w:t>ба</w:t>
              <w:softHyphen/>
              <w:t>вит кра</w:t>
              <w:softHyphen/>
              <w:t>сок в экс</w:t>
              <w:softHyphen/>
              <w:t>кур</w:t>
              <w:softHyphen/>
              <w:t>сию. При по</w:t>
              <w:softHyphen/>
              <w:t>се</w:t>
              <w:softHyphen/>
              <w:t>ще</w:t>
              <w:softHyphen/>
              <w:t>нии бро</w:t>
              <w:softHyphen/>
              <w:t>вар</w:t>
              <w:softHyphen/>
              <w:t>ни и ДЕГУСТАЦИИ креп</w:t>
              <w:softHyphen/>
              <w:t>ких на</w:t>
              <w:softHyphen/>
              <w:t>пит</w:t>
              <w:softHyphen/>
              <w:t>ков речь пой</w:t>
              <w:softHyphen/>
              <w:t>дет о тра</w:t>
              <w:softHyphen/>
              <w:t>ди</w:t>
              <w:softHyphen/>
              <w:t>ци</w:t>
              <w:softHyphen/>
              <w:t>ях еды и пи</w:t>
              <w:softHyphen/>
              <w:t>тья, ко</w:t>
              <w:softHyphen/>
              <w:t>то</w:t>
              <w:softHyphen/>
              <w:t>рые шли</w:t>
              <w:softHyphen/>
              <w:t>фо</w:t>
              <w:softHyphen/>
              <w:t>ва</w:t>
              <w:softHyphen/>
              <w:t>лись в бе</w:t>
              <w:softHyphen/>
              <w:t>ло</w:t>
              <w:softHyphen/>
              <w:t>рус</w:t>
              <w:softHyphen/>
              <w:t>ских усадь</w:t>
              <w:softHyphen/>
              <w:t>бах сто</w:t>
              <w:softHyphen/>
              <w:t>ле</w:t>
              <w:softHyphen/>
              <w:t>ти</w:t>
              <w:softHyphen/>
              <w:t>я</w:t>
              <w:softHyphen/>
              <w:t>ми…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Трансфер в г.Минс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Ужин из блюд национальной белорусской кухни с дегустацией традиционных напитков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22.02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 xml:space="preserve">Завтрак.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д.Дудудтки (7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 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  <w:sz w:val="24"/>
              </w:rPr>
              <w:t xml:space="preserve">Трансфер в г.Минск. </w:t>
            </w: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 приобретение кондитерских изделий и т.д.</w:t>
            </w:r>
          </w:p>
          <w:p>
            <w:pPr>
              <w:pStyle w:val="Style12"/>
              <w:shd w:fill="FFFFFF" w:val="clear"/>
              <w:spacing w:before="0" w:after="0"/>
              <w:textAlignment w:val="baselin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свободное время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23.02.</w:t>
            </w:r>
          </w:p>
        </w:tc>
      </w:tr>
      <w:tr>
        <w:trPr>
          <w:trHeight w:val="8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 в г.Минске (около 2 часов) 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4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4536"/>
      </w:tblGrid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36 800/36 4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от 43 900/43 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 xml:space="preserve">: 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- трансфер по маршруту Вологда-Череповец-Вологда, 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транспортное обслуживание экскурсионной программы комфортабельным автобусом;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24"/>
        </w:rPr>
        <w:t>- 3 ночлега в отеле***, номера категории стандарт;</w:t>
      </w:r>
    </w:p>
    <w:p>
      <w:pPr>
        <w:pStyle w:val="Normal"/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- услуги квалифицированных гидов и </w:t>
      </w:r>
      <w:r>
        <w:rPr>
          <w:rFonts w:cs="Tahoma" w:ascii="Tahoma" w:hAnsi="Tahoma"/>
          <w:b/>
          <w:sz w:val="24"/>
          <w:u w:val="single"/>
        </w:rPr>
        <w:t>проведение обзорных экскурсий по</w:t>
      </w:r>
      <w:r>
        <w:rPr>
          <w:rFonts w:cs="Tahoma" w:ascii="Tahoma" w:hAnsi="Tahoma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Мин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слав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Дудут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Линии Стал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Рубежевич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уле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rFonts w:cs="Tahoma" w:ascii="Tahoma" w:hAnsi="Tahoma"/>
          <w:b/>
          <w:bCs/>
          <w:sz w:val="24"/>
        </w:rPr>
        <w:t xml:space="preserve">- </w:t>
      </w:r>
      <w:r>
        <w:rPr>
          <w:rFonts w:cs="Tahoma" w:ascii="Tahoma" w:hAnsi="Tahoma"/>
          <w:b/>
          <w:bCs/>
          <w:sz w:val="24"/>
          <w:u w:val="single"/>
        </w:rPr>
        <w:t>входные билеты и экскурсионное обслуживание в музе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ИКК «Линия Стал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арк интерактивной истории «Су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Этнографический комплекс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- питание: 3 завтрака, 3 обеда, 1 ужин с дегустацией традиционных белорусских напитков; 3 дегустации в  ЭК «Дудутки».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ДОПОЛНИТЕЛЬНО ОПЛАЧИВАЕТСЯ:  авиаперелет Череповец- Минск-Череповец (цена билетов  фиксируется на день их приобретения туристом!)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!!</w:t>
      </w:r>
      <w:r>
        <w:rPr>
          <w:rFonts w:cs="Tahoma" w:ascii="Tahoma" w:hAnsi="Tahoma"/>
          <w:b/>
          <w:sz w:val="24"/>
        </w:rPr>
        <w:t xml:space="preserve"> Порядок проведения экскурсий (экскурсионных дней) может меняться в зависимости от даты/ времени вылета/прилета группы, национальных/региональных праздников и по независящим  от компании «РусьТур» причинам с сохранением общего объема предоставляемых туристских услуг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11-20T09:11:00Z</dcterms:modified>
  <cp:revision>380</cp:revision>
  <dc:subject/>
  <dc:title>Детский реабилитационно-оздоровительный центр «Ждановичи»</dc:title>
</cp:coreProperties>
</file>