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szCs w:val="40"/>
          <w:u w:val="single"/>
          <w:shd w:fill="FFFFFF" w:val="clear"/>
        </w:rPr>
        <w:t>Сердечно запрашаем в Беларусь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!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  <w:u w:val="single"/>
        </w:rPr>
      </w:pPr>
      <w:r>
        <w:rPr>
          <w:rFonts w:cs="Tahoma" w:ascii="Tahoma" w:hAnsi="Tahoma"/>
          <w:b/>
          <w:color w:val="FF0000"/>
          <w:sz w:val="6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8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color w:val="FF0000"/>
          <w:sz w:val="24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2"/>
          <w:szCs w:val="28"/>
        </w:rPr>
        <w:t>5 дней/ 4 ночи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b/>
          <w:color w:val="FF0000"/>
          <w:sz w:val="32"/>
          <w:szCs w:val="28"/>
        </w:rPr>
        <w:t xml:space="preserve">10-14.06., 28.07.-01.08., 03-07.11.2022г.                        </w:t>
      </w:r>
    </w:p>
    <w:p>
      <w:pPr>
        <w:pStyle w:val="Normal"/>
        <w:jc w:val="both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8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Смоленск- Витебск- Минск- Дудутки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0"/>
          <w:szCs w:val="22"/>
        </w:rPr>
      </w:pPr>
      <w:r>
        <w:rPr>
          <w:rFonts w:cs="Tahoma" w:ascii="Tahoma" w:hAnsi="Tahoma"/>
          <w:b/>
          <w:color w:val="FF0000"/>
          <w:sz w:val="10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"/>
        <w:gridCol w:w="8663"/>
      </w:tblGrid>
      <w:tr>
        <w:trPr>
          <w:trHeight w:val="3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рем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роприятия, выезд группы накану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262626"/>
                <w:sz w:val="24"/>
                <w:szCs w:val="22"/>
              </w:rPr>
              <w:t>17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Выезд группы автобусом из г. Вологды (от площади перед Автовокзалом, пл.Бабушкина,10) , трансфер в г.Смоленск (около 860 км)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07.00-13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Завтрак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  <w:u w:val="single"/>
              </w:rPr>
              <w:t>Обзорная экскурсия «Древний город на днепровских холмах»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Знакомство с многовековой историей г. Смоленска. Вы услышите повествование о городе с момента первого упоминания в летописях по настоящее время и увидите: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анораму города со смотровой площадки Соборного холма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, храмово-архитектурный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комплекс Соборного холма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с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осещением Свято-Успенского кафедрального собора</w:t>
            </w:r>
            <w:r>
              <w:rPr>
                <w:rFonts w:cs="Tahoma" w:ascii="Tahoma" w:hAnsi="Tahoma"/>
                <w:i/>
                <w:sz w:val="24"/>
                <w:szCs w:val="22"/>
              </w:rPr>
              <w:t>,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заложенного в 1101 году с уникальным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ятиярусным иконостасом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высотой более 30 метров,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Смоленскую крепостную стену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(1595-1602 гг.), памятник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защитникам Смоленска 4-5 августа 1812 г.,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памятник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Героям 1812 года или «памятник с Орлами»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амятник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основоположнику русской классической музыки великому смолянину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композитору М.И. Глинке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Вечный огонь в Сквере памяти Героев,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амятник поэту Александру Твардовскому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и его знаменитому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литературному герою Василию Тёркину.</w:t>
            </w:r>
            <w:r>
              <w:rPr>
                <w:rFonts w:cs="Tahoma" w:ascii="Tahoma" w:hAnsi="Tahoma"/>
                <w:sz w:val="24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  <w:u w:val="single"/>
              </w:rPr>
              <w:t>Продолжение обзорной экскурсии по городу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2"/>
              </w:rPr>
              <w:t xml:space="preserve">с осмотром </w:t>
            </w:r>
            <w:r>
              <w:rPr>
                <w:rFonts w:cs="Tahoma" w:ascii="Tahoma" w:hAnsi="Tahoma"/>
                <w:b/>
                <w:i/>
                <w:sz w:val="24"/>
                <w:szCs w:val="18"/>
                <w:u w:val="single"/>
              </w:rPr>
              <w:t>архитектурных памятников  XII века</w:t>
            </w:r>
            <w:r>
              <w:rPr>
                <w:rFonts w:cs="Tahoma" w:ascii="Tahoma" w:hAnsi="Tahoma"/>
                <w:i/>
                <w:sz w:val="24"/>
                <w:szCs w:val="18"/>
              </w:rPr>
              <w:t xml:space="preserve">: церковь Петра и Павла (самый древний из сохранившихся архитектурных памятников города, возведенный в русле архитектурной школы, характерной для южнорусских городов); церковь Михаила Архангела (Свирская) – образец смоленской архитектурной школы; церковь Иоанна Богослова, которая сохранилась в сильно перестроенном виде. Из памятников архитектуры XVIII в. наибольший интерес представляют Благовещенская, Нижне-Никольская церкви, собор Богоявления, Авраамиев монастырь, Троицкий монастырь с колокольней, Вознесенский монастырь.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24"/>
                <w:szCs w:val="18"/>
                <w:u w:val="single"/>
              </w:rPr>
            </w:pPr>
            <w:r>
              <w:rPr>
                <w:rFonts w:cs="Tahoma" w:ascii="Tahoma" w:hAnsi="Tahoma"/>
                <w:sz w:val="24"/>
                <w:szCs w:val="18"/>
                <w:u w:val="single"/>
              </w:rPr>
              <w:t>Посещение торгового центра, возможность приобретения сувенирной продукции, товаров местного производства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Обед.</w:t>
            </w:r>
            <w:r>
              <w:rPr>
                <w:rFonts w:cs="Tahoma" w:ascii="Tahoma" w:hAnsi="Tahoma"/>
                <w:sz w:val="24"/>
                <w:szCs w:val="18"/>
              </w:rPr>
              <w:t xml:space="preserve"> Трансфер в г.Витебск (110 км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5.00-19.00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Обзорная экскурсия « Витебск- культурная столица Беларуси».</w:t>
            </w:r>
            <w:r>
              <w:rPr>
                <w:rFonts w:cs="Tahoma" w:ascii="Tahoma" w:hAnsi="Tahoma"/>
                <w:sz w:val="24"/>
                <w:szCs w:val="18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i/>
                <w:sz w:val="24"/>
                <w:szCs w:val="18"/>
              </w:rPr>
              <w:t>Прекрасно сохранившаяся и восстановленная застройка исторической части города XVIII-XIX вв. Ратуша — символ вольного города, Воскресенская церковь — один из красивейших памятников православного зодчества, величественный Успенский собор, пешеходная улица Суворова, вдоль которой расположены сувенирные лавки, картинные галереи, кафе, трактиры, кофейни… Благовещенская церковь — памятник древнего зодчества XII в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i/>
                <w:sz w:val="24"/>
                <w:szCs w:val="18"/>
              </w:rPr>
              <w:t>И жемчужина современной архитектуры — Летний амфитеатр — лучшая концертная площадка Европы, на которой проходит всемирно известный фестиваль искусств «Славянский базар»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i/>
                <w:sz w:val="24"/>
                <w:szCs w:val="18"/>
              </w:rPr>
              <w:t xml:space="preserve">Во всем мире Витебск знают как родину Марка Шагала. Один из самых знаменитых уроженцев Беларуси всех времен, Шагал стал всемирно известен как художник-авангардист, постоянно следующий новым течениям в искусстве. Шагал родился в Витебске, учился в Санкт-Петербурге и долгое время жил в Париже. Однако вернулся на Родину и даже основал в Витебске городское художественное училище.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Посещение Дома-музея М.Шагала на Покровской улице+ угощение от радушных хозяев.</w:t>
            </w:r>
            <w:r>
              <w:rPr>
                <w:rFonts w:cs="Tahoma" w:ascii="Tahoma" w:hAnsi="Tahoma"/>
                <w:i/>
                <w:sz w:val="24"/>
                <w:szCs w:val="18"/>
              </w:rPr>
              <w:t xml:space="preserve"> В доме, который в начале 1900-х годов построил отец художника, Марк Шагал провел свои юношеские годы. Об этом периоде своей биографии он написал в автобиографической книге «Моя жизнь». Музей был открыт в 1997 году. В нем представлены предметы быта рубежа XIX-XX веков, а также копии архивных документов и работ художника, рассказывающие о годах жизни Марка Шагала и семьи его родителей в Витебске.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По желанию, посещение торговых центров: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сметик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БЕЛИТА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ИЛАВИЦА»,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жно-галантерейный 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АТТИОЛИ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одежды из льн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«ЛЕНОК» </w:t>
            </w:r>
            <w:r>
              <w:rPr>
                <w:rFonts w:cs="Tahoma" w:ascii="Tahoma" w:hAnsi="Tahoma"/>
                <w:sz w:val="24"/>
                <w:szCs w:val="18"/>
              </w:rPr>
              <w:t xml:space="preserve">или что-то подобное, чулочно-носочный 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«КОНТИ», магазина белорусского трикотажа, фирменных магазинов мясных продуктов и кондитерских изделий и т.д. 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>Размещение в гостинице г.Витебска, отдых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09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0-11.0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 xml:space="preserve">Завтрак, </w:t>
            </w:r>
            <w:r>
              <w:rPr>
                <w:rFonts w:cs="Tahoma" w:ascii="Tahoma" w:hAnsi="Tahoma"/>
                <w:sz w:val="24"/>
                <w:szCs w:val="18"/>
              </w:rPr>
              <w:t>освобождение номеров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Выезд в Здравнево</w:t>
            </w:r>
            <w:r>
              <w:rPr>
                <w:rFonts w:cs="Tahoma" w:ascii="Tahoma" w:hAnsi="Tahoma"/>
                <w:sz w:val="24"/>
                <w:szCs w:val="18"/>
                <w:u w:val="single"/>
              </w:rPr>
              <w:t xml:space="preserve"> -</w:t>
            </w:r>
            <w:r>
              <w:rPr>
                <w:rFonts w:cs="Tahoma" w:ascii="Tahoma" w:hAnsi="Tahoma"/>
                <w:i/>
                <w:sz w:val="24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музей-усадьбу И.Е.Репина</w:t>
            </w:r>
            <w:r>
              <w:rPr>
                <w:rFonts w:cs="Tahoma" w:ascii="Tahoma" w:hAnsi="Tahoma"/>
                <w:i/>
                <w:sz w:val="24"/>
                <w:szCs w:val="18"/>
              </w:rPr>
              <w:t>, расположенную в 16-ти километрах от Витебска на живописном берегу реки Западная Двина. Тенистые аллеи, заложенные  Репиным, крутой берег быстроходной реки, зеркальная гладь пруда, возможность сфотографироваться на горке натурщика «Мон Блан», загадать желание у тополя серебристого, посаженного великим художником более 120 лет назад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i/>
                <w:sz w:val="24"/>
                <w:szCs w:val="18"/>
              </w:rPr>
              <w:t xml:space="preserve">Места, ставшие для знаменитого художника источником вдохновения, послужили основой для создания таких картин как «Белорус», «Осенний букет», «На Западной Двине. Восход солнца», «Лунная ночь» и др.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i/>
                <w:sz w:val="24"/>
                <w:szCs w:val="18"/>
              </w:rPr>
              <w:t xml:space="preserve">Знакомство с музейной экспозицией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i/>
                <w:sz w:val="24"/>
                <w:szCs w:val="18"/>
              </w:rPr>
              <w:t xml:space="preserve">По окончании экскурсии - </w:t>
            </w:r>
            <w:r>
              <w:rPr>
                <w:rFonts w:cs="Tahoma" w:ascii="Tahoma" w:hAnsi="Tahoma"/>
                <w:b/>
                <w:i/>
                <w:sz w:val="24"/>
                <w:szCs w:val="18"/>
              </w:rPr>
              <w:t>чаепитие с душистыми здравневскими травами и фирменными белорусскими сладостям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i/>
                <w:sz w:val="24"/>
                <w:szCs w:val="18"/>
                <w:u w:val="single"/>
              </w:rPr>
              <w:t>Анимационная программа</w:t>
            </w:r>
            <w:r>
              <w:rPr>
                <w:rFonts w:cs="Tahoma" w:ascii="Tahoma" w:hAnsi="Tahoma"/>
                <w:bCs/>
                <w:i/>
                <w:sz w:val="24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4"/>
                <w:szCs w:val="18"/>
                <w:u w:val="single"/>
              </w:rPr>
              <w:t>с  элементами белорусского фольклора</w:t>
            </w:r>
            <w:r>
              <w:rPr>
                <w:rFonts w:cs="Tahoma" w:ascii="Tahoma" w:hAnsi="Tahoma"/>
                <w:bCs/>
                <w:i/>
                <w:sz w:val="24"/>
                <w:szCs w:val="18"/>
              </w:rPr>
              <w:t xml:space="preserve"> на основе календарно-обрядовых праздников белорусов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Cs/>
                <w:sz w:val="24"/>
                <w:szCs w:val="18"/>
              </w:rPr>
            </w:pPr>
            <w:r>
              <w:rPr>
                <w:rFonts w:cs="Tahoma" w:ascii="Tahoma" w:hAnsi="Tahoma"/>
                <w:bCs/>
                <w:sz w:val="24"/>
                <w:szCs w:val="18"/>
              </w:rPr>
              <w:t xml:space="preserve">Трансфер в г.Минск (260 км.) </w:t>
            </w:r>
            <w:r>
              <w:rPr>
                <w:rFonts w:cs="Tahoma" w:ascii="Tahoma" w:hAnsi="Tahoma"/>
                <w:b/>
                <w:bCs/>
                <w:sz w:val="24"/>
                <w:szCs w:val="18"/>
              </w:rPr>
              <w:t>Обед.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00-19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автобусно-пешеходная экскурсия по городу Минску с посещением смотровой площадки Библиотеки</w:t>
            </w:r>
          </w:p>
          <w:p>
            <w:pPr>
              <w:pStyle w:val="Header"/>
              <w:jc w:val="both"/>
              <w:rPr/>
            </w:pPr>
            <w:r>
              <w:rPr>
                <w:rFonts w:eastAsia="Tahoma" w:cs="Tahoma" w:ascii="Tahoma" w:hAnsi="Tahoma"/>
                <w:sz w:val="24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ahoma" w:ascii="Tahoma" w:hAnsi="Tahoma"/>
                <w:sz w:val="24"/>
                <w:shd w:fill="FFFFFF" w:val="clear"/>
                <w:lang w:val="ru-RU" w:eastAsia="ru-RU"/>
              </w:rPr>
              <w:t xml:space="preserve">Во время этой экскурсии Минск откроет перед вами свое лицо: широкие проспекты и уютные улицы, разнообразие архитектурных ансамблей и парков. За свою долгую историю существования город неоднократно разрушали, сжигали, но всякий раз он возрождался и отстраивался. И сегодня Минск – это современный европейский мегаполис с многомиллионным населением. 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  <w:lang w:val="ru-RU" w:eastAsia="ru-RU"/>
              </w:rPr>
              <w:t>Площадь Независимости.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ru-RU" w:eastAsia="ru-RU"/>
              </w:rPr>
              <w:t xml:space="preserve"> Заняв почетное место в центре города, она собрала вокруг себя множество достопримечательностей: красивейший костёл Минска и самый старый университет, правительственные здания и самый большой в постсоветском пространстве памятник Ленину. Современный ландшафт дополнили газоны зелени и фонтаны, уютные лавочки и стеклянные купола трехэтажного подземного города – ТЦ «Столица».</w:t>
            </w:r>
            <w:r>
              <w:rPr>
                <w:rFonts w:cs="Tahoma" w:ascii="Tahoma" w:hAnsi="Tahoma"/>
                <w:b/>
                <w:i/>
                <w:sz w:val="24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  <w:lang w:val="ru-RU" w:eastAsia="ru-RU"/>
              </w:rPr>
              <w:t>Проспект Независимости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ru-RU" w:eastAsia="ru-RU"/>
              </w:rPr>
              <w:t>От площади Независимости берет свое начало одноименный проспект, хотя ранее название свое он менял 14 раз. Это центральная и крупнейшая магистраль Минска, масштабное произведение искусства и хранитель памяти. Он помнит множество политиков, писателей, художников… Проспект Независимости — единственный пример столь продолжительного участка городской застройки, где удалось в полной мере сохранить единство формы и стиля. Проспект претендовал на внесение в Список Всемирного наследия ЮНЕСКО.</w:t>
            </w:r>
          </w:p>
          <w:p>
            <w:pPr>
              <w:pStyle w:val="Header"/>
              <w:jc w:val="both"/>
              <w:rPr/>
            </w:pPr>
            <w:r>
              <w:rPr>
                <w:rFonts w:eastAsia="Tahoma" w:cs="Tahoma" w:ascii="Tahoma" w:hAnsi="Tahoma"/>
                <w:b/>
                <w:i/>
                <w:sz w:val="24"/>
                <w:u w:val="single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  <w:lang w:val="ru-RU" w:eastAsia="ru-RU"/>
              </w:rPr>
              <w:t>Площадь Свободы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ru-RU" w:eastAsia="ru-RU"/>
              </w:rPr>
              <w:t xml:space="preserve"> Не каждый город может похвастаться 2 центрами – белорусской столице здесь повезло. Помимо современного центра с Домом Правительства, сохранился центр исторический с символом городского самоуправления – ратушей. Опоясывающие его изящные улочки с причудливыми линиями домов, средневековые храмы и монастыри – всё это придает площади Свободы особый неповторимый колорит.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  <w:lang w:val="ru-RU" w:eastAsia="ru-RU"/>
              </w:rPr>
              <w:t>Минское замчище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ru-RU" w:eastAsia="ru-RU"/>
              </w:rPr>
              <w:t xml:space="preserve"> (внешний осмотр)</w:t>
            </w:r>
            <w:r>
              <w:rPr>
                <w:rFonts w:cs="Tahoma" w:ascii="Tahoma" w:hAnsi="Tahoma"/>
                <w:i/>
                <w:sz w:val="24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ru-RU" w:eastAsia="ru-RU"/>
              </w:rPr>
              <w:t>Небольшой холм на набережной Свислочи, а также макет фундамента первого городского храма в натуральную величину – вот, пожалуй, все, что сегодня напоминает о средневековой крепости. По одной из версий, здесь основан древний Менск, который был отстроен у слияния двух рек и окружён земляным валом. Так или иначе, место это живописное и овеяно легендами и приданиями.</w:t>
            </w:r>
            <w:r>
              <w:rPr>
                <w:rFonts w:cs="Tahoma" w:ascii="Tahoma" w:hAnsi="Tahoma"/>
                <w:i/>
                <w:sz w:val="24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  <w:lang w:val="ru-RU" w:eastAsia="ru-RU"/>
              </w:rPr>
              <w:t>Троицкое предместье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ru-RU" w:eastAsia="ru-RU"/>
              </w:rPr>
              <w:t xml:space="preserve"> В начале XVI века, на холме, что возвышался над Свислочью, возведен был Троицкий монастырь с церковью. Время сохранило для нас Троицкое предместье с его разноцветными домиками и тихими живописными улочками. Сегодня это памятник архитектуры и культуры международного значения.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  <w:lang w:val="ru-RU" w:eastAsia="ru-RU"/>
              </w:rPr>
              <w:t>Спортивный комплекс Минск-Арена</w:t>
            </w:r>
            <w:r>
              <w:rPr>
                <w:rFonts w:cs="Tahoma" w:ascii="Tahoma" w:hAnsi="Tahoma"/>
                <w:i/>
                <w:sz w:val="24"/>
                <w:u w:val="single"/>
                <w:shd w:fill="FFFFFF" w:val="clear"/>
                <w:lang w:val="ru-RU" w:eastAsia="ru-RU"/>
              </w:rPr>
              <w:t xml:space="preserve"> (внешний осмотр)</w:t>
            </w:r>
            <w:r>
              <w:rPr>
                <w:rFonts w:cs="Tahoma" w:ascii="Tahoma" w:hAnsi="Tahoma"/>
                <w:i/>
                <w:sz w:val="24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ru-RU" w:eastAsia="ru-RU"/>
              </w:rPr>
              <w:t>То и дело слышно здесь «Бело-синий – самый сильный!» Домашняя арена ХК «Динамо» и одно из самых современных сооружений Европы, для проведения международных спортивных и культурно-развлекательных мероприятий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  <w:lang w:val="ru-RU" w:eastAsia="ru-RU"/>
              </w:rPr>
              <w:t>Национальная Библиотека Беларуси с посещением смотровой площадки</w:t>
            </w:r>
            <w:r>
              <w:rPr>
                <w:rFonts w:cs="Tahoma" w:ascii="Tahoma" w:hAnsi="Tahoma"/>
                <w:i/>
                <w:sz w:val="24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i/>
                <w:sz w:val="24"/>
                <w:shd w:fill="FFFFFF" w:val="clear"/>
                <w:lang w:val="ru-RU" w:eastAsia="ru-RU"/>
              </w:rPr>
              <w:t>«Любіце кнігу, бо яна — крыніца мудрасці, ведаў і навукі, лекі для душы» — порекомендовал нам белорусский первопечатник Франциск Скорина. Именно он встретит Вас у главного входа в Национальную библиотеку Беларуси. Она стала не только хранилищем всякого вида книг, но и памятником современной архитектуры. А венчает её открытая обзорная площадка, где с высоты 73 метров можно взглянуть на Минск</w:t>
            </w:r>
            <w:r>
              <w:rPr>
                <w:rFonts w:cs="Tahoma" w:ascii="Tahoma" w:hAnsi="Tahoma"/>
                <w:sz w:val="24"/>
                <w:shd w:fill="FFFFFF" w:val="clear"/>
                <w:lang w:val="ru-RU" w:eastAsia="ru-RU"/>
              </w:rPr>
              <w:t xml:space="preserve">. </w:t>
            </w:r>
          </w:p>
          <w:p>
            <w:pPr>
              <w:pStyle w:val="Normal"/>
              <w:textAlignment w:val="baseline"/>
              <w:rPr>
                <w:color w:val="6F4E3C"/>
                <w:sz w:val="22"/>
                <w:szCs w:val="18"/>
              </w:rPr>
            </w:pPr>
            <w:r>
              <w:rPr>
                <w:rFonts w:cs="Tahoma" w:ascii="Tahoma" w:hAnsi="Tahoma"/>
                <w:sz w:val="24"/>
              </w:rPr>
              <w:t>Трансфер в гостиницу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 Ночлег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третий день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09.0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, </w:t>
            </w:r>
            <w:r>
              <w:rPr>
                <w:rFonts w:cs="Tahoma" w:ascii="Tahoma" w:hAnsi="Tahoma"/>
                <w:sz w:val="24"/>
              </w:rPr>
              <w:t>сдача номеров. Трансфер в Трансфер в г.Несвиж (110 км.)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в легендарный Несвиж, овеянный тайнами и мифами, благодаря деятельности князей знаменитого магнатского рода. Несвиж является столицей радзивиловской ординации. Экскурсия в Несвиж уносит нас на рыночную площадь города, откуда вы сможем увидеть городскую ратушу, дома ремесленников, торговые ряды и главные городские ворота, называемые «Слуцкой Брамой». Здесь вам поведают историю города и рода Радзивиллов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белорусскую жемчужину – Дворцово-Парковый комплекс,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который внесен в список всемирного наследия ЮНЕСКО. Прогулка по дворцу познакомит вас с экспозицией музея, с интерьерами разных залов: бальный, парадный, каминный, охотничий, портретный и золотой. Все здесь пропитано атмосферой давно прошедших лет. Экскурсанты смогут все это прочувствовать на себе. Несвижский дворцово-парковый комплекс примечателен не только своим замком с изящной архитектурой и воссозданными интерьерами, но и прекраснейшим парком, который сохранился по сегодняшний день. Вам предстоит прогуляться по тем же тропинкам парка, что и князьям. Вы увидите парковую скульптуру, узнаете множество легенд о призраках замка. В ходе экскурсии вы зайдете в Костел, который был построен знаменитым и талантливым архитектором того времени Д. М. Бернардони в 1593 году. В храме можно увидеть аутентичные фрески, а также крипту – родовую усыпальницу. Благодаря фамильной усыпальнице храм стал не только самым первым построенным в стиле барокко, но и важнейшей святыней Беларуси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тъезд в «Музейный комплекс старинных народных ремесел и технологий «Дудутки» (95 км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в «Музейный комплекс старинных народных ремесел и технологий «Дудутки»</w:t>
            </w:r>
            <w:r>
              <w:rPr>
                <w:rFonts w:cs="Tahoma" w:ascii="Tahoma" w:hAnsi="Tahoma"/>
                <w:i/>
                <w:sz w:val="24"/>
                <w:u w:val="single"/>
              </w:rPr>
              <w:t xml:space="preserve">                             </w:t>
            </w:r>
            <w:r>
              <w:rPr>
                <w:rFonts w:cs="Tahoma" w:ascii="Tahoma" w:hAnsi="Tahoma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</w:t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 программе:</w:t>
            </w:r>
            <w:r>
              <w:rPr>
                <w:rFonts w:cs="Tahoma" w:ascii="Tahoma" w:hAnsi="Tahoma"/>
                <w:b/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sz w:val="24"/>
              </w:rPr>
              <w:t xml:space="preserve">• посещение мельницы, посещение домика завозника при мельнице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с угощением (сало, хлеб, лук, солёная капуста);</w:t>
            </w:r>
            <w:r>
              <w:rPr>
                <w:rFonts w:cs="Tahoma" w:ascii="Tahoma" w:hAnsi="Tahoma"/>
                <w:i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4"/>
              </w:rPr>
              <w:t>•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осмотр ремесленных цехов в сопровождении экскурсовода, с подробным рассказом об истории технологий старых ремесел (деревообработка, гончарное дело, кузнечное, ткачество, соломоплетение) и историей быта белорусского народа;</w:t>
            </w:r>
            <w:r>
              <w:rPr>
                <w:rFonts w:cs="Tahoma" w:ascii="Tahoma" w:hAnsi="Tahoma"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•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участие членов экскурсионных групп в ремесленном производстве в цехах (в кузне, в столярной мастерской);</w:t>
            </w:r>
            <w:r>
              <w:rPr>
                <w:rFonts w:cs="Tahoma" w:ascii="Tahoma" w:hAnsi="Tahoma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4"/>
              </w:rPr>
              <w:t>•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рассказ экскурсовода об истории белорусской кулинарии, сопровождаемый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угощением посетителей хлебом, маслом, сыром и травяным чаем</w:t>
            </w:r>
            <w:r>
              <w:rPr>
                <w:rFonts w:cs="Tahoma" w:ascii="Tahoma" w:hAnsi="Tahoma"/>
                <w:i/>
                <w:sz w:val="24"/>
              </w:rPr>
              <w:t xml:space="preserve"> (хлебопекарня), </w:t>
            </w:r>
            <w:r>
              <w:rPr>
                <w:rFonts w:cs="Tahoma" w:ascii="Tahoma" w:hAnsi="Tahoma"/>
                <w:b/>
                <w:i/>
                <w:sz w:val="24"/>
              </w:rPr>
              <w:t>угощение на броваре (старинная шляхетская водка, традиционная закуска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•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осмотр музейного зоосада (страусы, дикие кабаны, олени) и "музейного хозяйства" (конюшня, ферма, птичник)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0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szCs w:val="18"/>
              </w:rPr>
              <w:t xml:space="preserve">Переезд в Вологду.  </w:t>
            </w:r>
            <w:r>
              <w:rPr>
                <w:rFonts w:cs="Tahoma" w:ascii="Tahoma" w:hAnsi="Tahoma"/>
                <w:sz w:val="24"/>
                <w:szCs w:val="22"/>
              </w:rPr>
              <w:t>Ориентировочное время прибытия в Вологду около 11.00 ч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22"/>
          <w:u w:val="single"/>
        </w:rPr>
      </w:pPr>
      <w:r>
        <w:rPr>
          <w:rFonts w:cs="Tahoma" w:ascii="Tahoma" w:hAnsi="Tahoma"/>
          <w:b/>
          <w:sz w:val="4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142" w:right="17" w:firstLine="14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Стоимость тура составляет (взрослый/пенсионер, школьни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142" w:right="17" w:firstLine="142"/>
        <w:jc w:val="center"/>
        <w:rPr>
          <w:rFonts w:ascii="Tahoma" w:hAnsi="Tahoma" w:cs="Tahoma"/>
          <w:b/>
          <w:b/>
          <w:sz w:val="14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</w:rPr>
        <w:t>19 400/18 800,00 рублей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color w:val="FF0000"/>
          <w:sz w:val="28"/>
        </w:rPr>
        <w:t>с  человека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 w:val="24"/>
          <w:szCs w:val="22"/>
        </w:rPr>
        <w:t>: транспортное и экскурсионное обслуживание по программе тура, размещение в  2-3-х местных номерах (стандарт), питание (3 завтрака, 3 обеда), интерактивные программы с чаепитием, входные билеты в музеи, страхование, сопровождение.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br/>
        <w:t xml:space="preserve">Внимание! Компания «РусьТур» оставляет за собой право вносить изменения в программу при сохранении общего объема предоставляемых туристических услуг. 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ВАЖНАЯ ИНФОРМАЦИЯ!</w:t>
      </w:r>
    </w:p>
    <w:p>
      <w:pPr>
        <w:pStyle w:val="Style16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Для поездки в тур в Р.Беларусь при себе необходимо иметь</w:t>
      </w:r>
    </w:p>
    <w:p>
      <w:pPr>
        <w:pStyle w:val="Style16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</w:r>
    </w:p>
    <w:p>
      <w:pPr>
        <w:pStyle w:val="Style17"/>
        <w:numPr>
          <w:ilvl w:val="0"/>
          <w:numId w:val="3"/>
        </w:numPr>
        <w:spacing w:lineRule="auto" w:line="240" w:before="0" w:after="255"/>
        <w:ind w:left="284" w:hanging="568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ПАСПОРТ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3"/>
          <w:szCs w:val="23"/>
          <w:shd w:fill="FFFFFF" w:val="clear"/>
        </w:rPr>
        <w:t>общегражданский РФ (или действующий общегражданский загранпаспорт)</w:t>
      </w:r>
    </w:p>
    <w:p>
      <w:pPr>
        <w:pStyle w:val="Style17"/>
        <w:spacing w:lineRule="auto" w:line="240" w:before="0" w:after="255"/>
        <w:ind w:left="284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55"/>
        <w:ind w:left="284" w:hanging="568"/>
        <w:contextualSpacing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Медицинская </w:t>
      </w:r>
      <w:r>
        <w:rPr>
          <w:rFonts w:cs="Arial" w:ascii="Arial" w:hAnsi="Arial"/>
          <w:b/>
          <w:sz w:val="23"/>
          <w:szCs w:val="23"/>
        </w:rPr>
        <w:t xml:space="preserve">страховка на территории Р.Беларусь на период пребывания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групповая, находится у руководителя группы «ТК РусьТур»)</w:t>
      </w:r>
    </w:p>
    <w:p>
      <w:pPr>
        <w:pStyle w:val="Style17"/>
        <w:numPr>
          <w:ilvl w:val="0"/>
          <w:numId w:val="2"/>
        </w:numPr>
        <w:spacing w:lineRule="auto" w:line="240" w:before="0" w:after="255"/>
        <w:ind w:left="1070" w:hanging="568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Маска</w:t>
        <w:br/>
      </w:r>
    </w:p>
    <w:p>
      <w:pPr>
        <w:pStyle w:val="Style17"/>
        <w:spacing w:lineRule="auto" w:line="240" w:before="0" w:after="255"/>
        <w:ind w:left="1070" w:hanging="0"/>
        <w:contextualSpacing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Рекомендуем с собой в дорогу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- зонт/дождевик,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- удобную обувь и одежду (по сезону),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- сухой паек, воду( по желанию),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- лекарства при необходимости,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- денежные средства (наличные, карта МИР) для приобретения товаров, сувенирной продукции  и др.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(обмен на белорусские рубли будет происходить в г.Витебск и г.Минске, в обменных пунктах банков  в ходе программы пребывания)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1259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lusocounter">
    <w:name w:val="pluso-counter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8:00Z</dcterms:created>
  <dc:creator>User_2</dc:creator>
  <dc:description/>
  <cp:keywords/>
  <dc:language>en-US</dc:language>
  <cp:lastModifiedBy>Andrey</cp:lastModifiedBy>
  <cp:lastPrinted>2019-04-10T14:03:00Z</cp:lastPrinted>
  <dcterms:modified xsi:type="dcterms:W3CDTF">2022-04-05T10:49:00Z</dcterms:modified>
  <cp:revision>3</cp:revision>
  <dc:subject/>
  <dc:title>Детский реабилитационно-оздоровительный центр «Ждановичи»</dc:title>
</cp:coreProperties>
</file>