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каникулы-ЛАЙТ!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осещением трех городов-курортов Калининградской области и отдыхом на море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4-18.07., 04-08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0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1-15.08.,01-05.09.2024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0"/>
          <w:szCs w:val="30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7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sz w:val="24"/>
              </w:rPr>
              <w:t xml:space="preserve">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Экскурсия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ечером размещение в гостинице, </w:t>
            </w:r>
            <w:r>
              <w:rPr>
                <w:rFonts w:cs="Tahoma" w:ascii="Tahoma" w:hAnsi="Tahoma"/>
                <w:b/>
                <w:sz w:val="24"/>
              </w:rPr>
              <w:t xml:space="preserve">ужин,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>
          <w:trHeight w:val="401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знаете много интересного про «жемчужину» края-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(в летний период)! Прогулка по великолепной набережной и замечательному парку!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ечером трансфер в отель, свободное время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(открыт в ноябре 2021 года)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</w:t>
            </w: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пешеходная экскурсия по центральной части Калининград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828"/>
        <w:gridCol w:w="336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4-18.07., 04-08.08., 11-15.08., 01-05.0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8 600/58 2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7 400/67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1 ужин), размещение в 2-3-х местных номерах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7-01T14:16:00Z</dcterms:modified>
  <cp:revision>241</cp:revision>
  <dc:subject/>
  <dc:title>Детский реабилитационно-оздоровительный центр «Ждановичи»</dc:title>
</cp:coreProperties>
</file>