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Про казанского кота далеко идет молва…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8"/>
        </w:rPr>
        <w:t>(4 дня/3 ночи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)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02-05.11., 15-18.11., 13-16.12.2024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первый день 02.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Отправление  группы из Вологды</w:t>
            </w:r>
            <w:r>
              <w:rPr>
                <w:rFonts w:cs="Tahoma" w:ascii="Tahoma" w:hAnsi="Tahoma"/>
                <w:szCs w:val="22"/>
              </w:rPr>
              <w:t xml:space="preserve"> встреча с сопровождающим, трансфер в г.Казань (около 960 км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 03.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рибытие в г. Казань, 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Обзорная экскурсия по городу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сегодн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Трансфер в отель, размещение и заслуженный отдых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4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/г.Череповец Ориентировочное прибытие группы в г.Вологда/г.Череповец 06.11.в 11.00 часов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426" w:right="-284" w:hanging="0"/>
        <w:jc w:val="center"/>
        <w:rPr/>
      </w:pPr>
      <w:r>
        <w:rPr>
          <w:rFonts w:cs="Tahoma" w:ascii="Tahoma" w:hAnsi="Tahoma"/>
          <w:b/>
          <w:sz w:val="32"/>
        </w:rPr>
        <w:t xml:space="preserve">Стоимость тура составляет: (взрослый/школьник, пенсионер) </w:t>
      </w:r>
      <w:r>
        <w:rPr>
          <w:rFonts w:cs="Tahoma" w:ascii="Tahoma" w:hAnsi="Tahoma"/>
          <w:b/>
          <w:color w:val="FF0000"/>
          <w:sz w:val="32"/>
        </w:rPr>
        <w:t xml:space="preserve">18 500/18 200,00 рублей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портное и экскурсионное обслуживание по программе тура, размещение в 2-3-х местных номерах, питание (2 завтрака, 2 обеда), интерактивные программы, дегустация с чаепитием, 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ko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0-08T14:59:00Z</dcterms:modified>
  <cp:revision>300</cp:revision>
  <dc:subject/>
  <dc:title/>
</cp:coreProperties>
</file>