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«Приехал в Тверь смотреть красоты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озабыв про все заботы!»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(4 дня/3 ночи)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color w:val="FF0000"/>
          <w:sz w:val="32"/>
        </w:rPr>
        <w:t xml:space="preserve">17-20.05., 12-15.07., 27-30.09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eastAsia="Tahoma" w:cs="Tahoma" w:ascii="Tahoma" w:hAnsi="Tahoma"/>
          <w:b/>
          <w:color w:val="FF0000"/>
          <w:sz w:val="32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FF0000"/>
          <w:sz w:val="32"/>
        </w:rPr>
        <w:t>02-05.11.2024 года</w:t>
      </w:r>
      <w:r>
        <w:rPr>
          <w:rFonts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color w:val="FF0000"/>
          <w:sz w:val="3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</w:rPr>
      </w:pPr>
      <w:r>
        <w:rPr>
          <w:rFonts w:cs="Tahoma" w:ascii="Tahoma" w:hAnsi="Tahoma"/>
          <w:b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b/>
          <w:color w:val="FF0000"/>
          <w:sz w:val="32"/>
        </w:rPr>
        <w:t>Тверь-Торжок-Лихославль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Мероприятия, выезд группы наканун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напротив здания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 xml:space="preserve">.(пл.Бабушкина, 10). 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Трансфер в Лихославль (около 50 км.) – центр национально-культурной автономии тверских карел. Здесь нас ждет настоящая сказка, да еще и мармеладная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 И, конечно, же мы не можем не посетить музей тверских карел, расположенный в центре города Лихославль. Здесь Вам с удовольствием расскажут о том, как появились в Твери карелы, о диалекте тверских карел, об особенностях их быта и т.п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Трансфер в Торжок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Автобусно-пешеход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>основанному на рубеже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</w:t>
            </w: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</w:rPr>
              <w:t>вв.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 городе сохраняется жилая застройка и архитектурные памятник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XVII—XIX веков: в том числе церкви,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Борисоглеб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оскресен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монастыри.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br/>
              <w:t>Вы сможете посетит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4"/>
                <w:shd w:fill="FFFFFF" w:val="clear"/>
              </w:rPr>
              <w:t>Новоторжский Кремл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 у вас будет возможность почувствовать себя жителем Средневековья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Интерактивная программа «Обед с Дарьей Пожарско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течение часа узнаем много интересно из жизни Дарьи Пожарской, из истории появления пожарских котлет, на наших глазах их приготовят, точнее создают этот кулинарный шедевр, и потом, конечно же, подадут это гастрономическое чудо вам на стол. Приятного аппетита! Каждому кто стал участником данной программы обязательно надо выдавать сертификат, свидетельствующий о том, что он кушал настоящие пожарские котлеты, приготовленные по старинному рецепту…</w:t>
            </w:r>
          </w:p>
          <w:p>
            <w:pPr>
              <w:pStyle w:val="Normal"/>
              <w:jc w:val="both"/>
              <w:rPr>
                <w:rStyle w:val="Autostyle1"/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 Музей золотного шитья </w:t>
            </w:r>
            <w:r>
              <w:rPr>
                <w:rStyle w:val="Autostyle1"/>
                <w:rFonts w:cs="Tahoma" w:ascii="Tahoma" w:hAnsi="Tahoma"/>
                <w:b/>
                <w:sz w:val="24"/>
                <w:u w:val="single"/>
              </w:rPr>
              <w:t>(Выставочный зал фабрики "Торжокские золотошвеи")</w:t>
            </w:r>
            <w:r>
              <w:rPr>
                <w:rStyle w:val="Autostyle1"/>
                <w:rFonts w:cs="Tahoma" w:ascii="Tahoma" w:hAnsi="Tahoma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ас ждёт интересная и увлекательная экскурсия о древнейшем промысле. В выставочных залах представлены редчашие экспонаты, начиная с 1870 г. Также музей украшают уникальные работы торжокских золотошвей, занявшие призовые места на зарубежных и российских выставках.                                                       По окончании экскурсии будет возможность посетить фирменный магазин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>
          <w:sz w:val="20"/>
        </w:rPr>
      </w:pPr>
      <w:r>
        <w:rPr>
          <w:rFonts w:cs="Tahoma" w:ascii="Tahoma" w:hAnsi="Tahoma"/>
          <w:b/>
          <w:sz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13 800/13 6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прогулка на теплоходе (45 минут),  пожертвования, страхование от несчастного случая в автобусе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4-10-16T10:21:00Z</dcterms:modified>
  <cp:revision>567</cp:revision>
  <dc:subject/>
  <dc:title>Детский реабилитационно-оздоровительный центр «Ждановичи»</dc:title>
</cp:coreProperties>
</file>