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Три янтарных дня!»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С отдыхом на море!</w:t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0"/>
          <w:u w:val="single"/>
        </w:rPr>
      </w:pPr>
      <w:r>
        <w:rPr>
          <w:rFonts w:cs="Tahoma" w:ascii="Tahoma" w:hAnsi="Tahoma"/>
          <w:b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b/>
          <w:sz w:val="32"/>
          <w:szCs w:val="22"/>
        </w:rPr>
        <w:t xml:space="preserve">(3 дня/2 ночи)        </w:t>
      </w:r>
      <w:r>
        <w:rPr>
          <w:rFonts w:cs="Tahoma" w:ascii="Tahoma" w:hAnsi="Tahoma"/>
          <w:b/>
          <w:color w:val="FF0000"/>
          <w:sz w:val="36"/>
          <w:szCs w:val="22"/>
        </w:rPr>
        <w:t>09-11.04., 16-18.04.2025г.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Калининград- Светлогорск - Зеленоградск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3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07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8.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из аэропорта г.Череповц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рибытие группы в аэропорт «Храброво» </w:t>
            </w:r>
            <w:r>
              <w:rPr>
                <w:rFonts w:cs="Tahoma" w:ascii="Tahoma" w:hAnsi="Tahoma"/>
                <w:iCs/>
                <w:sz w:val="24"/>
              </w:rPr>
              <w:t>Трансфер в г.Калининград</w:t>
            </w:r>
            <w:r>
              <w:rPr>
                <w:rFonts w:cs="Tahoma" w:ascii="Tahoma" w:hAnsi="Tahoma"/>
                <w:b/>
                <w:iCs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6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</w:rPr>
              <w:t xml:space="preserve">Трансфер в г.Светлогорск. Размещение в гостинице. </w:t>
            </w: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СПА-БАДЕН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6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26.06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.30-14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.2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</w:t>
            </w: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свобождение номеров, размещение вещей в автобусе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u w:val="single"/>
                <w:lang w:val="ru-RU"/>
              </w:rPr>
              <w:t>Свободное время</w:t>
            </w:r>
            <w:r>
              <w:rPr>
                <w:rFonts w:cs="Tahoma" w:ascii="Tahoma" w:hAnsi="Tahoma"/>
                <w:lang w:val="ru-RU"/>
              </w:rPr>
              <w:t>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 xml:space="preserve"> 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lang w:val="ru-RU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>Возможность посещения торговых центров для приобретения сувенирной продукции, товаров местного производства</w:t>
            </w:r>
            <w:r>
              <w:rPr>
                <w:rFonts w:cs="Tahoma" w:ascii="Tahoma" w:hAnsi="Tahoma"/>
                <w:b/>
                <w:i/>
                <w:szCs w:val="2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ансфер в аэропорт «Храброво»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согласно расписания а/к «Северсталь»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ибытие группы в  Череповец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86"/>
        <w:gridCol w:w="3827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9-11.04. 16-18.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48 800/48 4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56 200/55 9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3 завтрака, 1 обед), размещение в 2-3-х местных номера  категории «стандарт», трансфер и экскурсионное обслуживание по программе тура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1-31T15:55:00Z</dcterms:modified>
  <cp:revision>286</cp:revision>
  <dc:subject/>
  <dc:title>Детский реабилитационно-оздоровительный центр «Ждановичи»</dc:title>
</cp:coreProperties>
</file>