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sz w:val="32"/>
          <w:szCs w:val="22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7-10.03., 14-17.04., 14-17.11.2024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 в 11.20 час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Посещение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5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Освобождение номеров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, а/к «Северсталь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Прибытие группы в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0.03., 14-17.04., 14-17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2 800/52 40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59 400/59 1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6-25T15:18:00Z</dcterms:modified>
  <cp:revision>370</cp:revision>
  <dc:subject/>
  <dc:title>Детский реабилитационно-оздоровительный центр «Ждановичи»</dc:title>
</cp:coreProperties>
</file>