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Янтарные каникулы-ЛАЙТ!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осещением трех городов-курортов Калининградской области и отдыхом на море!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6-10.07., 20-24.07.,  03-07.08.,  24-28.08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0"/>
          <w:szCs w:val="30"/>
        </w:rPr>
        <w:t>Калининград-Светлогорск-Янтарный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7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sz w:val="24"/>
              </w:rPr>
              <w:t xml:space="preserve">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Экскурсия по территории «Музея Мирового Океана»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ечером размещение в гостинице, </w:t>
            </w:r>
            <w:r>
              <w:rPr>
                <w:rFonts w:cs="Tahoma" w:ascii="Tahoma" w:hAnsi="Tahoma"/>
                <w:b/>
                <w:sz w:val="24"/>
              </w:rPr>
              <w:t xml:space="preserve">ужин,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>
          <w:trHeight w:val="401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знаете много интересного про «жемчужину» края-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 (в летний период)! Прогулка по великолепной набережной и замечательному парку!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отель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Вечером трансфер в отель, свободное время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eastAsia="Tahoma" w:cs="Tahoma" w:ascii="Tahoma" w:hAnsi="Tahoma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(открыт в ноябре 2021 года)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</w:t>
            </w:r>
            <w:r>
              <w:rPr>
                <w:i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Освобождение номеров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пешеходная экскурсия по центральной части Калининград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  <w:r>
              <w:rPr>
                <w:rFonts w:cs="Tahoma" w:ascii="Tahoma" w:hAnsi="Tahoma"/>
                <w:i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28"/>
        <w:gridCol w:w="370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10.07., 20-24.07.,  03-07.08., 24-28.0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3 600/63 2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8 400/78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1 ужин), размещение в 2-3-х местных номерах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2"/>
          <w:u w:val="single"/>
        </w:rPr>
      </w:pPr>
      <w:r>
        <w:rPr>
          <w:rFonts w:cs="Tahoma" w:ascii="Segoe Print" w:hAnsi="Segoe Print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6T06:58:00Z</dcterms:modified>
  <cp:revision>244</cp:revision>
  <dc:subject/>
  <dc:title>Детский реабилитационно-оздоровительный центр «Ждановичи»</dc:title>
</cp:coreProperties>
</file>