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ahoma" w:cs="Tahoma" w:ascii="Tahoma" w:hAnsi="Tahoma"/>
          <w:b/>
          <w:color w:val="FF000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рограмма тура: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Встречай, Казань новогодняя!</w:t>
      </w:r>
      <w:r>
        <w:rPr>
          <w:rFonts w:cs="Tahoma" w:ascii="Tahoma" w:hAnsi="Tahoma"/>
          <w:b/>
          <w:color w:val="FF0000"/>
          <w:sz w:val="36"/>
          <w:szCs w:val="22"/>
          <w:u w:val="single"/>
        </w:rPr>
        <w:t>»</w:t>
      </w:r>
    </w:p>
    <w:p>
      <w:pPr>
        <w:pStyle w:val="Style15"/>
        <w:jc w:val="center"/>
        <w:rPr>
          <w:rFonts w:ascii="Tahoma" w:hAnsi="Tahoma" w:cs="Tahoma"/>
          <w:b/>
          <w:b/>
          <w:color w:val="FF0000"/>
          <w:sz w:val="20"/>
          <w:szCs w:val="22"/>
          <w:u w:val="single"/>
        </w:rPr>
      </w:pPr>
      <w:r>
        <w:rPr>
          <w:rFonts w:cs="Tahoma" w:ascii="Tahoma" w:hAnsi="Tahoma"/>
          <w:b/>
          <w:color w:val="FF0000"/>
          <w:sz w:val="20"/>
          <w:szCs w:val="22"/>
          <w:u w:val="single"/>
        </w:rPr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5 дней/4 ночи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2-06.01.2021    </w:t>
      </w:r>
    </w:p>
    <w:p>
      <w:pPr>
        <w:pStyle w:val="Normal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аршрут следования</w:t>
      </w:r>
      <w:r>
        <w:rPr>
          <w:rFonts w:cs="Arial" w:ascii="Arial" w:hAnsi="Arial"/>
          <w:sz w:val="21"/>
          <w:szCs w:val="21"/>
          <w:shd w:fill="FFFFFF" w:val="clear"/>
        </w:rPr>
        <w:t> :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      </w:t>
      </w:r>
      <w:r>
        <w:rPr>
          <w:rFonts w:cs="Tahoma" w:ascii="Tahoma" w:hAnsi="Tahoma"/>
          <w:b/>
          <w:color w:val="FF0000"/>
          <w:sz w:val="32"/>
          <w:szCs w:val="28"/>
          <w:shd w:fill="FFFFFF" w:val="clear"/>
        </w:rPr>
        <w:t>Казань- Йошкар Ола- Чебоксары</w:t>
      </w:r>
      <w:r>
        <w:rPr>
          <w:rFonts w:cs="Arial" w:ascii="Arial" w:hAnsi="Arial"/>
          <w:color w:val="FF0000"/>
          <w:sz w:val="22"/>
          <w:szCs w:val="21"/>
          <w:shd w:fill="FFFFFF" w:val="clear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роприятия, выезд группы 02.0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( пл. Бабушкина 10, перед Автовокзалом), встреча с сопровождающим, трансфер в г.Чебоксары (около 760 км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03.0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30-12.3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Прибытие группы в г.Чебоксары,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Вас ждет мастер-класс по изготовлению традиционных блюд и приятный сюрприз от нашей компани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Автобусно-пешеходная обзорная экскурсия по новогоднее украшенному городу Чебоксары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в ходе которой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sz w:val="24"/>
                <w:szCs w:val="22"/>
              </w:rPr>
              <w:t xml:space="preserve">.  Вы пройдетесь по пешеходной улице - по бульвару купца Ефремова, увидите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Чапаеву</w:t>
            </w:r>
            <w:r>
              <w:rPr>
                <w:rFonts w:cs="Tahoma" w:ascii="Tahoma" w:hAnsi="Tahoma"/>
                <w:sz w:val="24"/>
                <w:szCs w:val="22"/>
              </w:rPr>
              <w:t>, а также, по желанию,  посетите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Fonts w:cs="Tahoma" w:ascii="Tahoma" w:hAnsi="Tahoma"/>
                <w:sz w:val="24"/>
                <w:szCs w:val="22"/>
              </w:rPr>
              <w:t>и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Fonts w:cs="Tahoma" w:ascii="Tahoma" w:hAnsi="Tahoma"/>
                <w:sz w:val="24"/>
                <w:szCs w:val="22"/>
              </w:rPr>
              <w:t xml:space="preserve">- производителя вкуснейших сладостей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30-23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Трансфер в г.Йошкар-Ола (Республика Марий Эл, 90 км.)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  </w:t>
            </w:r>
            <w:r>
              <w:rPr>
                <w:rFonts w:cs="Tahoma" w:ascii="Tahoma" w:hAnsi="Tahoma"/>
                <w:sz w:val="24"/>
                <w:szCs w:val="22"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Кремль</w:t>
            </w:r>
            <w:r>
              <w:rPr>
                <w:rFonts w:cs="Tahoma" w:ascii="Tahoma" w:hAnsi="Tahoma"/>
                <w:sz w:val="24"/>
                <w:szCs w:val="22"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sz w:val="24"/>
                <w:szCs w:val="22"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ослик спасающий икону Божией Матери,</w:t>
            </w:r>
            <w:r>
              <w:rPr>
                <w:rFonts w:cs="Tahoma" w:ascii="Tahoma" w:hAnsi="Tahoma"/>
                <w:sz w:val="24"/>
                <w:szCs w:val="22"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"царь-пушку"</w:t>
            </w:r>
            <w:r>
              <w:rPr>
                <w:rFonts w:cs="Tahoma" w:ascii="Tahoma" w:hAnsi="Tahoma"/>
                <w:sz w:val="24"/>
                <w:szCs w:val="22"/>
              </w:rPr>
              <w:t>. И здесь же встретитесь с 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Йошкиным котом </w:t>
            </w:r>
            <w:r>
              <w:rPr>
                <w:rFonts w:cs="Tahoma" w:ascii="Tahoma" w:hAnsi="Tahoma"/>
                <w:sz w:val="24"/>
                <w:szCs w:val="22"/>
              </w:rPr>
              <w:t>и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 Йошкиной кошкой -</w:t>
            </w:r>
            <w:r>
              <w:rPr>
                <w:rFonts w:cs="Tahoma" w:ascii="Tahoma" w:hAnsi="Tahoma"/>
                <w:sz w:val="24"/>
                <w:szCs w:val="22"/>
              </w:rPr>
              <w:t xml:space="preserve"> исполняющими желания. Попав на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набережную реки Кокшага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вам покажется,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что вы попали в Европу,</w:t>
            </w:r>
            <w:r>
              <w:rPr>
                <w:rFonts w:cs="Tahoma" w:ascii="Tahoma" w:hAnsi="Tahoma"/>
                <w:sz w:val="24"/>
                <w:szCs w:val="22"/>
              </w:rPr>
              <w:t xml:space="preserve"> а повернувшись в сторону,  вы ощутите себя в Москве,  т.к. вашему взору откроется "Спасская" башня московского Кремля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о окончанию экскурсии</w:t>
            </w:r>
            <w:r>
              <w:rPr>
                <w:rFonts w:cs="Tahoma" w:ascii="Tahoma" w:hAnsi="Tahoma"/>
                <w:sz w:val="24"/>
                <w:szCs w:val="22"/>
              </w:rPr>
              <w:t xml:space="preserve">, туристы смогут посетить торговый центр для приобретения национальных сувениров и фирменной продукции  Марий Эл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Казань (160 км.), размещение в гостинице, отдых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04.0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23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 xml:space="preserve">Обзорная автобусно-пешеходная экскурсия по городу «Казань Новогодняя».                       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i/>
                <w:color w:val="000000"/>
                <w:sz w:val="24"/>
                <w:szCs w:val="22"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Экскурсия  с посещением территории и объектов  «Казанской Крепости»  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цитадель города Казани, заново отстроенная по указу Ивана Грозного как крепость на Востоке Русского Государства.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мечети Кул-Шариф</w:t>
            </w:r>
            <w:r>
              <w:rPr>
                <w:rFonts w:cs="Tahoma" w:ascii="Tahoma" w:hAnsi="Tahoma"/>
                <w:sz w:val="24"/>
                <w:u w:val="single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узея естественной истории Татарстана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–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единственный в Поволжье музейный и научно-образовательный центр, в котором представлена полная информация о геологической истории нашей планеты с момента ее образования и до появления человека. Сочетание традиционных форм подачи материала с интерактивными элементами делают Музей привлекательным для самого широкого круга посетителей.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300"/>
              <w:rPr>
                <w:rFonts w:ascii="Tahoma" w:hAnsi="Tahoma" w:cs="Tahoma"/>
                <w:color w:val="000000"/>
                <w:sz w:val="24"/>
                <w:u w:val="single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u w:val="single"/>
              </w:rPr>
              <w:t>В ходе экскурсии по музею вы сможете: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взвеситься на космических весах и узнать свой вес на любой планете Солнечной системы;</w:t>
              <w:br/>
              <w:t>• понаблюдать за космическими аппаратами, планетами и созвездиями через окуляр интерактивного телескопа;</w:t>
              <w:br/>
              <w:t>• поучаствовать в палеонтологических раскопках;</w:t>
              <w:br/>
              <w:t>• покормить древних рыб в доисторическом аквариуме;</w:t>
              <w:br/>
              <w:t>• посидеть на берегу Казанского моря;</w:t>
              <w:br/>
              <w:t>• совершить прогулку со щекастым ящером;</w:t>
              <w:br/>
              <w:t>• измерить свою силу на волшебном армрестлинге;</w:t>
              <w:br/>
              <w:t>• пообщаться с обитателями Ледникового периода.</w:t>
            </w:r>
          </w:p>
          <w:p>
            <w:pPr>
              <w:pStyle w:val="Style13"/>
              <w:shd w:fill="FFFFFF" w:val="clear"/>
              <w:spacing w:before="0" w:after="0"/>
              <w:ind w:firstLine="300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Style w:val="StrongEmphasis"/>
                <w:rFonts w:cs="Tahoma" w:ascii="Tahoma" w:hAnsi="Tahoma"/>
                <w:i/>
                <w:color w:val="000000"/>
                <w:sz w:val="24"/>
                <w:u w:val="single"/>
              </w:rPr>
              <w:t>Увидеть своими глазами: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уникальную коллекцию минералов;</w:t>
              <w:br/>
              <w:t>• образцы метеоритов, упавших в различных районах Земли;</w:t>
              <w:br/>
              <w:t>• действующую модель грязевого вулкана;</w:t>
              <w:br/>
              <w:t>• огромное разнообразие ископаемых беспозвоночных, обитавших в древних морях: панцири трилобитов разных форм и размеров, роскошные экземпляры морских лилий, причудливо закрученные раковины аммонитов;</w:t>
              <w:br/>
              <w:t>• скелеты динозавров, мамонтов, шерстистого носорога и пещерного медвед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Мастер класс по изготовлению сувениров из кож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од чутким руководством мастера сможете своими руками сделать себе браслет из кожи.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  В древние времена кожаные браслеты на запястьях защищали воинов от случайных травм и ранений, в современном мире браслеты используются, как стильные аксессуары, дополняющие образ. Украшения из кожи всегда экстравагантны и оригинальны. На мастер-классе вы также научитесь работать с еще одним интересным материалом – акриловыми краска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2"/>
                <w:u w:val="single"/>
              </w:rPr>
              <w:t>По окончанию экскурсионного дня всех желающих приглашаем на пешеходную экскурсию по ул. Баумана</w:t>
            </w:r>
            <w:r>
              <w:rPr>
                <w:rFonts w:cs="Tahoma" w:ascii="Tahoma" w:hAnsi="Tahoma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 w:val="24"/>
                <w:szCs w:val="22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  <w:szCs w:val="22"/>
              </w:rPr>
              <w:t>лица Баумана</w:t>
            </w:r>
            <w:r>
              <w:rPr>
                <w:rFonts w:cs="Tahoma" w:ascii="Tahoma" w:hAnsi="Tahoma"/>
                <w:sz w:val="24"/>
                <w:szCs w:val="22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В свободное время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Отдых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четвертый день 05.01.</w:t>
            </w:r>
          </w:p>
        </w:tc>
      </w:tr>
      <w:tr>
        <w:trPr>
          <w:trHeight w:val="8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9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Завтрак, </w:t>
            </w:r>
            <w:r>
              <w:rPr>
                <w:rFonts w:cs="Tahoma" w:ascii="Tahoma" w:hAnsi="Tahoma"/>
                <w:color w:val="000000"/>
                <w:sz w:val="24"/>
              </w:rPr>
              <w:t>сдача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 xml:space="preserve">Продолжение обзорной автобусно-пешеходной экскурсии по городу «Казань Новогодняя».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2"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 в ресторане </w:t>
            </w:r>
            <w:r>
              <w:rPr>
                <w:rFonts w:cs="Tahoma" w:ascii="Tahoma" w:hAnsi="Tahoma"/>
                <w:b/>
                <w:sz w:val="24"/>
              </w:rPr>
              <w:t>культурно-развлекательного комплекса «Туган Авылым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рогулка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по 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Переезд в центральную часть города, свободное время.</w:t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00-12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Переезд группы в г.Вологду (время указано ориентировочно)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/пенсионер) </w:t>
      </w:r>
      <w:r>
        <w:rPr>
          <w:rFonts w:cs="Tahoma" w:ascii="Tahoma" w:hAnsi="Tahoma"/>
          <w:b/>
          <w:color w:val="FF0000"/>
          <w:sz w:val="28"/>
        </w:rPr>
        <w:t xml:space="preserve">15400/1525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4"/>
          <w:u w:val="single"/>
        </w:rPr>
      </w:pPr>
      <w:r>
        <w:rPr>
          <w:rFonts w:cs="Tahoma" w:ascii="Tahoma" w:hAnsi="Tahoma"/>
          <w:b/>
          <w:color w:val="FF0000"/>
          <w:sz w:val="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х местных номерах, питание (3 завтрака, 3 обеда), мастер-класс по изготовлению чувашских национальных блюд и по изготовлению сувенира из кожи, 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footerReference w:type="default" r:id="rId2"/>
      <w:type w:val="nextPage"/>
      <w:pgSz w:w="11906" w:h="16838"/>
      <w:pgMar w:left="1259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Andrey</cp:lastModifiedBy>
  <cp:lastPrinted>2016-12-26T13:08:00Z</cp:lastPrinted>
  <dcterms:modified xsi:type="dcterms:W3CDTF">2020-10-07T08:28:00Z</dcterms:modified>
  <cp:revision>553</cp:revision>
  <dc:subject/>
  <dc:title>Детский реабилитационно-оздоровительный центр «Ждановичи»</dc:title>
</cp:coreProperties>
</file>