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 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Легенды Янтарного Края.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В поисках хомлинов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 xml:space="preserve">(5 дней/4 ночи) </w:t>
      </w:r>
      <w:r>
        <w:rPr>
          <w:rFonts w:cs="Tahoma" w:ascii="Tahoma" w:hAnsi="Tahoma"/>
          <w:b/>
          <w:color w:val="FF0000"/>
          <w:sz w:val="36"/>
          <w:szCs w:val="36"/>
        </w:rPr>
        <w:t>29</w:t>
      </w:r>
      <w:r>
        <w:rPr>
          <w:rFonts w:cs="Tahoma" w:ascii="Tahoma" w:hAnsi="Tahoma"/>
          <w:b/>
          <w:color w:val="FF0000"/>
          <w:sz w:val="36"/>
          <w:szCs w:val="22"/>
        </w:rPr>
        <w:t>.12. -02.01., 05-09.01.2025 г.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- замок Шаакен- замок Нессельбек- Светлогорск-Зеленоградск-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 29.12., 05.01.</w:t>
            </w:r>
          </w:p>
        </w:tc>
      </w:tr>
      <w:tr>
        <w:trPr>
          <w:trHeight w:val="84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14.0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в 14.00 часов (согласно расписания, а/к «Северсталь, время в пути около 02ч.00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u w:val="single"/>
              </w:rPr>
              <w:t xml:space="preserve">Прибытие группы в аэропорт «Храброво». </w:t>
            </w:r>
            <w:r>
              <w:rPr>
                <w:rFonts w:cs="Tahoma" w:ascii="Tahoma" w:hAnsi="Tahoma"/>
                <w:iCs/>
                <w:sz w:val="24"/>
              </w:rPr>
              <w:t>Трансфер в г.Светлогорск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  <w:r>
              <w:rPr>
                <w:rFonts w:cs="Tahoma" w:ascii="Tahoma" w:hAnsi="Tahoma"/>
                <w:sz w:val="24"/>
              </w:rPr>
              <w:t xml:space="preserve"> Размещение в отел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Свободное время, отдых. Возможность посещения торговых центров для приобретения сувенирной продукции, товаров местного производства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36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30.12., 06.01.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Завтрак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, празднично украшенному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</w:rPr>
              <w:t xml:space="preserve">- </w:t>
            </w:r>
            <w:r>
              <w:rPr>
                <w:rStyle w:val="StrongEmphasis"/>
                <w:rFonts w:cs="Tahoma" w:ascii="Tahoma" w:hAnsi="Tahoma"/>
                <w:i/>
                <w:u w:val="single"/>
              </w:rPr>
              <w:t>Посещение с экскурсией музейно-исторического комплекса «Замок Шаакен»</w:t>
            </w:r>
            <w:r>
              <w:rPr>
                <w:rStyle w:val="StrongEmphasis"/>
                <w:rFonts w:cs="Tahoma" w:ascii="Tahoma" w:hAnsi="Tahoma"/>
                <w:i/>
              </w:rPr>
              <w:t xml:space="preserve">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 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естном музее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+ вечернее шоу-программа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31.12., 07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Интерактивная программа «В поисках хомлинов» с посещением мастерской хомлинов!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Хомлины — это своеобразные мифологические домовые. По легенде они живут рядом с людьми много лет и создают изделия из янтаря. Всего в городе насчитывается семь персонажей. Согласно легендам, хомлины издревле обитают на территории Балтийского побережья. Они прячутся в домах и живут с нами рядом, как и всем известные домовые. Хомлины всегда радушно принимают своих гостей. Существует поверье, что если потереть миниатюрную скульптуру и загадать желание, то оно обязательно сбудется! 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Приготовьтесь отправиться в путешествие по самым интересным местам Калининграда. </w:t>
            </w:r>
            <w:r>
              <w:rPr>
                <w:rFonts w:cs="Tahoma" w:ascii="Tahoma" w:hAnsi="Tahoma"/>
                <w:b/>
                <w:i/>
                <w:iCs/>
                <w:sz w:val="24"/>
                <w:u w:val="single"/>
              </w:rPr>
              <w:t>Наша миссия — отыскать радушное, сказочное семейство хомлинов, которое разбрелось по району Амалиенау, Рыбной деревне, набережной музея Мирового океана и окрестностям зоопарка Кенигсберга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И в завершении нашей прогулки- посещение мастерской хомлинов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</w:rPr>
            </w:pPr>
            <w:r>
              <w:rPr>
                <w:rFonts w:cs="Tahoma" w:ascii="Tahoma" w:hAnsi="Tahoma"/>
                <w:i/>
                <w:sz w:val="24"/>
                <w:szCs w:val="27"/>
              </w:rPr>
              <w:t xml:space="preserve">В мастерской можно будет встретиться сразу со всеми членами этого волшебного семейства, познакомиться с создателями сказочных существ, а также приобрести на добрую память этих замечательных сказочных человечков. 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5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центральной части города «Новогодние огни Калининград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Калининград прекрасен в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любое время суток, но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в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новогодние праздники город непременно стоит увидеть вечером, когда дневной свет уступает место разноцветной иллюминации…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Трансфер в г.Светлогорск.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 xml:space="preserve">Активная подготовка и встреча НОВОГО 2025 ГОДА!!!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u w:val="single"/>
              </w:rPr>
              <w:t>(31.12.)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Праздничный ужин в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</w:rPr>
              <w:t xml:space="preserve">ресторане (за доплату, стоимость и программа уточняются!!!)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/>
                <w:bCs/>
                <w:lang w:val="ru-RU"/>
              </w:rPr>
              <w:t>Музыкальное представление, шоу-программа  и оригинальные изысканные блюда начнут праздничный вечер, который продлится до утра с танцами и музыкой, новогодними шутками, розыгрышами и бесконечным весельем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01.01., 08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оздний 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Свободное время в Светлогорске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ятый день 02.01., 09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1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00-16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6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8.5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1.5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Освобождение номеров.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Cs/>
                <w:i/>
                <w:lang w:val="ru-RU"/>
              </w:rPr>
              <w:t xml:space="preserve">Вы узнаете про происхождение янтаря, янтареподобные ископаемые смолы (копалы), включения в янтаре; исторические знания о янтаре и янтарные торговые пути; история добычи янтаря; история посёлка Пальмникенен – Янтарный, как центра промышленной добычи янтаря в </w:t>
            </w:r>
            <w:r>
              <w:rPr>
                <w:rFonts w:cs="Tahoma" w:ascii="Tahoma" w:hAnsi="Tahoma"/>
                <w:bCs/>
                <w:i/>
              </w:rPr>
              <w:t>XVIII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– </w:t>
            </w:r>
            <w:r>
              <w:rPr>
                <w:rFonts w:cs="Tahoma" w:ascii="Tahoma" w:hAnsi="Tahoma"/>
                <w:bCs/>
                <w:i/>
              </w:rPr>
              <w:t>XX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веках; технологии добычи и обработки балтийского янтаря; свойства янтаря, уникальные образцы янтаря (коллекция крупных самородков);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iCs/>
                <w:u w:val="single"/>
                <w:lang w:val="ru-RU"/>
              </w:rPr>
              <w:t>Свободное время на самостоятельный 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Храброво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в 18.55 часов (согласно расписания, а/к «Северстали»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vanish/>
                <w:sz w:val="24"/>
              </w:rPr>
            </w:pPr>
            <w:r>
              <w:rPr>
                <w:rFonts w:cs="Tahoma" w:ascii="Tahoma" w:hAnsi="Tahoma"/>
                <w:b/>
                <w:vanish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vanish/>
                <w:sz w:val="24"/>
              </w:rPr>
              <w:t>1.56т группы в г.Череповец в 13</w:t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>Прибытие группы в Череповец в 21.50 часов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402"/>
        <w:gridCol w:w="3437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 xml:space="preserve">29.12. - 02.01.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05-09.01.2025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65 800/65 500,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78 600/78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4 завтрака, 2 обеда, 1 ужин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atingvalue">
    <w:name w:val="rating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otationwrap">
    <w:name w:val="annotation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4-09-02T11:35:00Z</dcterms:modified>
  <cp:revision>29</cp:revision>
  <dc:subject/>
  <dc:title>Детский реабилитационно-оздоровительный центр «Ждановичи»</dc:title>
</cp:coreProperties>
</file>