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>Программа тура: «Новогодние огни Москвы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 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sz w:val="32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02-05.01.2025г</w:t>
      </w:r>
      <w:r>
        <w:rPr>
          <w:rFonts w:cs="Tahoma" w:ascii="Tahoma" w:hAnsi="Tahoma"/>
          <w:b/>
          <w:color w:val="FF0000"/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г. Москва- г.Клин (Московская область)</w:t>
      </w:r>
      <w:r>
        <w:rPr>
          <w:rFonts w:cs="Tahoma" w:ascii="Tahoma" w:hAnsi="Tahoma"/>
          <w:b/>
          <w:sz w:val="3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Мероприятия, выезд 02.01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Череповца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.</w:t>
            </w:r>
            <w:r>
              <w:rPr>
                <w:rFonts w:cs="Tahoma" w:ascii="Tahoma" w:hAnsi="Tahoma"/>
                <w:szCs w:val="22"/>
              </w:rPr>
              <w:t xml:space="preserve">  Трансфер в г. Клин.</w:t>
            </w:r>
            <w:r>
              <w:rPr>
                <w:rFonts w:cs="Tahoma" w:ascii="Tahoma" w:hAnsi="Tahoma"/>
                <w:b/>
                <w:szCs w:val="22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3.01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08.00</w:t>
            </w:r>
            <w:r>
              <w:rPr>
                <w:rFonts w:cs="Tahoma" w:ascii="Tahoma" w:hAnsi="Tahoma"/>
              </w:rPr>
              <w:t>-09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0.00</w:t>
            </w:r>
            <w:r>
              <w:rPr>
                <w:rFonts w:cs="Tahoma" w:ascii="Tahoma" w:hAnsi="Tahoma"/>
              </w:rPr>
              <w:t>-13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.00</w:t>
            </w:r>
            <w:r>
              <w:rPr>
                <w:rFonts w:cs="Tahoma" w:ascii="Tahoma" w:hAnsi="Tahoma"/>
              </w:rPr>
              <w:t>-14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5.00</w:t>
            </w:r>
            <w:r>
              <w:rPr>
                <w:rFonts w:cs="Tahoma" w:ascii="Tahoma" w:hAnsi="Tahoma"/>
              </w:rPr>
              <w:t>-17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7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color w:val="000000"/>
                <w:szCs w:val="22"/>
              </w:rPr>
              <w:t xml:space="preserve">Прибытие в г. Клин. </w:t>
            </w:r>
            <w:r>
              <w:rPr>
                <w:rStyle w:val="Ff2"/>
                <w:rFonts w:cs="Tahoma" w:ascii="Tahoma" w:hAnsi="Tahoma"/>
                <w:b/>
                <w:color w:val="000000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b/>
                <w:color w:val="000000"/>
                <w:szCs w:val="22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Emphasis"/>
                <w:rFonts w:cs="Tahoma" w:ascii="Tahoma" w:hAnsi="Tahoma"/>
                <w:color w:val="111111"/>
                <w:szCs w:val="20"/>
              </w:rPr>
              <w:t>Город Клин, расположенный на берегу реки Сестры в Московской области. Он удален от Москвы на 89 км. Первое упоминание о Клине состоялось в 1317 году. К концу 19-го века Клин стал тихим городком, немного был смещен его центр, представленный Соборной площадью и торговыми рядами, управой, гостиницей и пожарной каланчой, расположенными на ней.</w:t>
            </w:r>
            <w:r>
              <w:rPr>
                <w:rStyle w:val="Appleconvertedspace"/>
                <w:rFonts w:cs="Tahoma" w:ascii="Tahoma" w:hAnsi="Tahoma"/>
                <w:color w:val="111111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  <w:shd w:fill="F8F3CB" w:val="clear"/>
              </w:rPr>
            </w:pPr>
            <w:r>
              <w:rPr>
                <w:rStyle w:val="Ff2"/>
                <w:rFonts w:cs="Tahoma" w:ascii="Tahoma" w:hAnsi="Tahoma"/>
                <w:b/>
                <w:color w:val="000000"/>
                <w:szCs w:val="22"/>
                <w:u w:val="single"/>
              </w:rPr>
              <w:t>Экскурсия на фабрику ёлочной игрушки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Уникальное, волшебное место, где происходят настоящие зимние чудеса и где рождаются настоящие новогодние игрушки! В ходе театрализованной новогодней экскурсии вы посетите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несколько выставочных залов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, в том числе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два мини-цеха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по производству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новогодней игрушки,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демонстрирующих самые интересные технологические стадии - выдувание и роспись. И, конечно, обязательно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вас ожидает встреча с зимним волшебником- Дедом Морозом!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>И если к нашей группе в ходе путешествия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 присоединятся, например, Баба Яга, Метелица, Кикимора или Снеговик-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 xml:space="preserve">не удивляйтесь, а тем более,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не пугайтесь!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>Им же тоже все это интересно посмотреть!</w:t>
            </w:r>
          </w:p>
          <w:p>
            <w:pPr>
              <w:pStyle w:val="Normal"/>
              <w:jc w:val="both"/>
              <w:rPr/>
            </w:pP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>А во время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 xml:space="preserve">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>мастер-класса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вы сможете попробовать себя в роли специалиста по изготовлению новогоднего чуда,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 xml:space="preserve">сами распишите настоящий стеклянный шарик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>и заберете</w:t>
            </w:r>
            <w:r>
              <w:rPr>
                <w:rStyle w:val="Ff2"/>
                <w:i/>
                <w:color w:val="000000"/>
                <w:szCs w:val="23"/>
              </w:rPr>
              <w:t xml:space="preserve">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3"/>
              </w:rPr>
              <w:t xml:space="preserve">его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3"/>
              </w:rPr>
              <w:t>с собой на память</w:t>
            </w:r>
            <w:r>
              <w:rPr>
                <w:rStyle w:val="Ff2"/>
                <w:rFonts w:cs="Tahoma" w:ascii="Tahoma" w:hAnsi="Tahoma"/>
                <w:i/>
                <w:color w:val="000000"/>
                <w:szCs w:val="23"/>
              </w:rPr>
              <w:t xml:space="preserve"> о посещении необыкновенного музея!</w:t>
            </w:r>
            <w:r>
              <w:rPr>
                <w:rStyle w:val="Appleconvertedspace"/>
                <w:i/>
                <w:color w:val="000000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222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Cs w:val="22"/>
                <w:u w:val="single"/>
                <w:shd w:fill="FDF9F3" w:val="clear"/>
              </w:rPr>
              <w:t>Экскурсия в дом-музей П. И. Чайковского</w:t>
            </w:r>
            <w:r>
              <w:rPr>
                <w:rFonts w:cs="Tahoma" w:ascii="Tahoma" w:hAnsi="Tahoma"/>
                <w:color w:val="222222"/>
                <w:szCs w:val="22"/>
                <w:shd w:fill="FDF9F3" w:val="clear"/>
              </w:rPr>
              <w:t xml:space="preserve"> </w:t>
            </w:r>
            <w:r>
              <w:rPr>
                <w:rFonts w:cs="Tahoma" w:ascii="Tahoma" w:hAnsi="Tahoma"/>
                <w:i/>
                <w:color w:val="222222"/>
                <w:szCs w:val="22"/>
                <w:shd w:fill="FFFFFF" w:val="clear"/>
              </w:rPr>
              <w:t>приглашает посетить дом, где провел последние годы жизни один из величайших русских и мировых композиторов. Это прекрасная возможность увидеть личные вещи композитора, его обстановку в доме, библиотеку, увидеть как жил великий композитор в то время, чем занимался и интересовался. Посещение  дома-музея П. И. Чайковского непременно обогатит ваш кругозор и еще больше заставит гордиться за нашу страну, в которой так много рождается талантливых людей, известных по всему миру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2222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Размещение в гостинице в г.Клина</w:t>
            </w:r>
            <w:r>
              <w:rPr>
                <w:rFonts w:cs="Tahoma" w:ascii="Tahoma" w:hAnsi="Tahoma"/>
                <w:szCs w:val="20"/>
              </w:rPr>
              <w:t>, отдых, свободное врем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b/>
                <w:b/>
                <w:color w:val="111111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второй день 04.01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9.00-04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Завтрак. </w:t>
            </w:r>
            <w:r>
              <w:rPr>
                <w:rFonts w:cs="Tahoma" w:ascii="Tahoma" w:hAnsi="Tahoma"/>
                <w:szCs w:val="20"/>
              </w:rPr>
              <w:t>Освобождение номеров. Трансфер в г.Москв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на  ВДНХ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Cs w:val="20"/>
              </w:rPr>
              <w:t>- излюбленное место прогулок москвичей и гостей нашей столицы. А теперь отдых на территории выставки станет еще более интересным и познавательным.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> </w:t>
            </w:r>
            <w:r>
              <w:rPr>
                <w:rFonts w:cs="Tahoma" w:ascii="Tahoma" w:hAnsi="Tahoma"/>
                <w:i/>
                <w:szCs w:val="20"/>
              </w:rPr>
              <w:t xml:space="preserve">В  свободное время можно будет пройти по всей территории выставки от арки главного входа до запрудной зоны у дальней границы выставки.  Обязательно обратите внимание на знаменитые сохранившиеся с советских времен павильоны, в том числе и на их интересные элементы наружного и внутреннего убранства. </w:t>
            </w:r>
            <w:r>
              <w:rPr>
                <w:rFonts w:cs="Tahoma" w:ascii="Tahoma" w:hAnsi="Tahoma"/>
                <w:b/>
                <w:i/>
                <w:szCs w:val="20"/>
              </w:rPr>
              <w:t>А, может, вы догуляете и до павильона «Москвариум»</w:t>
            </w:r>
            <w:r>
              <w:rPr>
                <w:rFonts w:cs="Tahoma" w:ascii="Tahoma" w:hAnsi="Tahoma"/>
                <w:i/>
                <w:szCs w:val="20"/>
              </w:rPr>
              <w:t>, который недавно открылся, и вам удастся его посетить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  </w:t>
            </w: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  <w:szCs w:val="22"/>
              </w:rPr>
              <w:t xml:space="preserve">посетить открывшийся весной этого года 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zCs w:val="22"/>
              </w:rPr>
              <w:t xml:space="preserve">в отреставрированном павильоне «Космос» (№34) </w:t>
            </w:r>
            <w:r>
              <w:rPr>
                <w:rStyle w:val="StrongEmphasis"/>
                <w:rFonts w:cs="Tahoma" w:ascii="Tahoma" w:hAnsi="Tahoma"/>
                <w:i/>
                <w:color w:val="333333"/>
                <w:szCs w:val="22"/>
              </w:rPr>
              <w:t xml:space="preserve">новый музейный комплекс мирового уровня — центр «Космонавтика и авиация». </w:t>
            </w:r>
            <w:r>
              <w:rPr>
                <w:rStyle w:val="StrongEmphasis"/>
                <w:rFonts w:cs="Tahoma" w:ascii="Tahoma" w:hAnsi="Tahoma"/>
                <w:b w:val="false"/>
                <w:i/>
                <w:szCs w:val="22"/>
              </w:rPr>
              <w:t>Огромное выставочное пространство, посвященное отечественной истории освоения космоса, стало важнейшим этапом возрождения Выставки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zCs w:val="22"/>
              </w:rPr>
              <w:t>.</w:t>
            </w: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Также масса аттракционов, выставок, ярмарок, развлечений вас ожидает здесь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В свободное время есть возможность приобрести сувениры и др. продукцию по желанию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  <w:u w:val="single"/>
              </w:rPr>
              <w:t>Экскурсия «Новогодние огни Москвы</w:t>
            </w:r>
            <w:r>
              <w:rPr>
                <w:rFonts w:cs="Tahoma" w:ascii="Tahoma" w:hAnsi="Tahoma"/>
                <w:b/>
                <w:bCs/>
                <w:szCs w:val="18"/>
              </w:rPr>
              <w:t xml:space="preserve">» по праздничной Москве </w:t>
            </w:r>
            <w:r>
              <w:rPr>
                <w:rFonts w:cs="Tahoma" w:ascii="Tahoma" w:hAnsi="Tahoma"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позволит в полной мере оценить великолепие столицы, её сказочную, удивительную и непередаваемую новогоднюю атмосферу. В новогодние праздники Москва сбрасывает с себя суету буднего дня, она преображается, озаряя свои дома, улицы, храмы, миллионами новогодних огней. Прекрасны новогодним вечером улицы Москвы, Красная площадь, Кремль, Садовое кольцо, Поклонная гора и панорама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  <w:t xml:space="preserve">города с Воробьевых гор, а история столицы, полная тайн и легенд, представляется более загадочной, нежели днем. Новогодняя столица очарует Вас…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рогуляемся вокруг храма Христа Спасител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и поразимся красоте стоящей возле храма Новогодней елк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, возвращение группы 06.01. ориентировочно около 04.00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ind w:right="-1" w:hanging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Стоимость тура составляет: взрослый/пенсионер, школь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ind w:right="-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color w:val="FF0000"/>
          <w:sz w:val="32"/>
          <w:szCs w:val="28"/>
        </w:rPr>
        <w:t>14 800/14 500,00 рублей</w:t>
      </w:r>
      <w:r>
        <w:rPr>
          <w:rFonts w:cs="Tahoma" w:ascii="Tahoma" w:hAnsi="Tahoma"/>
          <w:b/>
          <w:sz w:val="32"/>
          <w:szCs w:val="28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</w:rPr>
        <w:t xml:space="preserve"> транспортное и экскурсионное обслуживание по программе тура, размещение в 2-3-х местных стандартных номерах, питание (2 завтрака, 2 обеда), входные билеты на фабрику новогодних игрушек с мастер-классом, посещение музея-заповедника П.И.Чайковского, мини-подарок, страхование от несчастного случая в автобусе, сопровождение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09-02T14:41:00Z</dcterms:modified>
  <cp:revision>97</cp:revision>
  <dc:subject/>
  <dc:title/>
</cp:coreProperties>
</file>