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расот увидим мы не мало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                           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в столице древней Татарстана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0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2-25.05.,12-15.06., 03-06.07., 24-27.07., 07-10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22"/>
        </w:rPr>
        <w:t>21-24.08., 11-14.09., 25-28.09., 09-12.10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Свияжск – город будущего Иннополис- Чебоксары- Йошкар Ол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группы в аэропорт г.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7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 в кафе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ультурно-развлекательного комплекса «Туган Авылым»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рогулк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по 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Свияжск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городная экскурсия в Свияжск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(Свияжск – это название древнего города-крепости, который был построен в 1551 году по приказу царя Ивана Грозного для того, чтобы стать опорной базой в походах на Казанское ханство. Свияжск стал первым православным городом в Среднем Поволжье.  История Свияжска – это часть великой российской истории, а также истории Церкви ХVI- начала ХХ веков…)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На острове в ходе экскурсии мы увидим: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Богородице-Успенский и Иоанно-Предтеченский монастыри (ХV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Успенский собор (ХVI век). В нем сохранены временем уникальные фрески ХVI века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Николая Чудотворца (ХVI  в.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Соборный Храм Святой Троицы (ХVI в., деревянный, 1551 г.)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Храм Святого Сергия Радонежского (н.ХVII века);</w:t>
            </w:r>
            <w:r>
              <w:rPr>
                <w:rFonts w:cs="Tahoma" w:ascii="Tahoma" w:hAnsi="Tahoma"/>
                <w:b/>
                <w:i/>
              </w:rPr>
              <w:t xml:space="preserve">                     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Константина и Елены (ХVI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- Собор Божией Матери «Всех Скорбящих Радость» (к.ХIХ-н.ХХ в.) 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планировка улиц ХVI века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 xml:space="preserve"> Трансфер в г.Чебоксары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Обзорная экскурсия по г.Чебоксары.  </w:t>
            </w:r>
            <w:r>
              <w:rPr>
                <w:rFonts w:cs="Tahoma" w:ascii="Tahoma" w:hAnsi="Tahoma"/>
                <w:i/>
              </w:rPr>
              <w:t xml:space="preserve">В ходе экскурсии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i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i/>
              </w:rPr>
              <w:t xml:space="preserve">.  Вы прогуляетесь по берегу залива с великолепным видами на водную гладь, на бьющие струи фонтанов, белокаменные соборы, необычное здание Речного вокзала,  увидите музей и </w:t>
            </w:r>
            <w:r>
              <w:rPr>
                <w:rFonts w:cs="Tahoma" w:ascii="Tahoma" w:hAnsi="Tahoma"/>
                <w:b/>
                <w:i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i/>
              </w:rPr>
              <w:t>Чапаеву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мориальный парк «Победа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арк располагается на холме, который возвышается над всем городом, его отлично видно с берегов Чебоксарского залива. У подножья холма на гранитном постаменте разместили Вечный Огонь. В 2000-х годах построили фонтан и Аллею героев. Посещение смотровой площадк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бульвару Купца Ефремо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улочная аллея, выполняющая функции местного «Арбата». Она представляет собой уютную пешеходную зону, вдоль которой располагаются кафе, магазины, находящиеся в исторических зданиях XIX века, и сувенирные палатки. Также на бульваре есть музей и драматический театр. Улица украшена памятниками, цветниками и декоративными элементами ландшафтного дизайна. В центре находится сложенная из уральских валунов скульптурная композици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По-возможности, Вы посет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и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 производителя вкуснейших сладостей.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Размещение в отеле г.Чебоксар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Трансфер в Йошкар Олу (9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i/>
              </w:rPr>
              <w:t>Кремль</w:t>
            </w:r>
            <w:r>
              <w:rPr>
                <w:rFonts w:cs="Tahoma" w:ascii="Tahoma" w:hAnsi="Tahoma"/>
                <w:i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i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i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i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i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i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i/>
              </w:rPr>
              <w:t>ослик спасающий икону Божией Матери,</w:t>
            </w:r>
            <w:r>
              <w:rPr>
                <w:rFonts w:cs="Tahoma" w:ascii="Tahoma" w:hAnsi="Tahoma"/>
                <w:i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i/>
              </w:rPr>
              <w:t>"царь-пушку"</w:t>
            </w:r>
            <w:r>
              <w:rPr>
                <w:rFonts w:cs="Tahoma" w:ascii="Tahoma" w:hAnsi="Tahoma"/>
                <w:i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i/>
              </w:rPr>
              <w:t>Йошкиным котом </w:t>
            </w:r>
            <w:r>
              <w:rPr>
                <w:rFonts w:cs="Tahoma" w:ascii="Tahoma" w:hAnsi="Tahoma"/>
                <w:i/>
              </w:rPr>
              <w:t>и</w:t>
            </w:r>
            <w:r>
              <w:rPr>
                <w:rFonts w:cs="Tahoma" w:ascii="Tahoma" w:hAnsi="Tahoma"/>
                <w:b/>
                <w:bCs/>
                <w:i/>
              </w:rPr>
              <w:t> Йошкиной кошкой</w:t>
            </w:r>
            <w:r>
              <w:rPr>
                <w:rFonts w:cs="Tahoma" w:ascii="Tahoma" w:hAnsi="Tahoma"/>
                <w:i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i/>
              </w:rPr>
              <w:t>набережную реки Кокшага</w:t>
            </w:r>
            <w:r>
              <w:rPr>
                <w:rFonts w:cs="Tahoma" w:ascii="Tahoma" w:hAnsi="Tahoma"/>
                <w:i/>
              </w:rPr>
              <w:t xml:space="preserve">, вам покажется, </w:t>
            </w:r>
            <w:r>
              <w:rPr>
                <w:rFonts w:cs="Tahoma" w:ascii="Tahoma" w:hAnsi="Tahoma"/>
                <w:b/>
                <w:i/>
              </w:rPr>
              <w:t>что вы попали в Европу,</w:t>
            </w:r>
            <w:r>
              <w:rPr>
                <w:rFonts w:cs="Tahoma" w:ascii="Tahoma" w:hAnsi="Tahoma"/>
                <w:i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i/>
              </w:rPr>
              <w:t>каждый третий час</w:t>
            </w:r>
            <w:r>
              <w:rPr>
                <w:rFonts w:cs="Tahoma" w:ascii="Tahoma" w:hAnsi="Tahoma"/>
                <w:i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i/>
              </w:rPr>
              <w:t>марийского Биг-Бена</w:t>
            </w:r>
            <w:r>
              <w:rPr>
                <w:rFonts w:cs="Tahoma" w:ascii="Tahoma" w:hAnsi="Tahoma"/>
                <w:i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i/>
              </w:rPr>
              <w:t>двенадцать апостолов и Иисуса на ослике</w:t>
            </w:r>
            <w:r>
              <w:rPr>
                <w:rFonts w:cs="Tahoma" w:ascii="Tahoma" w:hAnsi="Tahoma"/>
                <w:i/>
              </w:rPr>
              <w:t xml:space="preserve"> проходят перед вами. Действо это длится восемь минут.  </w:t>
            </w:r>
            <w:r>
              <w:rPr>
                <w:rFonts w:cs="Tahoma" w:ascii="Tahoma" w:hAnsi="Tahoma"/>
                <w:b/>
                <w:i/>
              </w:rPr>
              <w:t>По окончанию экскурсии</w:t>
            </w:r>
            <w:r>
              <w:rPr>
                <w:rFonts w:cs="Tahoma" w:ascii="Tahoma" w:hAnsi="Tahoma"/>
                <w:i/>
              </w:rPr>
              <w:t>, туристы смогут посетить торговый центр для приобретения национальных сувениров и фирменной продукции  Марий Эл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Обе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</w:t>
            </w:r>
            <w:r>
              <w:rPr>
                <w:rFonts w:cs="Tahoma" w:ascii="Tahoma" w:hAnsi="Tahoma"/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55 400/54 8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, дегустации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.</w:t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6T12:30:00Z</dcterms:modified>
  <cp:revision>244</cp:revision>
  <dc:subject/>
  <dc:title/>
</cp:coreProperties>
</file>