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224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>Программа тура:</w:t>
      </w:r>
    </w:p>
    <w:p>
      <w:pPr>
        <w:pStyle w:val="HTML1"/>
        <w:spacing w:lineRule="atLeast" w:line="224"/>
        <w:jc w:val="center"/>
        <w:rPr/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«</w:t>
      </w:r>
      <w:r>
        <w:rPr>
          <w:rFonts w:cs="Tahoma" w:ascii="Tahoma" w:hAnsi="Tahoma"/>
          <w:b/>
          <w:color w:val="FF0000"/>
          <w:sz w:val="40"/>
          <w:u w:val="single"/>
        </w:rPr>
        <w:t>Спешу, Кавказ, к твоим сединам,</w:t>
      </w:r>
    </w:p>
    <w:p>
      <w:pPr>
        <w:pStyle w:val="HTML1"/>
        <w:spacing w:lineRule="atLeast" w:line="224"/>
        <w:jc w:val="center"/>
        <w:rPr/>
      </w:pPr>
      <w:r>
        <w:rPr>
          <w:rFonts w:cs="Tahoma" w:ascii="Tahoma" w:hAnsi="Tahoma"/>
          <w:b/>
          <w:color w:val="FF0000"/>
          <w:sz w:val="40"/>
          <w:u w:val="single"/>
        </w:rPr>
        <w:t>к твоим ущельям и долинам…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"/>
          <w:szCs w:val="22"/>
          <w:u w:val="single"/>
        </w:rPr>
      </w:pPr>
      <w:r>
        <w:rPr>
          <w:rFonts w:cs="Tahoma" w:ascii="Tahoma" w:hAnsi="Tahoma"/>
          <w:b/>
          <w:color w:val="FF0000"/>
          <w:sz w:val="4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24"/>
          <w:u w:val="single"/>
        </w:rPr>
        <w:t>Время проведения</w:t>
      </w:r>
      <w:r>
        <w:rPr>
          <w:rFonts w:cs="Tahoma" w:ascii="Tahoma" w:hAnsi="Tahoma"/>
          <w:sz w:val="24"/>
          <w:u w:val="single"/>
        </w:rPr>
        <w:t>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32"/>
        </w:rPr>
        <w:t>(8 дней/7 ночей)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color w:val="FF0000"/>
          <w:sz w:val="36"/>
          <w:szCs w:val="22"/>
        </w:rPr>
        <w:t xml:space="preserve">25.01.-01.02., 22.02.-01.03., 08-15.03., 22-29.03., 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color w:val="FF0000"/>
          <w:sz w:val="36"/>
          <w:szCs w:val="22"/>
        </w:rPr>
        <w:t>12-19.04., 26.04.-03.05., 03-10.05., 24-31.05., 07-14.06., 05-12.07., 26.07.-02.08., 16-23.08., 13-20.09., 04-11.10., 01-08.11., 29.11.-06.12.2025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eastAsia="Tahoma" w:cs="Tahoma" w:ascii="Tahoma" w:hAnsi="Tahoma"/>
          <w:sz w:val="12"/>
          <w:szCs w:val="22"/>
        </w:rPr>
        <w:t xml:space="preserve"> </w:t>
      </w: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Минеральные Воды - Ессентуки - Кисловодск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22"/>
        </w:rPr>
      </w:pPr>
      <w:r>
        <w:rPr>
          <w:rFonts w:cs="Tahoma" w:ascii="Tahoma" w:hAnsi="Tahoma"/>
          <w:b/>
          <w:color w:val="FF0000"/>
          <w:sz w:val="16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(суббо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Сбор группы в г.Вологда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стоимости тура)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лет группы согласно расписания а/к «Северсталь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рибытие группы в г.Минеральные Воды, трансфер в г.Ессентуки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 xml:space="preserve">Размещение в отеле. 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18"/>
                <w:shd w:fill="FFFFFF" w:val="clear"/>
              </w:rPr>
              <w:t>Свободное время, отдых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</w:rPr>
              <w:t>.</w:t>
            </w:r>
            <w:r>
              <w:rPr>
                <w:rFonts w:cs="Tahoma" w:ascii="Tahoma" w:hAnsi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1"/>
              </w:rPr>
              <w:t>Прогулка с экскурсией по Курортному парку, посещение бювета с минеральной водой (входит в стоимость программы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 (воскресенье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</w:rPr>
              <w:t>Завтрак. 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ли экскурсия в Грозный (Чеченская Республика,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 xml:space="preserve">за дополнительную плату)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pacing w:val="-11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Будучи 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  <w:lang w:val="ru-RU"/>
              </w:rPr>
              <w:t>на отдыхе в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 Кавказских минеральных вод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  <w:lang w:val="ru-RU"/>
              </w:rPr>
              <w:t>ах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 (КМВ), обязательно нужно съездить на экскурсию в столицу Чеченской республики — город Грозный</w:t>
            </w:r>
            <w:r>
              <w:rPr>
                <w:rFonts w:cs="Tahoma" w:ascii="Tahoma" w:hAnsi="Tahoma"/>
                <w:b w:val="false"/>
                <w:sz w:val="24"/>
              </w:rPr>
              <w:t>. За один день вы проедете через 4 республики Северного Кавказа: Кабардино-Балкарию, Северную Осетию-Аланию, Ингушегию и Чечню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8"/>
              </w:rPr>
            </w:pPr>
            <w:r>
              <w:rPr>
                <w:rFonts w:cs="Tahoma" w:ascii="Tahoma" w:hAnsi="Tahoma"/>
                <w:i/>
                <w:sz w:val="24"/>
                <w:szCs w:val="28"/>
              </w:rPr>
              <w:t>Своими глазами увидите жизнь в этих республиках, памятные исторические места, узнаете много нового из истории этих северо-кавказских республик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 (понедельник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«Пятигорск- город-курорт Кавказских минеральных вод» (за дополнительную плату). Нас встретит – город Пятигорс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i/>
                <w:sz w:val="24"/>
              </w:rPr>
              <w:t xml:space="preserve">Посещаем Место Дуэли Лермонтова, Озеро Провал, Китайскую Беседку, Эоловую Арфу, Грот Лермонтова, грот Дианы, парк Цветник, Питьевую галерею. 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озвращение в г.Ессентуки. Отдых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 (вторник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Или экскурсия на Эльбрус и Чегет, в регион Приэльбрусья 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. плату)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Уникальная возможность </w:t>
            </w:r>
            <w:hyperlink r:id="rId2" w:tgtFrame="_blank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</w:rPr>
                <w:t>отправиться на встречу с легендарным кавказским исполином, самой высокой вершиной Европы- Эльбрусом и познакомиться с историей Приэльбрусья</w:t>
              </w:r>
            </w:hyperlink>
            <w:r>
              <w:rPr>
                <w:rFonts w:cs="Tahoma" w:ascii="Tahoma" w:hAnsi="Tahoma"/>
                <w:i/>
                <w:sz w:val="24"/>
              </w:rPr>
              <w:t>…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  (сред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я по городу Кисловодску и его окрестностям («Замок коварства и Любви»)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(входит в стоимость программы)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4"/>
              </w:rPr>
              <w:t>Экскурсии Кисловодский комплекс</w:t>
            </w:r>
            <w:r>
              <w:rPr>
                <w:rFonts w:cs="Tahoma" w:ascii="Tahoma" w:hAnsi="Tahoma"/>
                <w:sz w:val="24"/>
              </w:rPr>
              <w:t xml:space="preserve">, </w:t>
            </w:r>
            <w:r>
              <w:rPr>
                <w:rFonts w:cs="Tahoma" w:ascii="Tahoma" w:hAnsi="Tahoma"/>
                <w:i/>
                <w:sz w:val="24"/>
              </w:rPr>
              <w:t xml:space="preserve">где вы сможете поближе познакомится с красивейшими местами Кисловодска и его окрестностей.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За хорошей погодой нужно ехать в Кисловодск –по статистике в этом городе 320 солнечных дней в году!!!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Cs/>
                <w:sz w:val="24"/>
                <w:shd w:fill="FFFFFF" w:val="clear"/>
              </w:rPr>
              <w:t>Трансфер в Ессентуки. Свободное время, отдых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шестой день  (четверг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ли экскурсия на Домбай + термальные источники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едьмой день (пятниц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ли экскурсия в Железноводск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осьмой день (суббот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, </w:t>
            </w:r>
            <w:r>
              <w:rPr>
                <w:rFonts w:cs="Tahoma" w:ascii="Tahoma" w:hAnsi="Tahoma"/>
                <w:b/>
                <w:sz w:val="24"/>
              </w:rPr>
              <w:t>освобождение номеров.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аэропорт «Минеральные Воды», вылет группы (согласно расписания а/к «Северсталь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рибытие группы в г.Череповец. Трансфер в г.Волог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ahoma" w:hAnsi="Tahoma" w:cs="Tahoma"/>
          <w:b/>
          <w:b/>
          <w:vanish/>
          <w:sz w:val="10"/>
          <w:szCs w:val="22"/>
          <w:u w:val="single"/>
        </w:rPr>
      </w:pPr>
      <w:r>
        <w:rPr>
          <w:rFonts w:cs="Tahoma" w:ascii="Tahoma" w:hAnsi="Tahoma"/>
          <w:b/>
          <w:vanish/>
          <w:sz w:val="10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"/>
          <w:szCs w:val="22"/>
          <w:u w:val="single"/>
        </w:rPr>
      </w:pPr>
      <w:r>
        <w:rPr>
          <w:rFonts w:cs="Tahoma" w:ascii="Tahoma" w:hAnsi="Tahoma"/>
          <w:b/>
          <w:sz w:val="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Стоимость тура составляет: (взрослый/школьник, пенсионер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253"/>
        <w:gridCol w:w="4117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ном номер категории «стандарт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76 800/76 400,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97 700/96 3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авиаперелет по маршруту Череповец-Минеральные Воды-Череповец, трансфер Вологда-аэропорт г.Череповца-Вологда, трансфер аэропорт МинВоды-Ессентуки-аэропорт МинВоды, питание (7 завтраков), размещение в номерах выбранной категории, курортный сбор, экскурсионное обслуживание по программе тура (экскурсия в Кисловодск, Ессентуки).</w:t>
        <w:tab/>
      </w:r>
      <w:r>
        <w:rPr>
          <w:rFonts w:cs="Tahoma" w:ascii="Tahoma" w:hAnsi="Tahoma"/>
          <w:b/>
          <w:sz w:val="14"/>
        </w:rPr>
        <w:tab/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ЖЕЛАЕМ ПРИЯТНОГО ОТДЫХА</w:t>
      </w:r>
      <w:r>
        <w:rPr>
          <w:rFonts w:cs="Tahoma" w:ascii="Tahoma" w:hAnsi="Tahoma"/>
          <w:b/>
          <w:color w:val="FF0000"/>
          <w:sz w:val="32"/>
          <w:szCs w:val="32"/>
        </w:rPr>
        <w:t>!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0" w:top="180" w:footer="11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«Туристическая Компания «РусьТур». 160000, г. Вологда, ул. Герцена, д. 14, офис 27, 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72-11-46(заказ ж/д и авиа билетов),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590155" cy="992505"/>
          <wp:effectExtent l="0" t="0" r="0" b="0"/>
          <wp:docPr id="1" name="Русь_блан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усь_блан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ience.tripster.ru/experience/17691/?utm_source=traveloo&amp;utm_campaign=affiliates&amp;utm_medium=widget&amp;utm_content=Kislovodsk&amp;exp_partner=travelo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RusTour2</cp:lastModifiedBy>
  <cp:lastPrinted>2024-10-02T14:18:00Z</cp:lastPrinted>
  <dcterms:modified xsi:type="dcterms:W3CDTF">2025-09-24T13:27:00Z</dcterms:modified>
  <cp:revision>367</cp:revision>
  <dc:subject/>
  <dc:title>Детский реабилитационно-оздоровительный центр «Ждановичи»</dc:title>
</cp:coreProperties>
</file>