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Новогодние каникулы в Янтарном Крае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  <w:u w:val="single"/>
        </w:rPr>
      </w:pPr>
      <w:r>
        <w:rPr>
          <w:rFonts w:cs="Tahoma" w:ascii="Tahoma" w:hAnsi="Tahoma"/>
          <w:b/>
          <w:color w:val="FF0000"/>
          <w:sz w:val="12"/>
          <w:szCs w:val="12"/>
          <w:u w:val="single"/>
        </w:rPr>
      </w:r>
    </w:p>
    <w:p>
      <w:pPr>
        <w:pStyle w:val="Normal"/>
        <w:ind w:left="-426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       29.12.-01.01.2026г.</w:t>
      </w:r>
    </w:p>
    <w:p>
      <w:pPr>
        <w:pStyle w:val="Normal"/>
        <w:ind w:left="-426" w:hanging="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 - Светлогорск - Зеленоградск - 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496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29.12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4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9.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10.30-13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30-15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, а/к «Северсталь», время в пути около 02ч 15мин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ибытие группы в аэропорт «Храброво»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 xml:space="preserve">Размещение в отеле. </w:t>
            </w:r>
            <w:r>
              <w:rPr>
                <w:rFonts w:cs="Tahoma" w:ascii="Tahoma" w:hAnsi="Tahoma"/>
                <w:b/>
                <w:lang w:val="ru-RU"/>
              </w:rPr>
              <w:t>ОБЕД.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За доплату посещение БАДЕН-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30.12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в г.Калининград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. 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31.12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Трансфер в г.Светлогор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Активная подготовка к встрече Нового года!!!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>За дополнительную плату- новогодняя развлекательная программа!!!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>(уточнять у менеджеров компании при бронировании!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оздний 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(согласно расписания, а/к «Северсталь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г.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left="-426" w:right="142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тоимость тура составляет: взрослый/пенсионер, школьник, рублей с чел.)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696"/>
        <w:gridCol w:w="369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номере категории «стандар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9.12.-01.01.202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6 600/76 400,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88 800/88 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ind w:left="-426" w:right="142" w:hanging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426"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0" w:top="142" w:footer="3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09-25T15:12:00Z</dcterms:modified>
  <cp:revision>44</cp:revision>
  <dc:subject/>
  <dc:title>Детский реабилитационно-оздоровительный центр «Ждановичи»</dc:title>
</cp:coreProperties>
</file>