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Программа тура: «Путешествие в Нерехту и Плес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28"/>
          <w:szCs w:val="22"/>
        </w:rPr>
      </w:pPr>
      <w:r>
        <w:rPr>
          <w:rFonts w:eastAsia="Tahoma" w:cs="Tahoma" w:ascii="Tahoma" w:hAnsi="Tahoma"/>
          <w:b/>
          <w:color w:val="FF0000"/>
          <w:sz w:val="28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</w:t>
      </w:r>
      <w:r>
        <w:rPr>
          <w:rFonts w:cs="Tahoma" w:ascii="Tahoma" w:hAnsi="Tahoma"/>
          <w:b/>
          <w:szCs w:val="22"/>
        </w:rPr>
        <w:t xml:space="preserve">: 1 день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 г. Нерехта - г.Плес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2.06.2019 год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стреча с  сопровождающим/гидом, переезд  группы в г.Нерехта (около 260 км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0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ибытие группы в г. Нерех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В сорока километрах от Костромы, в живописном уголке юга Костромской губернии стоит небольшой городок Нерехта. Рядышком, прочно приклеившись одним бочком к городу, расположено местечко под названием Лаврово. Именно здесь, с 1993 года, более 100 художников, дизайнеров, токарей, резчиков, лакировщиков и доделочников изготавливают сувениры и подарки с ручной художественной росписью. Уникальные по красоте матрешки, лошадки, карандаши несут тепло и радость в каждый дом. Каждый сувенир имеет свой неповторимый сюжет, образ, в который вложена частичка души художника. Вся эта сувенирная продукция выполнена в соответствии с самыми высокими стандартами. Лавровские сувениры – это целый увлекательный мир. Они знакомят с русскими традициями, помогают постичь накопленный жизненный опыт взрослых, прикоснуться к источникам народного творчества, исторической памяти народа..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Мастер-класс художественной росписи</w:t>
            </w:r>
            <w:r>
              <w:rPr>
                <w:rFonts w:cs="Tahoma" w:ascii="Tahoma" w:hAnsi="Tahoma"/>
                <w:sz w:val="22"/>
                <w:szCs w:val="22"/>
              </w:rPr>
              <w:t>. </w:t>
            </w:r>
          </w:p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нтерактивный, костюмированный мастер-класс от мастеров фабрики (в демонстрационно-развлекательном центре фабрики) и игровая программа, посвященная старинным русским играм с деревянными игрушками - Ио-йо, кубарь, кубарь-восьмерик, фурчалка, волчок, калечина-малечина, закидуш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shd w:fill="FFFFFF" w:val="clear"/>
              </w:rPr>
              <w:t>Обзорная экскурсия по городу</w:t>
            </w:r>
            <w:r>
              <w:rPr>
                <w:rFonts w:cs="Tahoma" w:ascii="Tahoma" w:hAnsi="Tahoma"/>
                <w:i/>
                <w:sz w:val="22"/>
                <w:szCs w:val="22"/>
                <w:shd w:fill="FFFFFF" w:val="clear"/>
              </w:rPr>
              <w:t xml:space="preserve"> (Никольская церковь, Варваровская церковь со знаменитыми фресками и иконостасом). Посещение Троице - Сыпанова монастыря, основанного в 14 веке преподобным Пахомием Нерехтским, прославившемся чудесами ещё при жизни. Ныне мощи прп. Пахомия находятся в Троицкой церкви. Расчищен и благоустроен источник прп. Пахомия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нсфер в г.Плес (65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Обзорная экскурсия по городу Плес</w:t>
            </w: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  <w:u w:val="single"/>
              </w:rPr>
              <w:t>Плес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- город, входящий в </w:t>
            </w:r>
            <w:r>
              <w:rPr>
                <w:rStyle w:val="StrongEmphasis"/>
                <w:rFonts w:cs="Tahoma" w:ascii="Tahoma" w:hAnsi="Tahoma"/>
                <w:i/>
                <w:sz w:val="22"/>
                <w:szCs w:val="22"/>
              </w:rPr>
              <w:t>Золотое кольцо России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  <w:r>
              <w:rPr>
                <w:rStyle w:val="StrongEmphasis"/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>Расположен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на правом берегу Волги, основан в начале XV в)</w:t>
            </w:r>
          </w:p>
          <w:p>
            <w:pPr>
              <w:pStyle w:val="Style17"/>
              <w:spacing w:before="0" w:after="0"/>
              <w:ind w:firstLine="16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В ходе экскурсии посетим: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узей пейзажа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- это единственный в России такой музей. Располагается музей в бывшем особняке купцов Грошева и Подгорнова, построенном еще в конце XVIII века. Этот дом изображен на картине Левитана "Вечер. Золотой Плёс".</w:t>
            </w:r>
          </w:p>
          <w:p>
            <w:pPr>
              <w:pStyle w:val="Style17"/>
              <w:spacing w:before="0" w:after="0"/>
              <w:ind w:firstLine="1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остоянная экспозиция музея демонстрирует уникальные работы известных художников: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И.И. Шишкина, А.К. Саврасова, Н.Н. Дубовского, Р.Г. Судковского, В.Д. Поленова, Н.А. Клодта, Н.А. Ярошенко, В.В. Переплетчикова, представителей Товарищества Передвижных Художественных выставок, Союза русских художников 1903 года, «русских импрессионистов», художников-друзей И.И. Левитана. Министерство культуры передало музею произведения пейзажной живописи художников 50-80-х гг., что послужило объединению в единый ряд произведений XIX и XX вв. Здесь регулярно проводятся выставки современной пейзажной живописи из различных регионов России, проходят ежегодный фестивали «Зеленый шум», «Плесский пленэр» и детский пленэр «Волжский художник». Созданные современными художниками полотна достойно пополняют собрание Музея пейзажа. В Музее проводится экскурсия, в рамках которой гостей города знакомят с становлением и развитием русского лирического пейзажа, жизнью и творчеством выдающихся художников-пейзажистов, рассказывают об особенностях жанра пейзажа, о специфике русского национального пейзажа и основных этапах его формирования.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Обед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Осмотр (внешний, без захода)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исторических и архитектурных памятников Плеса.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Фото-паузы, прогулка по набережной р. Волги,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приобретение сувенирной продук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00-2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Переезд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Стоимость тура  составляет:    </w:t>
      </w:r>
      <w:r>
        <w:rPr>
          <w:rFonts w:cs="Tahoma" w:ascii="Tahoma" w:hAnsi="Tahoma"/>
          <w:b/>
          <w:color w:val="FF0000"/>
          <w:sz w:val="22"/>
          <w:szCs w:val="22"/>
        </w:rPr>
        <w:t>3750,00 рублей</w:t>
      </w:r>
      <w:r>
        <w:rPr>
          <w:rFonts w:cs="Tahoma" w:ascii="Tahoma" w:hAnsi="Tahoma"/>
          <w:b/>
          <w:sz w:val="22"/>
          <w:szCs w:val="22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2"/>
          <w:szCs w:val="22"/>
        </w:rPr>
        <w:t>:  транспортное и экскурсионное обслуживание по программе тура, питание (1 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Внимание! </w:t>
      </w:r>
      <w:r>
        <w:rPr>
          <w:rFonts w:cs="Tahoma" w:ascii="Tahoma" w:hAnsi="Tahoma"/>
          <w:b/>
          <w:sz w:val="22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91" w:hanging="0"/>
        <w:rPr/>
      </w:pPr>
      <w:r>
        <w:rPr>
          <w:rFonts w:eastAsia="Tahoma" w:cs="Tahoma" w:ascii="Tahoma" w:hAnsi="Tahoma"/>
          <w:b/>
          <w:color w:val="FF0000"/>
        </w:rPr>
        <w:t xml:space="preserve">                                       </w:t>
      </w:r>
      <w:r>
        <w:rPr>
          <w:rFonts w:cs="Tahoma" w:ascii="Tahoma" w:hAnsi="Tahoma"/>
          <w:b/>
          <w:color w:val="FF0000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Пушкинская, д. 41, офис 14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5">
    <w:name w:val="style8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Andrey</cp:lastModifiedBy>
  <cp:lastPrinted>2019-03-01T13:34:00Z</cp:lastPrinted>
  <dcterms:modified xsi:type="dcterms:W3CDTF">2019-03-01T10:35:00Z</dcterms:modified>
  <cp:revision>211</cp:revision>
  <dc:subject/>
  <dc:title/>
</cp:coreProperties>
</file>