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 с авиаперелетом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Я тебе оставлю свое сердце, Казань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            </w:t>
      </w:r>
      <w:r>
        <w:rPr>
          <w:rFonts w:cs="Tahoma" w:ascii="Tahoma" w:hAnsi="Tahoma"/>
          <w:b/>
          <w:color w:val="FF0000"/>
          <w:sz w:val="36"/>
          <w:szCs w:val="22"/>
        </w:rPr>
        <w:t>01-04.05.2025 г.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                  </w:t>
      </w: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 xml:space="preserve">Казань-  Иннополис- Раифа 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лет группы</w:t>
            </w:r>
            <w:r>
              <w:rPr>
                <w:rFonts w:cs="Tahoma" w:ascii="Tahoma" w:hAnsi="Tahoma"/>
              </w:rPr>
              <w:t xml:space="preserve"> (согласно расписания а/к «Северсталь»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</w:rPr>
              <w:t xml:space="preserve"> время в пути около 01ч.30мин.) </w:t>
            </w:r>
            <w:r>
              <w:rPr>
                <w:rFonts w:cs="Tahoma" w:ascii="Tahoma" w:hAnsi="Tahoma"/>
                <w:u w:val="single"/>
              </w:rPr>
              <w:t>Внимание! Возможны изменения по времени вылета/прилета!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быт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группы в аэропорт г.Казани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Казань, размещение в отеле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u w:val="single"/>
              </w:rPr>
              <w:t>Посещение Национального музея Республики Татарстан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Национальный музей Республики Татарстан — это крупнейшее в республике научно-исследовательское учреждение, имеющее общенациональное значение.Музей был открыт в 1895 году и назывался Казанский городской научно-промышленный музей. Музей занимает здание бывшего Гостиного двора, которое является памятником архитектуры и истории РФ и Республики Татарстан. В основу экспозиции положена частная коллекция А. Ф. Лихачева — известного в крае археолога, историка, коллекционера, и экспонаты научно-промышленной выставки 1890 г. Фонды музея насчитывают свыше 780 тысяч экспонатов.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Экскурсия  с посещением территории и объектов   «Казанской Крепости»</w:t>
            </w:r>
            <w:r>
              <w:rPr>
                <w:rFonts w:cs="Tahoma" w:ascii="Tahoma" w:hAnsi="Tahoma"/>
                <w:bCs/>
                <w:i/>
              </w:rPr>
              <w:t xml:space="preserve">  - </w:t>
            </w:r>
            <w:r>
              <w:rPr>
                <w:rFonts w:cs="Tahoma" w:ascii="Tahoma" w:hAnsi="Tahoma"/>
                <w:i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</w:rPr>
              <w:t xml:space="preserve"> по - возможности, 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i/>
                <w:u w:val="single"/>
              </w:rPr>
              <w:t>мечети Кул-Шариф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Посещение Собора Казанской иконы Божией Матери в Казанско-Богородицком монастыре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30 мая 1808 года собор Казанской иконы Божией Матери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Богородицком монастыре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был освящен и по признанию очевидцев сразу же стал архитектурной доминантой Казани, одним из первых и лучшим образцом зрелого классицизма в Поволжье</w:t>
            </w:r>
            <w:r>
              <w:rPr>
                <w:rFonts w:cs="Tahoma" w:ascii="Tahoma" w:hAnsi="Tahoma"/>
                <w:i/>
                <w:shd w:fill="F7F8F8" w:val="clear"/>
              </w:rPr>
              <w:t>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7F8F8" w:val="clear"/>
              </w:rPr>
            </w:pPr>
            <w:r>
              <w:rPr>
                <w:rFonts w:cs="Tahoma" w:ascii="Tahoma" w:hAnsi="Tahoma"/>
                <w:b/>
                <w:shd w:fill="F7F8F8" w:val="clear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-пешеходной экскурсии по городу «Казань Тысячелет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>Дегустация в бутик-музее​ " Арыш Мае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 </w:t>
            </w:r>
            <w:r>
              <w:rPr>
                <w:rStyle w:val="StrongEmphasis"/>
                <w:rFonts w:cs="Tahoma" w:ascii="Tahoma" w:hAnsi="Tahoma"/>
                <w:i/>
              </w:rPr>
              <w:t>бутик-музее</w:t>
            </w:r>
            <w:r>
              <w:rPr>
                <w:rFonts w:cs="Tahoma" w:ascii="Tahoma" w:hAnsi="Tahoma"/>
                <w:i/>
              </w:rPr>
              <w:t> 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</w:rPr>
              <w:t>На полках музея Вы увидите гастрономические бренды Татарстана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яленый гусь, копченые утки, казылык (колбаса из конины), кумыс и, конечно же, чак-чак и талкыш калеве (татарский десерт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лица Баумана</w:t>
            </w:r>
            <w:r>
              <w:rPr>
                <w:rFonts w:cs="Tahoma" w:ascii="Tahoma" w:hAnsi="Tahoma"/>
                <w:i/>
              </w:rPr>
              <w:t xml:space="preserve"> – 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i/>
              </w:rPr>
              <w:t>\</w:t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  <w:b w:val="false"/>
              </w:rPr>
              <w:t>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>. Освобождение номеров. Трансфер в Иннополис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u w:val="single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о маршруту 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в Раифский монастыр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 Раифском монастыре, укрывшемся среди заповедных сосновых лесов, вы познакомитесь с одним из самых величественных архитектурных ансамблей среднего Поволжья. В обители 17 века, расположенной в заповедном сосновом лесу, на берегу дивного озера, вы погрузитесь в историю ее непростой жизни, узнаете об основателе — отшельнике Филарете — и познакомитесь с выдающимся архитектурным ансамблем, складывавшемся на протяжении нескольких столетий. Посетите Троицкий собор и храм, где хранится главная святыня монастыря — чудотворный Грузинский образ пресвятой Богородицы. Увидите церковь Святых Отцев в Синае и Раифе избиенных, а также церковь Веры, Надежды, Любови и матери их Софии. На берегу Раифского озера вы услышите старинную легенду о неквакающих лягушках, а возле часовни сможете набрать воды из освящённого патриархом источни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 xml:space="preserve">Возвращение в г.Казань, </w:t>
            </w:r>
            <w:r>
              <w:rPr>
                <w:rFonts w:cs="Tahoma" w:ascii="Tahoma" w:hAnsi="Tahoma"/>
                <w:b/>
                <w:shd w:fill="FFFFFF" w:val="clear"/>
              </w:rPr>
              <w:t>поздний обед!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Отдых, свободное время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й экскурсии по город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«Казань спортивная»+ наружный осмотр «КАЗАНа»-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 xml:space="preserve">центра семьи </w:t>
            </w:r>
            <w:r>
              <w:rPr>
                <w:rFonts w:cs="Tahoma" w:ascii="Tahoma" w:hAnsi="Tahoma"/>
                <w:i/>
                <w:shd w:fill="FFFFFF" w:val="clear"/>
              </w:rPr>
              <w:t>(в разговорной речи просто 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>«Чаша»</w:t>
            </w:r>
            <w:r>
              <w:rPr>
                <w:rFonts w:cs="Tahoma" w:ascii="Tahoma" w:hAnsi="Tahoma"/>
                <w:i/>
                <w:shd w:fill="FFFFFF" w:val="clear"/>
              </w:rPr>
              <w:t>) — главный дворец бракосочетаний (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ЗАГС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) в городе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республике 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Татарстан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 Одна из главных современных 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достопримечательностей города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обыгрывающих его название ввиду того, что построен в виде огромного котла-казана. На крыше расположена смотровая площадка с видом на 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азанский кремль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 </w:t>
            </w:r>
            <w:hyperlink r:id="rId10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Кремлёвскую набережную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и округу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szCs w:val="26"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  <w:sz w:val="20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Прогулка по  уникальному культурно-развлекательному комплексу «Туган Авылым»,</w:t>
            </w:r>
            <w:r>
              <w:rPr>
                <w:rFonts w:cs="Tahoma" w:ascii="Tahoma" w:hAnsi="Tahoma"/>
                <w:i/>
              </w:rPr>
              <w:t xml:space="preserve">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 комплекса «Туган Авылым» с и</w:t>
            </w:r>
            <w:r>
              <w:rPr>
                <w:rFonts w:cs="Tahoma" w:ascii="Tahoma" w:hAnsi="Tahoma"/>
                <w:b/>
                <w:u w:val="single"/>
              </w:rPr>
              <w:t>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 под баян или гармошку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бодное время в центральной части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</w:rPr>
              <w:t>Трансфер в аэропорт.</w:t>
            </w:r>
            <w:r>
              <w:rPr>
                <w:rFonts w:cs="Tahoma" w:ascii="Tahoma" w:hAnsi="Tahoma"/>
              </w:rPr>
              <w:t xml:space="preserve"> Отправление группы в г. Череповец</w:t>
            </w:r>
            <w:r>
              <w:rPr>
                <w:rFonts w:cs="Tahoma" w:ascii="Tahoma" w:hAnsi="Tahoma"/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 xml:space="preserve">56 400/55 600,00 </w:t>
      </w:r>
      <w:r>
        <w:rPr>
          <w:rFonts w:cs="Tahoma" w:ascii="Tahoma" w:hAnsi="Tahoma"/>
          <w:b/>
          <w:color w:val="FF0000"/>
          <w:sz w:val="28"/>
        </w:rPr>
        <w:t xml:space="preserve">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 по маршруту Вологда-Череповец-Вологда, авиаперелет по маршруту Череповец-Казань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2"/>
          <w:u w:val="single"/>
        </w:rPr>
        <w:t>ЖЕЛАЕМ ПРИЯТНОГО ОТДЫХА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mitropolia.ru/hramy_tatarstana/monastery/kazan_monastery/" TargetMode="External"/><Relationship Id="rId3" Type="http://schemas.openxmlformats.org/officeDocument/2006/relationships/hyperlink" Target="https://tur-kazan.ru/info/degustasiyaarysh" TargetMode="External"/><Relationship Id="rId4" Type="http://schemas.openxmlformats.org/officeDocument/2006/relationships/hyperlink" Target="https://tur-kazan.ru/info/koleso" TargetMode="External"/><Relationship Id="rId5" Type="http://schemas.openxmlformats.org/officeDocument/2006/relationships/hyperlink" Target="https://ru.wikipedia.org/wiki/&#1047;&#1040;&#1043;&#1057;" TargetMode="External"/><Relationship Id="rId6" Type="http://schemas.openxmlformats.org/officeDocument/2006/relationships/hyperlink" Target="https://ru.wikipedia.org/wiki/&#1050;&#1072;&#1079;&#1072;&#1085;&#1100;" TargetMode="External"/><Relationship Id="rId7" Type="http://schemas.openxmlformats.org/officeDocument/2006/relationships/hyperlink" Target="https://ru.wikipedia.org/wiki/&#1058;&#1072;&#1090;&#1072;&#1088;&#1089;&#1090;&#1072;&#1085;" TargetMode="External"/><Relationship Id="rId8" Type="http://schemas.openxmlformats.org/officeDocument/2006/relationships/hyperlink" Target="https://ru.wikipedia.org/wiki/&#1044;&#1086;&#1089;&#1090;&#1086;&#1087;&#1088;&#1080;&#1084;&#1077;&#1095;&#1072;&#1090;&#1077;&#1083;&#1100;&#1085;&#1086;&#1089;&#1090;&#1080;_&#1050;&#1072;&#1079;&#1072;&#1085;&#1080;" TargetMode="External"/><Relationship Id="rId9" Type="http://schemas.openxmlformats.org/officeDocument/2006/relationships/hyperlink" Target="https://ru.wikipedia.org/wiki/&#1050;&#1072;&#1079;&#1072;&#1085;&#1089;&#1082;&#1080;&#1081;_&#1082;&#1088;&#1077;&#1084;&#1083;&#1100;" TargetMode="External"/><Relationship Id="rId10" Type="http://schemas.openxmlformats.org/officeDocument/2006/relationships/hyperlink" Target="https://ru.wikipedia.org/wiki/&#1050;&#1088;&#1077;&#1084;&#1083;&#1105;&#1074;&#1089;&#1082;&#1072;&#1103;_&#1085;&#1072;&#1073;&#1077;&#1088;&#1077;&#1078;&#1085;&#1072;&#1103;_(&#1050;&#1072;&#1079;&#1072;&#1085;&#1100;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5-01-17T08:33:00Z</dcterms:modified>
  <cp:revision>249</cp:revision>
  <dc:subject/>
  <dc:title/>
</cp:coreProperties>
</file>