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40"/>
          <w:u w:val="single"/>
        </w:rPr>
        <w:t>Новогоднее путешествие по сказочному Кавказу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8"/>
        </w:rPr>
        <w:t xml:space="preserve">(8 дней/ 7 ночей)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30.12.-06.01.2024 год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- Кисловодск- Пятигор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6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05.50 час. согласно расписания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г.Минеральные Воды в 09.20 час.,</w:t>
            </w:r>
            <w:r>
              <w:rPr>
                <w:rFonts w:cs="Tahoma" w:ascii="Tahoma" w:hAnsi="Tahoma"/>
                <w:sz w:val="24"/>
                <w:szCs w:val="22"/>
              </w:rPr>
              <w:t xml:space="preserve"> трансфер в г.Пятигорск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Размещение в отеле.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18"/>
                <w:shd w:fill="FFFFFF" w:val="clear"/>
              </w:rPr>
              <w:t>Свободное время, отдых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sz w:val="24"/>
                <w:szCs w:val="21"/>
              </w:rPr>
              <w:t xml:space="preserve"> Самостоятельная прогулка по Курортному парку, посещение бювета с минеральной водо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Пятигорск- город-курорт Кавказских минеральных вод» (входит в стоимость программы). 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 xml:space="preserve">Посещаем Место Дуэли Лермонтова, Озеро Провал, Китайскую Беседку, Эоловую Арфу, Грот Лермонтова, грот Дианы, парк Цветник, Питьевую галерею.   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ремя для обеда (самостоятельно, за доп.плату)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Экскурсия по городу Кисловодску и его окрестностям («Замок коварства и Любви»)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гостиницу. Свободное время.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Активное приготовление к встрече Нового года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 дополнительную плату- новогодняя развлекательная программа!!!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Или за дополнительную плату 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Или за дополнительную плату  экскурсия на Домбай + термальные источники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4"/>
                <w:shd w:fill="FFFEDB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>Свободное время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 ВНИМАНИЕ!!! Поездка состоится при группе от 10 человек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  </w:t>
            </w:r>
            <w:r>
              <w:rPr>
                <w:rFonts w:cs="Tahoma" w:ascii="Tahoma" w:hAnsi="Tahoma"/>
                <w:b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Минеральные Воды», вылет группы (согласно расписания а/к «Северста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35"/>
        <w:gridCol w:w="263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30.12.-06.01.2024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63 800/63 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77 600/77 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Вологда-аэропорт г.Череповца-Вологда, питание  (завтрак), размещение в номерах выбранной категории, курортный сбор, экскурсионное обслуживание по программе тура (экскурсия в Пятигорск, Кисловодск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7-24T17:29:00Z</cp:lastPrinted>
  <dcterms:modified xsi:type="dcterms:W3CDTF">2023-09-20T11:53:00Z</dcterms:modified>
  <cp:revision>331</cp:revision>
  <dc:subject/>
  <dc:title>Детский реабилитационно-оздоровительный центр «Ждановичи»</dc:title>
</cp:coreProperties>
</file>