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4 дня/3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06-09.05., 12-15.06.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6-29.06., 17-20.07., 31.07-03.08., 21-24.08., 28-31.08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1-14.09., 25-28.09.,  30.10.-02.11.2025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осещение экспозиций «Музея янтаря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представляет собой богатейшую экспозицию минералов из янтаря. Трёхэтажное строение, площадь которого составляет тысячу квадратных метров, занимают минералы естественного и искусственного происхождения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"Город янтаря" собрал в своём хранилище минерального искусства неповторимые куски балтийского самоцвета. Одним из них является камень-гигант весом около пяти килограмм!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sz w:val="24"/>
              </w:rPr>
              <w:t>Трансфер в г.Светлогорск. Размещение в гостинице. Свободное время, отдых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бе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E1E1E"/>
                <w:szCs w:val="2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686"/>
        <w:gridCol w:w="3543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09.05., 12-16.06., 26-29.06., 17-20.07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31.07.-03.08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1-24.08.,  28-31.08., 11-14.09., 25-28.09.,  30.10.-0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67 800/67 2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85 500/85 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06-21T15:52:00Z</cp:lastPrinted>
  <dcterms:modified xsi:type="dcterms:W3CDTF">2025-06-28T13:51:00Z</dcterms:modified>
  <cp:revision>294</cp:revision>
  <dc:subject/>
  <dc:title>Детский реабилитационно-оздоровительный центр «Ждановичи»</dc:title>
</cp:coreProperties>
</file>